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境我每晚都成为男神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突然被一种奇异的力量吸引，仿佛有一个无形的绳索将我拉入了一个熟悉而又神秘的世界。这个世界与我的现实生活截然不同，它是由梦境构成，每一次进入，都会变换不同的场景和角色。我意识到，这是一个快穿系统，能够让我每晚都穿进男神的梦里。</w:t>
      </w:r>
      <w:r>
        <w:rPr>
          <w:sz w:val="32"/>
          <w:szCs w:val="32"/>
        </w:rPr>
        <w:t>&lt;/p&gt;&lt;p&gt;&lt;img src="/static-img/stmFQxTnTBk6wsZe8koFVlL_xxb2IOd3_Alry4Kb_eNG-vPLLnH5fg23oB2I_P7j.jpg"&gt;&lt;/p&gt;&lt;p&gt;</w:t>
      </w:r>
      <w:r>
        <w:rPr>
          <w:sz w:val="32"/>
          <w:szCs w:val="32"/>
        </w:rPr>
        <w:t>第一个梦境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醒来时，我发现自己站在一片广阔天地之中，一位英俊非凡的男子正坐在树上望着远方。他是我未来的伴侣——艾伦，是个拥有超凡能力的人。在这个梦境中，他遭遇了一次突如其来的袭击，而我作为他的守护者，在危急关头挺身而出，用我的力量保护了他。艾伦感激涕零，我们之间的情谊在这一刻生根发芽。</w:t>
      </w:r>
      <w:r>
        <w:rPr>
          <w:sz w:val="32"/>
          <w:szCs w:val="32"/>
        </w:rPr>
        <w:t>&lt;/p&gt;&lt;p&gt;&lt;img src="/static-img/zLMA8tNndKE-fMmOCva0I1L_xxb2IOd3_Alry4Kb_ePyPbf6WJhsqevsYOAfvfrIWmlDFgZ_4pbhtRivUPJJCo4jSe6zFh7zSQXu5-9GCp6MlTsrCdBxh_h1l9MUqK5iwPn_WtWVWa4qWLh2zbuZECjAInpHJvH6yLjB29jNzqLUF2GgqEtn8jtbp5EWk_ok00jurZUNtFys7Gai0EKhUw.png"&gt;&lt;/p&gt;&lt;p&gt;</w:t>
      </w:r>
      <w:r>
        <w:rPr>
          <w:sz w:val="32"/>
          <w:szCs w:val="32"/>
        </w:rPr>
        <w:t>第二个梦境：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意识到这并不是唯一一次。我再次穿越到了另一个梦境，这次我成了一个年轻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医生——莉莉。在这里，我不仅要治疗病人，还要面对各种医疗难题。而我的患者之一，就是那个英俊无比、却总是沉默寡言的大城市律师——杰克。当他来到小镇寻找平静的时候，他也意外地成了我的患者。我们的相处让我们逐渐了解彼此，甚至发展出了微妙的情感。</w:t>
      </w:r>
      <w:r>
        <w:rPr>
          <w:sz w:val="32"/>
          <w:szCs w:val="32"/>
        </w:rPr>
        <w:t>&lt;/p&gt;&lt;p&gt;&lt;img src="/static-img/JNU41nYdzA1sCt0iq83k9lL_xxb2IOd3_Alry4Kb_ePyPbf6WJhsqevsYOAfvfrIWmlDFgZ_4pbhtRivUPJJCo4jSe6zFh7zSQXu5-9GCp6MlTsrCdBxh_h1l9MUqK5iwPn_WtWVWa4qWLh2zbuZECjAInpHJvH6yLjB29jNzqLUF2GgqEtn8jtbp5EWk_ok00jurZUNtFys7Gai0EKhUw.png"&gt;&lt;/p&gt;&lt;p&gt;</w:t>
      </w:r>
      <w:r>
        <w:rPr>
          <w:sz w:val="32"/>
          <w:szCs w:val="32"/>
        </w:rPr>
        <w:t>第三个梦境：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夜里，我不断变化自己的身份，从古代宫廷中的贵妃，再到现代都市里的高材生。但每一次，无论是在历史还是现代，她们的一致之处就是她们都需要帮助，那些困扰他们的问题似乎只有那些特别的人才能解决。而这些特别的人，他们往往都是那样的男人——强大、智慧、善良。我们共同解开问题，最终达成共识，并在过程中培养出深厚的情谊。</w:t>
      </w:r>
      <w:r>
        <w:rPr>
          <w:sz w:val="32"/>
          <w:szCs w:val="32"/>
        </w:rPr>
        <w:t>&lt;/p&gt;&lt;p&gt;&lt;img src="/static-img/lJSGbMnq69CqmKtzFQ4o7VL_xxb2IOd3_Alry4Kb_ePyPbf6WJhsqevsYOAfvfrIWmlDFgZ_4pbhtRivUPJJCo4jSe6zFh7zSQXu5-9GCp6MlTsrCdBxh_h1l9MUqK5iwPn_WtWVWa4qWLh2zbuZECjAInpHJvH6yLjB29jNzqLUF2GgqEtn8jtbp5EWk_ok00jurZUNtFys7Gai0EKhUw.png"&gt;&lt;/p&gt;&lt;p&gt;</w:t>
      </w:r>
      <w:r>
        <w:rPr>
          <w:sz w:val="32"/>
          <w:szCs w:val="32"/>
        </w:rPr>
        <w:t>第四个梦境：探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决定放弃那些传统角色的束缚，以冒险家的身份踏上旅程。在这个故事里，男主角是一位勇敢无畏的大自然研究员，他带领着队伍探索未知地区。在这种情况下，我们共同面对自然灾害和野生的威胁，不仅体验到了惊心动魄，也加深了彼此间信任和依赖。</w:t>
      </w:r>
      <w:r>
        <w:rPr>
          <w:sz w:val="32"/>
          <w:szCs w:val="32"/>
        </w:rPr>
        <w:t>&lt;/p&gt;&lt;p&gt;&lt;img src="/static-img/z4jZ4rXm4bx4fU14UrzU01L_xxb2IOd3_Alry4Kb_ePyPbf6WJhsqevsYOAfvfrIWmlDFgZ_4pbhtRivUPJJCo4jSe6zFh7zSQXu5-9GCp6MlTsrCdBxh_h1l9MUqK5iwPn_WtWVWa4qWLh2zbuZECjAInpHJvH6yLjB29jNzqLUF2GgqEtn8jtbp5EWk_ok00jurZUNtFys7Gai0EKhUw.jpg"&gt;&lt;/p&gt;&lt;p&gt;</w:t>
      </w:r>
      <w:r>
        <w:rPr>
          <w:sz w:val="32"/>
          <w:szCs w:val="32"/>
        </w:rPr>
        <w:t>然而，当这些经历结束后，每当我醒来时，都会感到一种失落，因为那些美好的记忆似乎只存在于幻想之中。但随着时间推移，这种感觉逐渐淡去，因为我明白，即使它们只是虚幻的一瞬，但它们给予了我宝贵的心灵财富，以及关于爱情与友谊本质的一个全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快穿系统停止运作之前，那些男神们变成了真实存在的人类，他们或许已经忘记了曾经发生过的事情，但对于他们来说，我们之间所建立起来的情感，却仍旧坚不可摧。这一切，让我明白，无论生活如何变化，只要心存善念，便能创造属于自己的幸福传奇。如果说快穿是一场游戏，那么真正重要的是它教会我们怎么去珍惜每一次机会，就像珍惜生命中的每一个人一样。</w:t>
      </w:r>
      <w:r>
        <w:rPr>
          <w:sz w:val="32"/>
          <w:szCs w:val="32"/>
        </w:rPr>
        <w:t>&lt;/p&gt;&lt;p&gt;&lt;a href = "/doc/418083-</w:t>
      </w:r>
      <w:r>
        <w:rPr>
          <w:sz w:val="32"/>
          <w:szCs w:val="32"/>
        </w:rPr>
        <w:t>穿越梦境我每晚都成为男神的守护者</w:t>
      </w:r>
      <w:r>
        <w:rPr>
          <w:sz w:val="32"/>
          <w:szCs w:val="32"/>
        </w:rPr>
        <w:t>.doc" rel="alternate" download="418083-</w:t>
      </w:r>
      <w:r>
        <w:rPr>
          <w:sz w:val="32"/>
          <w:szCs w:val="32"/>
        </w:rPr>
        <w:t>穿越梦境我每晚都成为男神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