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激情澎湃水花四溅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瑜伽场景：水喷到处都是</w:t>
      </w:r>
      <w:r>
        <w:rPr>
          <w:sz w:val="32"/>
          <w:szCs w:val="32"/>
        </w:rPr>
        <w:t>&lt;/p&gt;&lt;p&gt;&lt;img src="/static-img/Bhpb8-vjwJv7AN1ZgUgQTEMJzn_H3uoKcFyOjUID0xDnytn4jEd0XRZE7D3moai2.jpg"&gt;&lt;/p&gt;&lt;p&gt;</w:t>
      </w:r>
      <w:r>
        <w:rPr>
          <w:sz w:val="32"/>
          <w:szCs w:val="32"/>
        </w:rPr>
        <w:t>在一片宁静的室内环境中，一位瑜伽教练以一种不为人知的方式引发了全场的轰动。她的每一个姿势都显得格外坚定和自信，她的手指轻触地面，随即一股清凉而又生机勃勃的水流从她手中汩汩而出，像是在与空气中的每一个分子进行着无声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身上的热情：激情澎湃</w:t>
      </w:r>
      <w:r>
        <w:rPr>
          <w:sz w:val="32"/>
          <w:szCs w:val="32"/>
        </w:rPr>
        <w:t>&lt;/p&gt;&lt;p&gt;&lt;img src="/static-img/ESBXwferxq7yGzkRK6qyXUMJzn_H3uoKcFyOjUID0xD1Usm9GJAOHoV5_IVm-iSsIGKgdWnledbASg5mXVKStHMmmDjHCh4EzPQsl0Ng9lt1U1elkjpaJPaRM0eChu1J8OC-wARn6sSTgUawM69fQNIJHZPCGvpLlE0wwBu-EhJysXK7iff_TptZPis4QDQl.jpg"&gt;&lt;/p&gt;&lt;p&gt;</w:t>
      </w:r>
      <w:r>
        <w:rPr>
          <w:sz w:val="32"/>
          <w:szCs w:val="32"/>
        </w:rPr>
        <w:t>这位瑜伽教练在她的教学过程中展现出了极高的情感投入。她对每个学生都有着深刻理解，对于他们的一举一动都能准确把握。这份深厚的情感让她的教学充满了活力，使得所有参与者都感觉到了前所未有的身体和精神上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滴之舞：喷泉般绚烂</w:t>
      </w:r>
      <w:r>
        <w:rPr>
          <w:sz w:val="32"/>
          <w:szCs w:val="32"/>
        </w:rPr>
        <w:t>&lt;/p&gt;&lt;p&gt;&lt;img src="/static-img/g5x3MYbN0RlE1OisJudYhEMJzn_H3uoKcFyOjUID0xD1Usm9GJAOHoV5_IVm-iSsIGKgdWnledbASg5mXVKStHMmmDjHCh4EzPQsl0Ng9lt1U1elkjpaJPaRM0eChu1J8OC-wARn6sSTgUawM69fQNIJHZPCGvpLlE0wwBu-EhJysXK7iff_TptZPis4QDQl.png"&gt;&lt;/p&gt;&lt;p&gt;</w:t>
      </w:r>
      <w:r>
        <w:rPr>
          <w:sz w:val="32"/>
          <w:szCs w:val="32"/>
        </w:rPr>
        <w:t>在一次特殊的课程上，这位教练带来了一个惊喜——将传统瑜伽结合了现代科技，让整个空间充满了微妙却强烈的地球元素。她用特制的手环控制着释放出的水珠，它们在空气中跳跃、旋转，就像是大自然给予人们最纯净最直接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共鸣：心灵沟通无界</w:t>
      </w:r>
      <w:r>
        <w:rPr>
          <w:sz w:val="32"/>
          <w:szCs w:val="32"/>
        </w:rPr>
        <w:t>&lt;/p&gt;&lt;p&gt;&lt;img src="/static-img/XySoHvb8Zu7HF9JxKTsIDkMJzn_H3uoKcFyOjUID0xD1Usm9GJAOHoV5_IVm-iSsIGKgdWnledbASg5mXVKStHMmmDjHCh4EzPQsl0Ng9lt1U1elkjpaJPaRM0eChu1J8OC-wARn6sSTgUawM69fQNIJHZPCGvpLlE0wwBu-EhJysXK7iff_TptZPis4QDQl.png"&gt;&lt;/p&gt;&lt;p&gt;</w:t>
      </w:r>
      <w:r>
        <w:rPr>
          <w:sz w:val="32"/>
          <w:szCs w:val="32"/>
        </w:rPr>
        <w:t>通过这位激荡的瑜伽教练，我们可以看到的是一种超越语言、文化和地域边界的心灵沟通。在她眼里，每个人的灵魂都是平等且独特，她用自己的方式去理解并尊重这一点，从而使得她的课堂成为了心灵相互连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光映照：柔美如画</w:t>
      </w:r>
      <w:r>
        <w:rPr>
          <w:sz w:val="32"/>
          <w:szCs w:val="32"/>
        </w:rPr>
        <w:t>&lt;/p&gt;&lt;p&gt;&lt;img src="/static-img/Ru8D48Hd16R1YmrJ4zSp9kMJzn_H3uoKcFyOjUID0xD1Usm9GJAOHoV5_IVm-iSsIGKgdWnledbASg5mXVKStHMmmDjHCh4EzPQsl0Ng9lt1U1elkjpaJPaRM0eChu1J8OC-wARn6sSTgUawM69fQNIJHZPCGvpLlE0wwBu-EhJysXK7iff_TptZPis4QDQl.png"&gt;&lt;/p&gt;&lt;p&gt;</w:t>
      </w:r>
      <w:r>
        <w:rPr>
          <w:sz w:val="32"/>
          <w:szCs w:val="32"/>
        </w:rPr>
        <w:t>当阳光透过窗户洒进来，与被释放出来的小水珠相遇时，便形成了一幅别开生面的画卷。这些小水珠在光线下闪耀，如同星辰一般散布在空气中，为这个空间增添了一抹神秘而优雅的情趣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歌：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惫的人们走进这座温馨的小屋，在这里，他们找到了暂时逃离日常压力的避风港。尽管周围是城市嘈杂的声音，但当他们开始做动作，那些声音渐渐消失，只剩下呼吸声与生命之歌——那是一首由每个人共同演绎，用体会到的力量去震撼自己内心深处。</w:t>
      </w:r>
      <w:r>
        <w:rPr>
          <w:sz w:val="32"/>
          <w:szCs w:val="32"/>
        </w:rPr>
        <w:t>&lt;/p&gt;&lt;p&gt;&lt;a href = "/doc/417851-</w:t>
      </w:r>
      <w:r>
        <w:rPr>
          <w:sz w:val="32"/>
          <w:szCs w:val="32"/>
        </w:rPr>
        <w:t>瑜伽教练激情澎湃水花四溅的精彩瞬间</w:t>
      </w:r>
      <w:r>
        <w:rPr>
          <w:sz w:val="32"/>
          <w:szCs w:val="32"/>
        </w:rPr>
        <w:t>.doc" rel="alternate" download="417851-</w:t>
      </w:r>
      <w:r>
        <w:rPr>
          <w:sz w:val="32"/>
          <w:szCs w:val="32"/>
        </w:rPr>
        <w:t>瑜伽教练激情澎湃水花四溅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