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味蕾探险迈开腿让我们尝试不一样的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食物不仅仅是为了填饱肚子，它更是一种文化的象征，是人们交流感情和传承记忆的方式。每一口食物都蕴含着故事，每一次品尝都是对生活的一次体验。而“迈开腿让我可以尝尝你的味道”这句话，就像是一个号召，让我们放下既有的偏见和界限，勇敢地去探索那些不同寻常、让人心动的美食。</w:t>
      </w:r>
      <w:r>
        <w:rPr>
          <w:sz w:val="32"/>
          <w:szCs w:val="32"/>
        </w:rPr>
        <w:t>&lt;/p&gt;&lt;p&gt;&lt;img src="/static-img/Z8FqKzAPxJwUI_vvt1epYfmaiA9qVcpYhhDrqI7ynowAckSCR4GC5Wv1dOo36DXJ.jpg"&gt;&lt;/p&gt;&lt;p&gt;</w:t>
      </w:r>
      <w:r>
        <w:rPr>
          <w:sz w:val="32"/>
          <w:szCs w:val="32"/>
        </w:rPr>
        <w:t>第一步：打开心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餐桌之外，我们的心灵也需要一些刺激，不断地挑战自己的认知边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充满了向前看、勇敢追求未知的意味。在我们的生活中，有时候只需要一点点小小胆量，就能发现一个全新的世界。比如说，当你第一次尝试异国料理时，你会感受到一种完全不同的风味，这就是那种让人想要更多，而又又害怕却又忍不住想要深入了解的事情。</w:t>
      </w:r>
      <w:r>
        <w:rPr>
          <w:sz w:val="32"/>
          <w:szCs w:val="32"/>
        </w:rPr>
        <w:t>&lt;/p&gt;&lt;p&gt;&lt;img src="/static-img/wDn7gABRU8q7DBfegXKOuvmaiA9qVcpYhhDrqI7ynox1JoiZhFprBYkc8c6_xqB4TL3HuY6p2X6AJsr-ZcKAXpH-a5Pdl-4csjw01vS8U6uxmoPWwptraeYBImV6ci6mFcpbUHxHdcxS44v8539nX1HG3HCo9TrvlAreog69Hq0dKchV9m5xpizLuZi46vAL2P0s2ILRBXrAkm_PIelh5A.jpg"&gt;&lt;/p&gt;&lt;p&gt;</w:t>
      </w:r>
      <w:r>
        <w:rPr>
          <w:sz w:val="32"/>
          <w:szCs w:val="32"/>
        </w:rPr>
        <w:t>第二步：品味不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正决定要尝试的时候，那些曾经陌生的东西就变成了可能。从最简单的小吃到复杂多变的大菜，每一种风格都有其独特的地方。这就像是音乐一样，无论是古典还是摇滚，都有它独特的声音，只要打开耳朵，你就会被带入一个全新的事实世界里去体验。</w:t>
      </w:r>
      <w:r>
        <w:rPr>
          <w:sz w:val="32"/>
          <w:szCs w:val="32"/>
        </w:rPr>
        <w:t>&lt;/p&gt;&lt;p&gt;&lt;img src="/static-img/TPboHPZ9SltB1AXayOQ34fmaiA9qVcpYhhDrqI7ynox1JoiZhFprBYkc8c6_xqB4TL3HuY6p2X6AJsr-ZcKAXpH-a5Pdl-4csjw01vS8U6uxmoPWwptraeYBImV6ci6mFcpbUHxHdcxS44v8539nX1HG3HCo9TrvlAreog69Hq0dKchV9m5xpizLuZi46vAL2P0s2ILRBXrAkm_PIelh5A.jpg"&gt;&lt;/p&gt;&lt;p&gt;</w:t>
      </w:r>
      <w:r>
        <w:rPr>
          <w:sz w:val="32"/>
          <w:szCs w:val="32"/>
        </w:rPr>
        <w:t>第三步：融合与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这些不同的元素相遇时，就是魔法发生的时候。你可以看到各种各样的融合，比如东方与西方、中式与日式等等，这些结合所产生的是一种难以言说的精妙之处。在这样的过程中，我们不仅是在品尝食物，更是在欣赏文化交流和艺术创造之间的精彩纷呈。</w:t>
      </w:r>
      <w:r>
        <w:rPr>
          <w:sz w:val="32"/>
          <w:szCs w:val="32"/>
        </w:rPr>
        <w:t>&lt;/p&gt;&lt;p&gt;&lt;img src="/static-img/Xu-2YjVQILuVIOMNtOHibPmaiA9qVcpYhhDrqI7ynox1JoiZhFprBYkc8c6_xqB4TL3HuY6p2X6AJsr-ZcKAXpH-a5Pdl-4csjw01vS8U6uxmoPWwptraeYBImV6ci6mFcpbUHxHdcxS44v8539nX1HG3HCo9TrvlAreog69Hq0dKchV9m5xpizLuZi46vAL2P0s2ILRBXrAkm_PIelh5A.jpg"&gt;&lt;/p&gt;&lt;p&gt;</w:t>
      </w:r>
      <w:r>
        <w:rPr>
          <w:sz w:val="32"/>
          <w:szCs w:val="32"/>
        </w:rPr>
        <w:t>第四步：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真的能够“尝尽你的味道”之后，那份满足感才是最宝贵的礼物。当你分享这一切给周围的人时，你实际上是在传递着一段关于美好生活的小小篇章。这正是“迈开腿”的意义所在——不是单纯地走出家门，而是用心去感受，用情去表达，用生命去活跃我们的每一天。</w:t>
      </w:r>
      <w:r>
        <w:rPr>
          <w:sz w:val="32"/>
          <w:szCs w:val="32"/>
        </w:rPr>
        <w:t>&lt;/p&gt;&lt;p&gt;&lt;img src="/static-img/mwSuve11UHKMXkV6DW3revmaiA9qVcpYhhDrqI7ynox1JoiZhFprBYkc8c6_xqB4TL3HuY6p2X6AJsr-ZcKAXpH-a5Pdl-4csjw01vS8U6uxmoPWwptraeYBImV6ci6mFcpbUHxHdcxS44v8539nX1HG3HCo9TrvlAreog69Hq0dKchV9m5xpizLuZi46vAL2P0s2ILRBXrAkm_PIelh5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让我可以尝尝你的味道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背后隐藏的是对生活的一种态度——开放、包容、热爱。在这个不断变化和发展的大时代背景下，我们每个人都应该成为这样的人，勇于探索，不断学习，用自己的方式来丰富自己，也为他人带来惊喜。这就是《味蕾探险》的真谛，在这里，每一次“迈出一步”，都会迎接一个新的奇迹。</w:t>
      </w:r>
      <w:r>
        <w:rPr>
          <w:sz w:val="32"/>
          <w:szCs w:val="32"/>
        </w:rPr>
        <w:t>&lt;/p&gt;&lt;p&gt;&lt;a href = "/doc/417783-</w:t>
      </w:r>
      <w:r>
        <w:rPr>
          <w:sz w:val="32"/>
          <w:szCs w:val="32"/>
        </w:rPr>
        <w:t>味蕾探险迈开腿让我们尝试不一样的风味</w:t>
      </w:r>
      <w:r>
        <w:rPr>
          <w:sz w:val="32"/>
          <w:szCs w:val="32"/>
        </w:rPr>
        <w:t>.doc" rel="alternate" download="417783-</w:t>
      </w:r>
      <w:r>
        <w:rPr>
          <w:sz w:val="32"/>
          <w:szCs w:val="32"/>
        </w:rPr>
        <w:t>味蕾探险迈开腿让我们尝试不一样的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