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重生从王爷到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生：从王爷到天子</w:t>
      </w:r>
      <w:r>
        <w:rPr>
          <w:sz w:val="32"/>
          <w:szCs w:val="32"/>
        </w:rPr>
        <w:t>&lt;/p&gt;&lt;p&gt;&lt;img src="/static-img/i58krhudDROYo1Wwx9TStprJivQxlpHoc9TBulTYEPix2pYW1H8AIzwjztBTSTUJ.jpg"&gt;&lt;/p&gt;&lt;p&gt;</w:t>
      </w:r>
      <w:r>
        <w:rPr>
          <w:sz w:val="32"/>
          <w:szCs w:val="32"/>
        </w:rPr>
        <w:t>在古代中国的历史长河中，王爷这个称号代表了皇权体系中的高层管理者之一，他们通常掌管一方或多方土地，行使着相当大的行政和军事权力。然而，在那个充满变数的时代，有些人却梦想着不仅成为王爷，更要达到最高的荣誉——登上帝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，这个梦想听起来似乎遥不可及，但历史证明，不乏有勇敢追求的人物能够实现这一壮举。比如说，明朝初期的朱元璋，就是一个典型的例子。他原本只是一个小地方官，因其英勇和智谋，被推翻了蒙古人的统治，最终成为了明朝开国皇帝。</w:t>
      </w:r>
      <w:r>
        <w:rPr>
          <w:sz w:val="32"/>
          <w:szCs w:val="32"/>
        </w:rPr>
        <w:t>&lt;/p&gt;&lt;p&gt;&lt;img src="/static-img/DhQxVb8VvwGKNSwCSP65UZrJivQxlpHoc9TBulTYEPiH-PrBuw8rSdplu4uJCounlJXm2WRqr_Wc40mpa-1nSqKbApzbwjOFPe6CVVd5om9Pp5aXcoo9YOjXVOtpy0OQeuY89bCu06L_lZg8iNy7-gDW9vv4klmYW6o8TAGoFpl7xgHXbkyEvmlbVhuf1W2rOIHEKdxZxHws3a2SoGW3PUtGyT4xBN1GUYFL4EwfMlk.jpg"&gt;&lt;/p&gt;&lt;p&gt;</w:t>
      </w:r>
      <w:r>
        <w:rPr>
          <w:sz w:val="32"/>
          <w:szCs w:val="32"/>
        </w:rPr>
        <w:t>朱元璋之所以能成功，是因为他具有强烈的政治野心，并且善于运用手中的权力。在他的治理下，他不仅巩固了自己的政权，还进行了一系列改革，如兴建长城、整顿财政等，以巩固国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想要回到明朝当王爷的人都能像朱元璋那样取得成功。历史上还有许多失败者的案例，他们可能因为能力不足、机会未到或者遭遇太多挫折而无法实现自己的目标。但即便如此，对于那些渴望改变命运的人来说，每一次尝试都是宝贵的一课，也许下一次就会不同。</w:t>
      </w:r>
      <w:r>
        <w:rPr>
          <w:sz w:val="32"/>
          <w:szCs w:val="32"/>
        </w:rPr>
        <w:t>&lt;/p&gt;&lt;p&gt;&lt;img src="/static-img/NkGhUS-4-sRQefwsKbIgnZrJivQxlpHoc9TBulTYEPiH-PrBuw8rSdplu4uJCounlJXm2WRqr_Wc40mpa-1nSqKbApzbwjOFPe6CVVd5om9Pp5aXcoo9YOjXVOtpy0OQeuY89bCu06L_lZg8iNy7-gDW9vv4klmYW6o8TAGoFpl7xgHXbkyEvmlbVhuf1W2rOIHEKdxZxHws3a2SoGW3PUtGyT4xBN1GUYFL4EwfMlk.jpg"&gt;&lt;/p&gt;&lt;p&gt;</w:t>
      </w:r>
      <w:r>
        <w:rPr>
          <w:sz w:val="32"/>
          <w:szCs w:val="32"/>
        </w:rPr>
        <w:t>总结来说，回到明朝当王爷并不简单，它需要坚韧不拔的心态，以及对政治斗争和国事处理有深刻理解。这是一个充满挑战与机遇的大门，如果你愿意接受这些考验，那么谁也不能阻止你走向辉煌。</w:t>
      </w:r>
      <w:r>
        <w:rPr>
          <w:sz w:val="32"/>
          <w:szCs w:val="32"/>
        </w:rPr>
        <w:t>&lt;/p&gt;&lt;p&gt;&lt;a href = "/doc/417733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从王爷到天子</w:t>
      </w:r>
      <w:r>
        <w:rPr>
          <w:sz w:val="32"/>
          <w:szCs w:val="32"/>
        </w:rPr>
        <w:t>.doc" rel="alternate" download="417733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从王爷到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