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和闺蜜拿黄瓜互慰</w:t>
      </w:r>
      <w:r>
        <w:rPr>
          <w:sz w:val="48"/>
          <w:szCs w:val="48"/>
        </w:rPr>
        <w:t>-</w:t>
      </w:r>
      <w:r>
        <w:rPr>
          <w:sz w:val="48"/>
          <w:szCs w:val="48"/>
        </w:rPr>
        <w:t>夏日蔬菜友情交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蔬菜友情交换</w:t>
      </w:r>
      <w:r>
        <w:rPr>
          <w:sz w:val="32"/>
          <w:szCs w:val="32"/>
        </w:rPr>
        <w:t>&lt;/p&gt;&lt;p&gt;&lt;img src="/static-img/5th3mEO9s0AFfcARQwqEDk2cNtsNkWMhPeBjwukFUa42DbWJ3PBVLAcY_Ea40H-9.jpg"&gt;&lt;/p&gt;&lt;p&gt;</w:t>
      </w:r>
      <w:r>
        <w:rPr>
          <w:sz w:val="32"/>
          <w:szCs w:val="32"/>
        </w:rPr>
        <w:t>在炎炎夏日，阳光照耀下，我的闺蜜小美和我决定进行一次“黄瓜互慰”的活动。这个活动听起来可能有些奇怪，但它是一种非常有趣且实用的社交方式，让我们既能享受清凉，又能加深友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各自准备了一些新鲜的黄瓜，然后约定时间，一起去对方家中进行“黄瓜交换”。这种方式不仅可以避免了外出购物的麻烦，还能够确保蔬菜的新鲜度。</w:t>
      </w:r>
      <w:r>
        <w:rPr>
          <w:sz w:val="32"/>
          <w:szCs w:val="32"/>
        </w:rPr>
        <w:t>&lt;/p&gt;&lt;p&gt;&lt;img src="/static-img/uod44vyHm5AS9yHRQFgmx02cNtsNkWMhPeBjwukFUa7BjbTvfYf8JV4mSUhXJulyDGSGiiV-VA-HLxjcvfH3ArvynHP5zmyqdSmmH_QWi6Ag1QHQP1ReAHE9GFkh6kfbARTIg-jEqraMIiqWvm5fwR5ta9OgU1gYBw2hM9d--B968NdBbygXsRHGuxmResCmYNiPngHvlwQdVvSZfKN5_g.jpg"&gt;&lt;/p&gt;&lt;p&gt;</w:t>
      </w:r>
      <w:r>
        <w:rPr>
          <w:sz w:val="32"/>
          <w:szCs w:val="32"/>
        </w:rPr>
        <w:t>到了小美家的，我拿出了我精心挑选的一些大而饱满的黄瓜。她的眼睛一亮，说：“哇，这些看起来都很好吃！”接着，她也从冰箱里取出了一些同样新鲜的黄瓜。我看着那些条纹斑驳、表皮光滑的小家伙，不禁笑了出来。这就是真正朋友之间相互尊重和欣赏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边聊天边切割着黄瓜，分享着自己最近生活中的点滴故事。这些简单的交流让我们的关系更加紧密，就像那些被切开后的黄瓜一样，露出内部柔软多汁的一面。</w:t>
      </w:r>
      <w:r>
        <w:rPr>
          <w:sz w:val="32"/>
          <w:szCs w:val="32"/>
        </w:rPr>
        <w:t>&lt;/p&gt;&lt;p&gt;&lt;img src="/static-img/c_IaeqTmRNrWZ4oikwuY7k2cNtsNkWMhPeBjwukFUa7BjbTvfYf8JV4mSUhXJulyDGSGiiV-VA-HLxjcvfH3ArvynHP5zmyqdSmmH_QWi6Ag1QHQP1ReAHE9GFkh6kfbARTIg-jEqraMIiqWvm5fwR5ta9OgU1gYBw2hM9d--B968NdBbygXsRHGuxmResCmYNiPngHvlwQdVvSZfKN5_g.jpg"&gt;&lt;/p&gt;&lt;p&gt;</w:t>
      </w:r>
      <w:r>
        <w:rPr>
          <w:sz w:val="32"/>
          <w:szCs w:val="32"/>
        </w:rPr>
        <w:t>之后，我们一起做了几个简单的小吃，比如用蒜末调味、凉拌或者做成沙拉，只需要几分钟就完成。一份色香味俱佳的小食，让我们的午后变得格外惬意。而这份快乐，也是因为我们彼此之间那种无需言语即可理解的情谊所带来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“拿黄瓜互慰”的活动，不仅丰富了我们的生活，也让人感受到一种难以言喻的心灵上的触动。在那个炎热的夏日下午，小美和我通过这样一个普通却又特别的事例，再次强化了我们之间那根坚固而温暖的情感线索。</w:t>
      </w:r>
      <w:r>
        <w:rPr>
          <w:sz w:val="32"/>
          <w:szCs w:val="32"/>
        </w:rPr>
        <w:t>&lt;/p&gt;&lt;p&gt;&lt;img src="/static-img/DGXJmsQTEEU3fgYPyNHk_k2cNtsNkWMhPeBjwukFUa7BjbTvfYf8JV4mSUhXJulyDGSGiiV-VA-HLxjcvfH3ArvynHP5zmyqdSmmH_QWi6Ag1QHQP1ReAHE9GFkh6kfbARTIg-jEqraMIiqWvm5fwR5ta9OgU1gYBw2hM9d--B968NdBbygXsRHGuxmResCmYNiPngHvlwQdVvSZfKN5_g.jpg"&gt;&lt;/p&gt;&lt;p&gt;&lt;a href = "/doc/417349-</w:t>
      </w:r>
      <w:r>
        <w:rPr>
          <w:sz w:val="32"/>
          <w:szCs w:val="32"/>
        </w:rPr>
        <w:t>我和闺蜜拿黄瓜互慰</w:t>
      </w:r>
      <w:r>
        <w:rPr>
          <w:sz w:val="32"/>
          <w:szCs w:val="32"/>
        </w:rPr>
        <w:t>-</w:t>
      </w:r>
      <w:r>
        <w:rPr>
          <w:sz w:val="32"/>
          <w:szCs w:val="32"/>
        </w:rPr>
        <w:t>夏日蔬菜友情交换</w:t>
      </w:r>
      <w:r>
        <w:rPr>
          <w:sz w:val="32"/>
          <w:szCs w:val="32"/>
        </w:rPr>
        <w:t>.doc" rel="alternate" download="417349-</w:t>
      </w:r>
      <w:r>
        <w:rPr>
          <w:sz w:val="32"/>
          <w:szCs w:val="32"/>
        </w:rPr>
        <w:t>我和闺蜜拿黄瓜互慰</w:t>
      </w:r>
      <w:r>
        <w:rPr>
          <w:sz w:val="32"/>
          <w:szCs w:val="32"/>
        </w:rPr>
        <w:t>-</w:t>
      </w:r>
      <w:r>
        <w:rPr>
          <w:sz w:val="32"/>
          <w:szCs w:val="32"/>
        </w:rPr>
        <w:t>夏日蔬菜友情交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