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爱河的无尽探索与心灵的深邃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迷恋：爱河的无尽探索与心灵的深邃碰撞</w:t>
      </w:r>
      <w:r>
        <w:rPr>
          <w:sz w:val="32"/>
          <w:szCs w:val="32"/>
        </w:rPr>
        <w:t>&lt;/p&gt;&lt;p&gt;&lt;img src="/static-img/Wn8jLzavIpouTogA1W7e9WQk9LXpsKrZCv2FJCqoQ0kOy3V4MJoB_fc-UXea7zO5.jpg"&gt;&lt;/p&gt;&lt;p&gt;</w:t>
      </w:r>
      <w:r>
        <w:rPr>
          <w:sz w:val="32"/>
          <w:szCs w:val="32"/>
        </w:rPr>
        <w:t>在这个世界上，有一种情感叫做深度迷恋，它不仅仅是对某个人或事物的一种强烈吸引，更是一种心灵的投入和精神的依赖。这种情感通常伴随着极大的热情和激动，能够让人在追求之中找到前所未有的快乐，但也可能带来难以预知的心理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起源</w:t>
      </w:r>
      <w:r>
        <w:rPr>
          <w:sz w:val="32"/>
          <w:szCs w:val="32"/>
        </w:rPr>
        <w:t>&lt;/p&gt;&lt;p&gt;&lt;img src="/static-img/xZWntlo7w3SYYiRLShqD-WQk9LXpsKrZCv2FJCqoQ0kq3svo05oAu0c-fkLBl7iTT5KrBxHwe-w4BW35rw5yKagrfmqQa9c_UTXXbc0mgFFeqY8xaIAcaKogSxKZkNQ2vLPw86fyGA7DgqZ_Sh9YThQwAD0pFwzyTkUAU9d53nieYNRJywBMUOm5M0c7PJR7.jpg"&gt;&lt;/p&gt;&lt;p&gt;</w:t>
      </w:r>
      <w:r>
        <w:rPr>
          <w:sz w:val="32"/>
          <w:szCs w:val="32"/>
        </w:rPr>
        <w:t>当我们首次遇到那份让人心动的情感时，我们往往会感到一种无法言喻的震撼。这份震撼来自于内心深处的一个点，与我们的日常生活、价值观念甚至是自我认同紧密相连。它如同一道光芒，照亮了我们之前模糊不清的人生道路，让我们有了一个新的方向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河的浪花</w:t>
      </w:r>
      <w:r>
        <w:rPr>
          <w:sz w:val="32"/>
          <w:szCs w:val="32"/>
        </w:rPr>
        <w:t>&lt;/p&gt;&lt;p&gt;&lt;img src="/static-img/_Umg15wMcyC7ugEr1HKR6GQk9LXpsKrZCv2FJCqoQ0kq3svo05oAu0c-fkLBl7iTT5KrBxHwe-w4BW35rw5yKagrfmqQa9c_UTXXbc0mgFFeqY8xaIAcaKogSxKZkNQ2vLPw86fyGA7DgqZ_Sh9YThQwAD0pFwzyTkUAU9d53nieYNRJywBMUOm5M0c7PJR7.jpg"&gt;&lt;/p&gt;&lt;p&gt;</w:t>
      </w:r>
      <w:r>
        <w:rPr>
          <w:sz w:val="32"/>
          <w:szCs w:val="32"/>
        </w:rPr>
        <w:t>深度迷恋就像是站在海边，看着那漫天飞舞的小船被巨浪吞没，每一次翻滚都充满了惊喜和期待。在这条路上，我们会经历各种不同的风雨，不论是温柔细腻还是狂野澎湃，都能使得这份感情更加丰富多彩。每一次倾诉，每一次拥抱，每一次眼神交流，都像是给予自己最真挚的情感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探究</w:t>
      </w:r>
      <w:r>
        <w:rPr>
          <w:sz w:val="32"/>
          <w:szCs w:val="32"/>
        </w:rPr>
        <w:t>&lt;/p&gt;&lt;p&gt;&lt;img src="/static-img/PgHesHH2A_wkhuSESY6bNGQk9LXpsKrZCv2FJCqoQ0kq3svo05oAu0c-fkLBl7iTT5KrBxHwe-w4BW35rw5yKagrfmqQa9c_UTXXbc0mgFFeqY8xaIAcaKogSxKZkNQ2vLPw86fyGA7DgqZ_Sh9YThQwAD0pFwzyTkUAU9d53nieYNRJywBMUOm5M0c7PJR7.jpg"&gt;&lt;/p&gt;&lt;p&gt;</w:t>
      </w:r>
      <w:r>
        <w:rPr>
          <w:sz w:val="32"/>
          <w:szCs w:val="32"/>
        </w:rPr>
        <w:t>然而，当这一切看似完美的时候，我们却开始发现自己的内心出现了一些裂痕。这裂痕不是因为对方不好，而是在于这种感觉太过强烈，让我们的思维和行为变得有些失衡。我们开始怀疑是否真的了解对方，也开始担忧是否能长久地维持这种状态。在这个过程中，我们必须学会如何平衡自己的需求与他人的期望，同时也要面对自己内心真正想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VSlM2Xppzs1DnwEX7pQBeGQk9LXpsKrZCv2FJCqoQ0kq3svo05oAu0c-fkLBl7iTT5KrBxHwe-w4BW35rw5yKagrfmqQa9c_UTXXbc0mgFFeqY8xaIAcaKogSxKZkNQ2vLPw86fyGA7DgqZ_Sh9YThQwAD0pFwzyTkUAU9d53nieYNRJywBMUOm5M0c7PJR7.jpg"&gt;&lt;/p&gt;&lt;p&gt;</w:t>
      </w:r>
      <w:r>
        <w:rPr>
          <w:sz w:val="32"/>
          <w:szCs w:val="32"/>
        </w:rPr>
        <w:t>面对这些挑战时，我们可以选择逃避，也可以选择勇敢地迎接它们。当我们决定勇敢前行时，那么每一个困难都会变成通向成长的大门。一段关系中的争执、误解乃至分手都是成长的一部分，是对于更好的理解自我，以及更好地表达自己的机会。当我们从这些经历中走出来，最终找到了属于自己的真实答案，那份深度迷恋将转化为一生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现在处于何种阶段，只要你愿意用心去体验，这个世界上的任何事情都值得去尝试，因为只有这样，你才能真正明白什么才是真正意义上的“深度迷恋”。它不是短暂而炽热的火焰，而是一场持续不断的心灵旅行，一段永恒且充满挑战的人生旅程。在这条旅程上，你会发现最真实的人、最珍贵的事，也会领悟到生命本身就是一场无尽探索。而当你终于找到了属于你的那个“她”，那么即便没有万丈光芒，只要有彼此，就足够耀眼夺目了。</w:t>
      </w:r>
      <w:r>
        <w:rPr>
          <w:sz w:val="32"/>
          <w:szCs w:val="32"/>
        </w:rPr>
        <w:t>&lt;/p&gt;&lt;p&gt;&lt;a href = "/doc/417214-</w:t>
      </w:r>
      <w:r>
        <w:rPr>
          <w:sz w:val="32"/>
          <w:szCs w:val="32"/>
        </w:rPr>
        <w:t>深度迷恋爱河的无尽探索与心灵的深邃碰撞</w:t>
      </w:r>
      <w:r>
        <w:rPr>
          <w:sz w:val="32"/>
          <w:szCs w:val="32"/>
        </w:rPr>
        <w:t>.doc" rel="alternate" download="417214-</w:t>
      </w:r>
      <w:r>
        <w:rPr>
          <w:sz w:val="32"/>
          <w:szCs w:val="32"/>
        </w:rPr>
        <w:t>深度迷恋爱河的无尽探索与心灵的深邃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