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奇遇在学霸的棒棒上寻找作业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奇遇：在学霸的棒棒上寻找作业灵感</w:t>
      </w:r>
      <w:r>
        <w:rPr>
          <w:sz w:val="32"/>
          <w:szCs w:val="32"/>
        </w:rPr>
        <w:t>&lt;/p&gt;&lt;p&gt;&lt;img src="/static-img/C-IUkbnTkrVQsd22jL0jNj3XAB_EgNZ_W8gFV3J9budTOzg3U8GiZV68BBFxsBfn.jpg"&gt;&lt;/p&gt;&lt;p&gt;</w:t>
      </w:r>
      <w:r>
        <w:rPr>
          <w:sz w:val="32"/>
          <w:szCs w:val="32"/>
        </w:rPr>
        <w:t>在一个平凡无奇的校园里，有一位被同学们称为“学霸”的少年，他的成绩总是名列前茅，课外活动也从不落下。然而，在他宽敞明亮的书房里，竟然发生了一件让人难以置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小午后，阳光透过窗户洒满了金色的光辉。书房里的空气中弥漫着淡淡的木质香味，这是来自于少年精心挑选的一本本古老书籍。在这个宁静而又充满智慧的地方，一场意料之外的情景正在悄然展开。</w:t>
      </w:r>
      <w:r>
        <w:rPr>
          <w:sz w:val="32"/>
          <w:szCs w:val="32"/>
        </w:rPr>
        <w:t>&lt;/p&gt;&lt;p&gt;&lt;img src="/static-img/IvWGaL7Uh-P8CPk-H1gR2D3XAB_EgNZ_W8gFV3J9budzK0_zkRmp7PpYDiQIclNkF5FlEOlfqRL1F9k0IdsSOecQxwLzEUl1zbCN0QzufKqFs6BTm3zGVq25tJLUIFWM3XTL7V-0SezC9j9V59aEd6vVQJj90pADdvhvbtvUb1cxI1U5j4WBcGFwpEmsqm_c.jpg"&gt;&lt;/p&gt;&lt;p&gt;</w:t>
      </w:r>
      <w:r>
        <w:rPr>
          <w:sz w:val="32"/>
          <w:szCs w:val="32"/>
        </w:rPr>
        <w:t>少年坐在他的办公桌旁，看起来专注得像是在研究宇宙间最深邃的问题。他身边放着几本厚重的地理教科书和地图，而他的笔尖在纸上跳跃着，从未有过停歇。但就在这时，门突然推开，一位看起来有些紧张、衣衫褴褛的小男孩走进来。这小男孩就是学校里的“学渣”，据说他不仅学习成绩差，而且还经常因为打架或者逃课而遭到老师和同学们的责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眼神闪烁，不知所措地环视四周，然后突然注意到了桌上的某样东西——那是一根长长的大棒子，上面还有些许粉色色的涂鸦，看去似乎是个玩具或装饰品。小男孩目光一亮，便快步走向大棒子，将它轻轻拾起，并且坐下来开始仔细观察。这根大棒子虽然看似随便，但对那个‘学渣’来说，却成为了他找到希望的一个契机。</w:t>
      </w:r>
      <w:r>
        <w:rPr>
          <w:sz w:val="32"/>
          <w:szCs w:val="32"/>
        </w:rPr>
        <w:t>&lt;/p&gt;&lt;p&gt;&lt;img src="/static-img/V6hCwFmHmduLW-ntwFOe6D3XAB_EgNZ_W8gFV3J9budzK0_zkRmp7PpYDiQIclNkF5FlEOlfqRL1F9k0IdsSOecQxwLzEUl1zbCN0QzufKqFs6BTm3zGVq25tJLUIFWM3XTL7V-0SezC9j9V59aEd6vVQJj90pADdvhvbtvUb1cxI1U5j4WBcGFwpEmsqm_c.jpg"&gt;&lt;/p&gt;&lt;p&gt;</w:t>
      </w:r>
      <w:r>
        <w:rPr>
          <w:sz w:val="32"/>
          <w:szCs w:val="32"/>
        </w:rPr>
        <w:t>少年见状，也没有阻止，只是微微皱眉，因为这根大棒子其实是他的好朋友送给他的礼物，那个好朋友也是个调皮鬼，他们之间有着一段美好的往事。大棒子的确实有点用处，它可以帮助他们记忆一些重要的事项，比如数学公式、化学元素等。而现在，它就成了那个‘学渣’写作业的一个不可或缺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小男孩已经沉浸在自己的世界中，他的手指不断地划动，大棒子上那些乱七八糟的地形线条开始变得清晰起来。每一次划动，都伴随着思考，每一个角度都代表一种可能性。而当天色渐晚，那个‘学渣’终于完成了自己今天剩余部分的心得笔记，并且对接下来的学习产生了新的期待。</w:t>
      </w:r>
      <w:r>
        <w:rPr>
          <w:sz w:val="32"/>
          <w:szCs w:val="32"/>
        </w:rPr>
        <w:t>&lt;/p&gt;&lt;p&gt;&lt;img src="/static-img/h6YSDpoa5vJorgqCR5_Z9T3XAB_EgNZ_W8gFV3J9budzK0_zkRmp7PpYDiQIclNkF5FlEOlfqRL1F9k0IdsSOecQxwLzEUl1zbCN0QzufKqFs6BTm3zGVq25tJLUIFWM3XTL7V-0SezC9j9V59aEd6vVQJj90pADdvhvbtvUb1cxI1U5j4WBcGFwpEmsqm_c.jpg"&gt;&lt;/p&gt;&lt;p&gt;</w:t>
      </w:r>
      <w:r>
        <w:rPr>
          <w:sz w:val="32"/>
          <w:szCs w:val="32"/>
        </w:rPr>
        <w:t>此刻，两个原本截然不同的存在，在这个平凡却又不平凡的地方交织出了生命中的故事。那根简单的大棒子，不仅仅是一块木头，它承载的是友情、启示以及改变命运的一念之转。当夜幕降临的时候，那个曾经被认为是不屈的人生旅途中的低谷，现在变成了通往知识殿堂的一扇新门，是不是令人惊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会发现，即使是在最普通的人生路途中，也可能隐藏着突如其来的转机点；即使对于那些看似毫无价值的事物，也可能蕴藏著改变命运的大秘密。不论你是否拥有这样的机会，都请不要忘记，无论你的未来如何，你都应该保持开放的心态，因为生活总会带给你意想不到惊喜。</w:t>
      </w:r>
      <w:r>
        <w:rPr>
          <w:sz w:val="32"/>
          <w:szCs w:val="32"/>
        </w:rPr>
        <w:t>&lt;/p&gt;&lt;p&gt;&lt;img src="/static-img/wfCwCusyszSnssL-HO9MKT3XAB_EgNZ_W8gFV3J9budzK0_zkRmp7PpYDiQIclNkF5FlEOlfqRL1F9k0IdsSOecQxwLzEUl1zbCN0QzufKqFs6BTm3zGVq25tJLUIFWM3XTL7V-0SezC9j9V59aEd6vVQJj90pADdvhvbtvUb1cxI1U5j4WBcGFwpEmsqm_c.jpg"&gt;&lt;/p&gt;&lt;p&gt;&lt;a href = "/doc/417155-</w:t>
      </w:r>
      <w:r>
        <w:rPr>
          <w:sz w:val="32"/>
          <w:szCs w:val="32"/>
        </w:rPr>
        <w:t>学渣的奇遇在学霸的棒棒上寻找作业灵感</w:t>
      </w:r>
      <w:r>
        <w:rPr>
          <w:sz w:val="32"/>
          <w:szCs w:val="32"/>
        </w:rPr>
        <w:t>.doc" rel="alternate" download="417155-</w:t>
      </w:r>
      <w:r>
        <w:rPr>
          <w:sz w:val="32"/>
          <w:szCs w:val="32"/>
        </w:rPr>
        <w:t>学渣的奇遇在学霸的棒棒上寻找作业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