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动人心的逆袭他是如何从平凡到卓越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时代，人们总是在寻找那一份不容置疑的天赋或是非凡的才能。有时候，当我们目睹某人在某个领域展现出超群的表现时，我们会不禁发出赞叹：“哇，他怎么这么猛啊！”这样的感叹，不仅仅是对个人能力的一种肯定，更是一种对于成功秘诀的探索。</w:t>
      </w:r>
      <w:r>
        <w:rPr>
          <w:sz w:val="32"/>
          <w:szCs w:val="32"/>
        </w:rPr>
        <w:t>&lt;/p&gt;&lt;p&gt;&lt;img src="/static-img/85giaVl5QcJTbZgiI8XgPRY3ou_MYfwWDW8x7LT7O7ybN3O4GU1hXfHmnhESsmQ2.jpg"&gt;&lt;/p&gt;&lt;p&gt;</w:t>
      </w:r>
      <w:r>
        <w:rPr>
          <w:sz w:val="32"/>
          <w:szCs w:val="32"/>
        </w:rPr>
        <w:t>第一部分：他人的惊叹</w:t>
      </w:r>
      <w:r>
        <w:rPr>
          <w:sz w:val="32"/>
          <w:szCs w:val="32"/>
        </w:rPr>
        <w:t>&lt;/p&gt;&lt;p&gt;</w:t>
      </w:r>
      <w:r>
        <w:rPr>
          <w:sz w:val="32"/>
          <w:szCs w:val="32"/>
        </w:rPr>
        <w:t>李明从小就喜欢画画，但他的作品并没有引起周围人的特别关注。他勤奋地学习着绘画技巧，坚持每天都要练习。但直到有一次，他参加了一个大型艺术比赛，那里参赛的人数众多，而奖品也颇为丰厚。当他拿下了一等奖后，那一刻，他成了大家眼中的“猛子”。人们围聚而来，为他拍照，并用各种方式表达他们对他的赞赏。李明听见有人说：“哇，这家伙怎么这么猛啊！”这种赞扬，让他感到非常激动，也让他更加相信自己追求梦想的决心。</w:t>
      </w:r>
      <w:r>
        <w:rPr>
          <w:sz w:val="32"/>
          <w:szCs w:val="32"/>
        </w:rPr>
        <w:t>&lt;/p&gt;&lt;p&gt;&lt;img src="/static-img/xCAXIb3axa1PPSIKjOYhJxY3ou_MYfwWDW8x7LT7O7xPy0fS2DkuKm7i38UXPajK1VrMbGQ8wldKSmCikLitQHMF1XOJ_IcKT8aDnXc4gzcYeayCmr5RkXDwxJKgK66jvZ-gHbgvwlobfj2ILM22-XHJneVnitDejU05eM7q-ruvd1yTBCz-LbFSm-_Q1LRP5biC_2Lhec4lpV38FTvFPw.png"&gt;&lt;/p&gt;&lt;p&gt;</w:t>
      </w:r>
      <w:r>
        <w:rPr>
          <w:sz w:val="32"/>
          <w:szCs w:val="32"/>
        </w:rPr>
        <w:t>第二部分：自我认知与不断进步</w:t>
      </w:r>
      <w:r>
        <w:rPr>
          <w:sz w:val="32"/>
          <w:szCs w:val="32"/>
        </w:rPr>
        <w:t>&lt;/p&gt;&lt;p&gt;</w:t>
      </w:r>
      <w:r>
        <w:rPr>
          <w:sz w:val="32"/>
          <w:szCs w:val="32"/>
        </w:rPr>
        <w:t>当一个人被誉为“猛子”之后，他们往往会面临更多压力和期望。在这个过程中，保持平常心、专注于自己的成长，是非常重要的一课。李明意识到，只有不断提升自己，才能维持这一高水平。他开始阅读更多关于艺术创作的书籍，与其他优秀艺术家交流经验，同时也不断尝试新的技术和风格。这段时间里，“哇，他怎么这么猛啊”的评价逐渐变得自然，因为他的确在不断地证明自己。</w:t>
      </w:r>
      <w:r>
        <w:rPr>
          <w:sz w:val="32"/>
          <w:szCs w:val="32"/>
        </w:rPr>
        <w:t>&lt;/p&gt;&lt;p&gt;&lt;img src="/static-img/7h-_v6B5lCO6FLs9wRY-QBY3ou_MYfwWDW8x7LT7O7xPy0fS2DkuKm7i38UXPajK1VrMbGQ8wldKSmCikLitQHMF1XOJ_IcKT8aDnXc4gzcYeayCmr5RkXDwxJKgK66jvZ-gHbgvwlobfj2ILM22-XHJneVnitDejU05eM7q-ruvd1yTBCz-LbFSm-_Q1LRP5biC_2Lhec4lpV38FTvFPw.jpg"&gt;&lt;/p&gt;&lt;p&gt;</w:t>
      </w:r>
      <w:r>
        <w:rPr>
          <w:sz w:val="32"/>
          <w:szCs w:val="32"/>
        </w:rPr>
        <w:t>第三部分：持续努力与挑战自我</w:t>
      </w:r>
      <w:r>
        <w:rPr>
          <w:sz w:val="32"/>
          <w:szCs w:val="32"/>
        </w:rPr>
        <w:t>&lt;/p&gt;&lt;p&gt;</w:t>
      </w:r>
      <w:r>
        <w:rPr>
          <w:sz w:val="32"/>
          <w:szCs w:val="32"/>
        </w:rPr>
        <w:t>即使取得了巨大的成功，也不能因此停止前行。不断挑战自我，是任何人成为“猛子”的必经之路。在一次一次的小失败中，李明学会了如何从错误中汲取教训。他认识到，每一次失败都是向更高层次迈进的一个机会，而不是终点。正因为如此，在他的道路上，再次听到“你真是太厉害啦”，或者“我真的不明白你是如何做到的”，这些夸奖不过是对他日益增长实力的简单反映。</w:t>
      </w:r>
      <w:r>
        <w:rPr>
          <w:sz w:val="32"/>
          <w:szCs w:val="32"/>
        </w:rPr>
        <w:t>&lt;/p&gt;&lt;p&gt;&lt;img src="/static-img/slxk9SYqK2B-WnT1G9hA9RY3ou_MYfwWDW8x7LT7O7xPy0fS2DkuKm7i38UXPajK1VrMbGQ8wldKSmCikLitQHMF1XOJ_IcKT8aDnXc4gzcYeayCmr5RkXDwxJKgK66jvZ-gHbgvwlobfj2ILM22-XHJneVnitDejU05eM7q-ruvd1yTBCz-LbFSm-_Q1LRP5biC_2Lhec4lpV38FTvFPw.jpg"&gt;&lt;/p&gt;&lt;p&gt;</w:t>
      </w:r>
      <w:r>
        <w:rPr>
          <w:sz w:val="32"/>
          <w:szCs w:val="32"/>
        </w:rPr>
        <w:t>第四部分：分享与影响力</w:t>
      </w:r>
      <w:r>
        <w:rPr>
          <w:sz w:val="32"/>
          <w:szCs w:val="32"/>
        </w:rPr>
        <w:t>&lt;/p&gt;&lt;p&gt;</w:t>
      </w:r>
      <w:r>
        <w:rPr>
          <w:sz w:val="32"/>
          <w:szCs w:val="32"/>
        </w:rPr>
        <w:t>随着名气越来越大，李明开始接受一些公益活动邀请，用自己的才华帮助那些需要鼓励的人们。这让他的生活变得更加充实，同时也让原本只限于专业领域内的人们看到了一位真正有才华又善良的人。而这份真诚和热情，让更多人产生了共鸣，有些甚至也被激发出了追求卓越的心志。“哇，你怎么这么能干啊？”这种话语，对于那些渴望改变世界的人来说，无疑是一个强烈的情感上的触动，它提醒我们，即使身处不同的社会阶层，都能通过努力实现自己的价值。</w:t>
      </w:r>
      <w:r>
        <w:rPr>
          <w:sz w:val="32"/>
          <w:szCs w:val="32"/>
        </w:rPr>
        <w:t>&lt;/p&gt;&lt;p&gt;&lt;img src="/static-img/PZUKzuJaVOFKeczZd8FMsRY3ou_MYfwWDW8x7LT7O7xPy0fS2DkuKm7i38UXPajK1VrMbGQ8wldKSmCikLitQHMF1XOJ_IcKT8aDnXc4gzcYeayCmr5RkXDwxJKgK66jvZ-gHbgvwlobfj2ILM22-XHJneVnitDejU05eM7q-ruvd1yTBCz-LbFSm-_Q1LRP5biC_2Lhec4lpV38FTvFPw.png"&gt;&lt;/p&gt;&lt;p&gt;</w:t>
      </w:r>
      <w:r>
        <w:rPr>
          <w:sz w:val="32"/>
          <w:szCs w:val="32"/>
        </w:rPr>
        <w:t>结尾：</w:t>
      </w:r>
      <w:r>
        <w:rPr>
          <w:sz w:val="32"/>
          <w:szCs w:val="32"/>
        </w:rPr>
        <w:t>&lt;/p&gt;&lt;p&gt;</w:t>
      </w:r>
      <w:r>
        <w:rPr>
          <w:sz w:val="32"/>
          <w:szCs w:val="32"/>
        </w:rPr>
        <w:t>当我们听到别人说：“哇，他怎么这么猛啊？”这句话背后，不只是单纯的惊讶，更蕴含着对成功秘密的一种探究。在这个过程中，我们可以学到的是，无论环境如何变化，只要坚持不懈、勇敢挑战，就能够走向属于自己的辉煌。而对于那些已经站在顶峰上的“猛子”，他们知道，最好的称赞来自于永无止境地追求卓越的心态，以及愿意用所拥有的力量去影响周围世界。如果你也有像李明一样的大梦想，不妨现在就开始你的征程吧！</w:t>
      </w:r>
      <w:r>
        <w:rPr>
          <w:sz w:val="32"/>
          <w:szCs w:val="32"/>
        </w:rPr>
        <w:t>&lt;/p&gt;&lt;p&gt;&lt;a href = "/doc/417098-</w:t>
      </w:r>
      <w:r>
        <w:rPr>
          <w:sz w:val="32"/>
          <w:szCs w:val="32"/>
        </w:rPr>
        <w:t>激动人心的逆袭他是如何从平凡到卓越的</w:t>
      </w:r>
      <w:r>
        <w:rPr>
          <w:sz w:val="32"/>
          <w:szCs w:val="32"/>
        </w:rPr>
        <w:t>.doc" rel="alternate" download="417098-</w:t>
      </w:r>
      <w:r>
        <w:rPr>
          <w:sz w:val="32"/>
          <w:szCs w:val="32"/>
        </w:rPr>
        <w:t>激动人心的逆袭他是如何从平凡到卓越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