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着炮火前进我是战场上的孤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战场上的孤狼，冒着炮火前进。在这片被战争征服的土地上，每一步都充满了危险，每一秒都可能是生命的终点。但我不能停下脚步，我必须继续前行，因为我的使命就是要找到那些失散的孩子们。</w:t>
      </w:r>
      <w:r>
        <w:rPr>
          <w:sz w:val="32"/>
          <w:szCs w:val="32"/>
        </w:rPr>
        <w:t>&lt;/p&gt;&lt;p&gt;&lt;img src="/static-img/0Y7EIjIKUZLzjF5ZIdxrt_V24yhwOFTFF3ld0m1j211_iRhFUKjTUfzR_5yTySMP.jpg"&gt;&lt;/p&gt;&lt;p&gt;</w:t>
      </w:r>
      <w:r>
        <w:rPr>
          <w:sz w:val="32"/>
          <w:szCs w:val="32"/>
        </w:rPr>
        <w:t>记得那是一个阳光明媚的早晨，当时我还没意识到自己将成为一名战地救援者。我只是一个普通的人类学研究生，梦想着能够帮助那些需要帮助的人。然后，一场突如其来的爆炸改变了一切。我在废墟中找到了幸存者，他们告诉了我一个残酷的事实：有很多儿童因为战争而被迫流离失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个消息后，我决定不再回头。尽管周围充斥着枪声和爆炸声，但我的心中只有一个念头——必须找到那些小生命。于是，我开始了这段冒着炮火前进的旅程。这不是一次简单的旅行，而是一次对抗死亡、疾病和饥饿的战斗。</w:t>
      </w:r>
      <w:r>
        <w:rPr>
          <w:sz w:val="32"/>
          <w:szCs w:val="32"/>
        </w:rPr>
        <w:t>&lt;/p&gt;&lt;p&gt;&lt;img src="/static-img/uORRj8BuTN60l0gmxiupHPV24yhwOFTFF3ld0m1j210PnKDHtQivVpElnrNstu1Ideq5AXnSwELYozCZ4pz84XE1fBGxqtAjhat_sIBywRfctCjHcUVt3nWLWwq2Oe5ltiHBADQbPdKb8au-BKws4eO-iz7BUghPyF6QbGPih60iXzg6NMq2Sge4LC9WbTo4HiOPHNjoRvcvo4tqMcMYVQ.jpg"&gt;&lt;/p&gt;&lt;p&gt;</w:t>
      </w:r>
      <w:r>
        <w:rPr>
          <w:sz w:val="32"/>
          <w:szCs w:val="32"/>
        </w:rPr>
        <w:t>每当夜幕降临，我就会蜷缩在破碎建筑物里，听着远处不断发出的枪声，不禁会怀疑自己的决心。但随即想到那些依然等待救助的小孩，以及他们渴望安全与温暖的心情，这些都是我坚持下去最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我们队伍经过的一个村庄，我们发现了一群瑟瑟发抖的小孩，他们正坐在墙角，用恐惧和绝望交织成的一张张脸孔。那一刻，我知道这是为什么我必须冒着炮火前进。而现在，那些孩子们已经安全地生活在保护区内，他们的声音让我感受到了无尽的喜悦和安慰。</w:t>
      </w:r>
      <w:r>
        <w:rPr>
          <w:sz w:val="32"/>
          <w:szCs w:val="32"/>
        </w:rPr>
        <w:t>&lt;/p&gt;&lt;p&gt;&lt;img src="/static-img/DiA-YEOjxPuB0qJQ31XrWfV24yhwOFTFF3ld0m1j210PnKDHtQivVpElnrNstu1Ideq5AXnSwELYozCZ4pz84XE1fBGxqtAjhat_sIBywRfctCjHcUVt3nWLWwq2Oe5ltiHBADQbPdKb8au-BKws4eO-iz7BUghPyF6QbGPih60iXzg6NMq2Sge4LC9WbTo4HiOPHNjoRvcvo4tqMcMYVQ.jpg"&gt;&lt;/p&gt;&lt;p&gt;</w:t>
      </w:r>
      <w:r>
        <w:rPr>
          <w:sz w:val="32"/>
          <w:szCs w:val="32"/>
        </w:rPr>
        <w:t>虽然这条路漫长且艰辛，但每一步都值得。因为在这个世界上，有那么一些人，即使面对最恶劣的情形，也能选择勇敢地站起来，用爱去照亮希望，让更多的人看到光明，最终走出黑暗。这，就是我们这些战场上的孤狼为何继续冒着炮火前进。</w:t>
      </w:r>
      <w:r>
        <w:rPr>
          <w:sz w:val="32"/>
          <w:szCs w:val="32"/>
        </w:rPr>
        <w:t>&lt;/p&gt;&lt;p&gt;&lt;a href = "/doc/416584-</w:t>
      </w:r>
      <w:r>
        <w:rPr>
          <w:sz w:val="32"/>
          <w:szCs w:val="32"/>
        </w:rPr>
        <w:t>冒着炮火前进我是战场上的孤狼</w:t>
      </w:r>
      <w:r>
        <w:rPr>
          <w:sz w:val="32"/>
          <w:szCs w:val="32"/>
        </w:rPr>
        <w:t>.doc" rel="alternate" download="416584-</w:t>
      </w:r>
      <w:r>
        <w:rPr>
          <w:sz w:val="32"/>
          <w:szCs w:val="32"/>
        </w:rPr>
        <w:t>冒着炮火前进我是战场上的孤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