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娇妻在我面前被多次粗暴折磨的沉痛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在我面前被多次粗暴折磨的沉痛经历</w:t>
      </w:r>
      <w:r>
        <w:rPr>
          <w:sz w:val="32"/>
          <w:szCs w:val="32"/>
        </w:rPr>
        <w:t>&lt;/p&gt;&lt;p&gt;&lt;img src="/static-img/86i9tVRMOSsCtHVHmVOV0LTOT0hRMF7HgylcZGkc9ZwhQnrXDxktt_iNqpGTCDVf.png"&gt;&lt;/p&gt;&lt;p&gt;</w:t>
      </w:r>
      <w:r>
        <w:rPr>
          <w:sz w:val="32"/>
          <w:szCs w:val="32"/>
        </w:rPr>
        <w:t>记得那一天，我的娇妻因一次偶然的机会，与我分享了她曾经遭受的一段悲惨往事。那是关于她在年轻时期，被亲生父母忽视和虐待，甚至在公众场合被人羞辱，这些经历让她内心深处留下了无法磨灭的伤痕。</w:t>
      </w:r>
      <w:r>
        <w:rPr>
          <w:sz w:val="32"/>
          <w:szCs w:val="32"/>
        </w:rPr>
        <w:t>&lt;/p&gt;&lt;p&gt;</w:t>
      </w:r>
      <w:r>
        <w:rPr>
          <w:sz w:val="32"/>
          <w:szCs w:val="32"/>
        </w:rPr>
        <w:t>随着时间的推移，我了解到这些早年的创伤，不仅影响着她的心理状态，还使得她对任何形式的人际交往都充满了恐惧和戒备。无论是在家庭生活中还是社会活动中，她总是害怕自己再次成为别人的笑柄或受害者。</w:t>
      </w:r>
      <w:r>
        <w:rPr>
          <w:sz w:val="32"/>
          <w:szCs w:val="32"/>
        </w:rPr>
        <w:t>&lt;/p&gt;&lt;p&gt;&lt;img src="/static-img/Tu-vz2hghVXZZzfaQZqOPLTOT0hRMF7HgylcZGkc9ZyvYnzaMzbkefR6H4B_e7_QGu5cCstrjW7ew3TYlSZcP_15cz5fIkim7AXJBJgyPVJ8wlaPUG0qiuMtx-toh0qQfzzwwvQwkckv9Wb193dDJQP7Zxtybe7f-Ado3qUccwHpl-Rm8DVizQgEnxbkKZk2JLdOcwTFcyvNQulRQ16BEg.png"&gt;&lt;/p&gt;&lt;p&gt;</w:t>
      </w:r>
      <w:r>
        <w:rPr>
          <w:sz w:val="32"/>
          <w:szCs w:val="32"/>
        </w:rPr>
        <w:t>然而，在我们共同度过了一段时间后，我开始注意到，她似乎对于我这个伴侣有了一种特别的心理依赖。她总是愿意为我付出最大的努力，无论是我需要帮助的事情还是情感上的支持。在某些情况下，她甚至会主动向我展示自己的脆弱，让我意识到了她的娇柔与可爱。</w:t>
      </w:r>
      <w:r>
        <w:rPr>
          <w:sz w:val="32"/>
          <w:szCs w:val="32"/>
        </w:rPr>
        <w:t>&lt;/p&gt;&lt;p&gt;</w:t>
      </w:r>
      <w:r>
        <w:rPr>
          <w:sz w:val="32"/>
          <w:szCs w:val="32"/>
        </w:rPr>
        <w:t xml:space="preserve">有一次，我们去参加一个朋友的聚会，那个时候，她突然感到身体不适，并且变得异常紧张。我试图安慰她，但见状后，我发现原来是一个熟悉的声音打扰了我们的聊天。那个声音 </w:t>
      </w:r>
      <w:r>
        <w:rPr>
          <w:sz w:val="32"/>
          <w:szCs w:val="32"/>
        </w:rPr>
        <w:t>belonged to a former classmate of hers, who had a history of bullying and mocking her when they were in school.&lt;/p&gt;&lt;p&gt;&lt;img src="/static-img/bMVYLNdko9NQmH_1spe6rLTOT0hRMF7HgylcZGkc9ZyvYnzaMzbkefR6H4B_e7_QGu5cCstrjW7ew3TYlSZcP_15cz5fIkim7AXJBJgyPVJ8wlaPUG0qiuMtx-toh0qQfzzwwvQwkckv9Wb193dDJQP7Zxtybe7f-Ado3qUccwHpl-Rm8DVizQgEnxbkKZk2JLdOcwTFcyvNQulRQ16BEg.jpg"&gt;&lt;/p&gt;&lt;p&gt;</w:t>
      </w:r>
      <w:r>
        <w:rPr>
          <w:sz w:val="32"/>
          <w:szCs w:val="32"/>
        </w:rPr>
        <w:t>看到那个熟人出现时，我能感觉到我的娇妻身体开始颤抖，眼神里充满了恐慌。她试图用一种假装平静的声音回答对方的问题，但当他继续进行他的侮辱性的言语时，她的情绪迅速失控。就在这紧要关头，一旁的小伙伴们纷纷围观，并且加入他们的话题，使得原本平静的一幕转变成了一场集体嘲讽与羞辱。</w:t>
      </w:r>
      <w:r>
        <w:rPr>
          <w:sz w:val="32"/>
          <w:szCs w:val="32"/>
        </w:rPr>
        <w:t>&lt;/p&gt;&lt;p&gt;</w:t>
      </w:r>
      <w:r>
        <w:rPr>
          <w:sz w:val="32"/>
          <w:szCs w:val="32"/>
        </w:rPr>
        <w:t>尽管周围的人不知道他们所做的是多么残忍，但是我的娇妻却清楚地知道自己又一次回到了过去那些难以忘怀的日子。在这种极端的情况下，没有任何一个人站出来给予她们支持或保护，而只有我们这一家人，可以提供给她们温暖和安全感。</w:t>
      </w:r>
      <w:r>
        <w:rPr>
          <w:sz w:val="32"/>
          <w:szCs w:val="32"/>
        </w:rPr>
        <w:t>&lt;/p&gt;&lt;p&gt;&lt;img src="/static-img/j-NHlXthv-viA64zxCT5h7TOT0hRMF7HgylcZGkc9ZyvYnzaMzbkefR6H4B_e7_QGu5cCstrjW7ew3TYlSZcP_15cz5fIkim7AXJBJgyPVJ8wlaPUG0qiuMtx-toh0qQfzzwwvQwkckv9Wb193dDJQP7Zxtybe7f-Ado3qUccwHpl-Rm8DVizQgEnxbkKZk2JLdOcwTFcyvNQulRQ16BEg.png"&gt;&lt;/p&gt;&lt;p&gt;</w:t>
      </w:r>
      <w:r>
        <w:rPr>
          <w:sz w:val="32"/>
          <w:szCs w:val="32"/>
        </w:rPr>
        <w:t>虽然这不是一个完美世界，但作为她的丈夫，我承诺要成为她的避风港，无论未来发生什么样的挑战。我将尽力保护她远离那些可能引发旧伤口的人，也会教导孩子们尊重他人、同情弱小，以确保这样的悲剧不会再次上演。而对于那些曾经伤害过我的娇妻的人，他们也应该学会反思自己的行为，因为每个人的幸福都是建立在彼此尊重之上的。</w:t>
      </w:r>
      <w:r>
        <w:rPr>
          <w:sz w:val="32"/>
          <w:szCs w:val="32"/>
        </w:rPr>
        <w:t>&lt;/p&gt;&lt;p&gt;&lt;a href = "/doc/416522-</w:t>
      </w:r>
      <w:r>
        <w:rPr>
          <w:sz w:val="32"/>
          <w:szCs w:val="32"/>
        </w:rPr>
        <w:t>主题</w:t>
      </w:r>
      <w:r>
        <w:rPr>
          <w:sz w:val="32"/>
          <w:szCs w:val="32"/>
        </w:rPr>
        <w:t>-</w:t>
      </w:r>
      <w:r>
        <w:rPr>
          <w:sz w:val="32"/>
          <w:szCs w:val="32"/>
        </w:rPr>
        <w:t>娇妻在我面前被多次粗暴折磨的沉痛经历</w:t>
      </w:r>
      <w:r>
        <w:rPr>
          <w:sz w:val="32"/>
          <w:szCs w:val="32"/>
        </w:rPr>
        <w:t>.doc" rel="alternate" download="416522-</w:t>
      </w:r>
      <w:r>
        <w:rPr>
          <w:sz w:val="32"/>
          <w:szCs w:val="32"/>
        </w:rPr>
        <w:t>主题</w:t>
      </w:r>
      <w:r>
        <w:rPr>
          <w:sz w:val="32"/>
          <w:szCs w:val="32"/>
        </w:rPr>
        <w:t>-</w:t>
      </w:r>
      <w:r>
        <w:rPr>
          <w:sz w:val="32"/>
          <w:szCs w:val="32"/>
        </w:rPr>
        <w:t>娇妻在我面前被多次粗暴折磨的沉痛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