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奇幻世界穿越之谜与魔法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星球上，存在着一种被称为“穿越”的力量。这种力量能够将一个人带入另一个完全不同的世界，那里充满了未知和魔法。姜可小说中就有这样一部作品，它讲述了一个普通人如何通过偶然获得的一本古老书籍，发现并掌握了这项神秘力量。</w:t>
      </w:r>
      <w:r>
        <w:rPr>
          <w:sz w:val="32"/>
          <w:szCs w:val="32"/>
        </w:rPr>
        <w:t>&lt;/p&gt;&lt;p&gt;&lt;img src="/static-img/XrLhHdZzqyKBovDnXKyrd8QvdCUbaPBigjJ8xH_deUJ9KvQyMcpiy0VFYGHskZk0.jpg"&gt;&lt;/p&gt;&lt;p&gt;</w:t>
      </w:r>
      <w:r>
        <w:rPr>
          <w:sz w:val="32"/>
          <w:szCs w:val="32"/>
        </w:rPr>
        <w:t>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一次意外中，得到了那本具有魔力书籍。在翻阅这本书时，他不经意间触发了其中的一个咒语，然后他便被卷入了一场无法预料的穿越之旅。这段旅程让他从平凡的人生变成了异世大侠。他必须学会如何使用这些新获得的能力来适应这个陌生的环境，同时也要解决眼前的危机。</w:t>
      </w:r>
      <w:r>
        <w:rPr>
          <w:sz w:val="32"/>
          <w:szCs w:val="32"/>
        </w:rPr>
        <w:t>&lt;/p&gt;&lt;p&gt;&lt;img src="/static-img/KH7IJh9oaokdgKDJ984z0cQvdCUbaPBigjJ8xH_deULKFjFRfaHyfPq9ikn8wdSGTKE0ey4i6G9qJ72gsH-NjAcC-T3RatRqCKYaEJfEigpwU25vECNBcvld8ss7CY24zBQWI23x-Gy74W55WIWMACI-uzi3sVVULXIRWwxvhaeJrm09CEMRUrMqR8l-9PFHgZfXJFWzvaGhl1WDX3OCiA.jpg"&gt;&lt;/p&gt;&lt;p&gt;</w:t>
      </w:r>
      <w:r>
        <w:rPr>
          <w:sz w:val="32"/>
          <w:szCs w:val="32"/>
        </w:rPr>
        <w:t>神秘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主角接到了一项重要任务。据说，这个世界正在面临一场巨大的危机，一种邪恶势力正试图破坏整个平衡，以便夺取所有权力和资源。为了阻止这一灾难发生，他必须找到并消除背后的阴谋者，并且还要找出造成混乱的真正原因。</w:t>
      </w:r>
      <w:r>
        <w:rPr>
          <w:sz w:val="32"/>
          <w:szCs w:val="32"/>
        </w:rPr>
        <w:t>&lt;/p&gt;&lt;p&gt;&lt;img src="/static-img/ry3sFnu7f_Qzm_bZac1IrMQvdCUbaPBigjJ8xH_deULKFjFRfaHyfPq9ikn8wdSGTKE0ey4i6G9qJ72gsH-NjAcC-T3RatRqCKYaEJfEigpwU25vECNBcvld8ss7CY24zBQWI23x-Gy74W55WIWMACI-uzi3sVVULXIRWwxvhaeJrm09CEMRUrMqR8l-9PFHgZfXJFWzvaGhl1WDX3OCiA.png"&gt;&lt;/p&gt;&lt;p&gt;</w:t>
      </w:r>
      <w:r>
        <w:rPr>
          <w:sz w:val="32"/>
          <w:szCs w:val="32"/>
        </w:rPr>
        <w:t>反派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是一个名叫黑暗法师的人物。他拥有强大的魔法，但他的心思却极其狡猾。他利用自己的能力来控制这个世界中的其他生物，让他们成为他的奴隶，为的是实现自己的野心——统治整个宇宙。但是黑暗法师并不简单，他也有自己不可告人的过去，这使得他行为上的复杂性增加了故事的深度。</w:t>
      </w:r>
      <w:r>
        <w:rPr>
          <w:sz w:val="32"/>
          <w:szCs w:val="32"/>
        </w:rPr>
        <w:t>&lt;/p&gt;&lt;p&gt;&lt;img src="/static-img/D3xohP-0jCHZK9XylxTo5sQvdCUbaPBigjJ8xH_deULKFjFRfaHyfPq9ikn8wdSGTKE0ey4i6G9qJ72gsH-NjAcC-T3RatRqCKYaEJfEigpwU25vECNBcvld8ss7CY24zBQWI23x-Gy74W55WIWMACI-uzi3sVVULXIRWwxvhaeJrm09CEMRUrMqR8l-9PFHgZfXJFWzvaGhl1WDX3OCiA.png"&gt;&lt;/p&gt;&lt;p&gt;</w:t>
      </w:r>
      <w:r>
        <w:rPr>
          <w:sz w:val="32"/>
          <w:szCs w:val="32"/>
        </w:rPr>
        <w:t>伙伴与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没有人能独自一人完成任务，所以主角开始寻找信任的人作为他的伙伴和盟友。他遇到了许多不同背景、能力各异的人们，他们一起组成了一支强大的联盟。在团队合作中，他们不断地学习彼此之间的技能，并共同对抗那些威胁他们生活的小怪兽和更高级别的情报机构。</w:t>
      </w:r>
      <w:r>
        <w:rPr>
          <w:sz w:val="32"/>
          <w:szCs w:val="32"/>
        </w:rPr>
        <w:t>&lt;/p&gt;&lt;p&gt;&lt;img src="/static-img/h0-V9HJdyuqM015lq0JGu8QvdCUbaPBigjJ8xH_deULKFjFRfaHyfPq9ikn8wdSGTKE0ey4i6G9qJ72gsH-NjAcC-T3RatRqCKYaEJfEigpwU25vECNBcvld8ss7CY24zBQWI23x-Gy74W55WIWMACI-uzi3sVVULXIRWwxvhaeJrm09CEMRUrMqR8l-9PFHgZfXJFWzvaGhl1WDX3OCiA.jpg"&gt;&lt;/p&gt;&lt;p&gt;</w:t>
      </w:r>
      <w:r>
        <w:rPr>
          <w:sz w:val="32"/>
          <w:szCs w:val="32"/>
        </w:rPr>
        <w:t>恐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不断出现的问题需要勇敢的心去解决。而每当面对困难时，都会有一股恐惧涌上心头。然而，每一次克服恐惧后，都会有更多宝贵经验积累，从而让主角变得更加坚韧不拔。这段旅程教会我们，无论何时何地，只要有勇气，就没有不可能克服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刚开始的时候，当我第一次踏入那个奇妙而又神秘的地球，我几乎怀疑这是梦境。但现在，我已经成为了这里的一员。我明白无论回到原来的地球还是留在这里，我都将带着这段经历，以及它给我的教训和感悟。我希望能够分享我的故事，让更多人知道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所蕴含的事实，即使是在最遥远的地方，我们都可以找到属于自己的道路去探索、去冒险，也许甚至能改变命运。</w:t>
      </w:r>
      <w:r>
        <w:rPr>
          <w:sz w:val="32"/>
          <w:szCs w:val="32"/>
        </w:rPr>
        <w:t>&lt;/p&gt;&lt;p&gt;&lt;a href = "/doc/416102-</w:t>
      </w:r>
      <w:r>
        <w:rPr>
          <w:sz w:val="32"/>
          <w:szCs w:val="32"/>
        </w:rPr>
        <w:t>姜可奇幻世界穿越之谜与魔法的游戏</w:t>
      </w:r>
      <w:r>
        <w:rPr>
          <w:sz w:val="32"/>
          <w:szCs w:val="32"/>
        </w:rPr>
        <w:t>.doc" rel="alternate" download="416102-</w:t>
      </w:r>
      <w:r>
        <w:rPr>
          <w:sz w:val="32"/>
          <w:szCs w:val="32"/>
        </w:rPr>
        <w:t>姜可奇幻世界穿越之谜与魔法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