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娶不到媳妇妈妈跟他睡的沉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娶不到媳妇妈妈跟他睡的沉重秘密</w:t>
      </w:r>
      <w:r>
        <w:rPr>
          <w:sz w:val="32"/>
          <w:szCs w:val="32"/>
        </w:rPr>
        <w:t>&lt;/p&gt;&lt;p&gt;&lt;img src="/static-img/iDgwChz62mFdKbdvZwlpxaLkELfSGc2ayp2yK4NILE-IjHB5ANGNuHYHfnqKF04S.jpg"&gt;&lt;/p&gt;&lt;p&gt;</w:t>
      </w:r>
      <w:r>
        <w:rPr>
          <w:sz w:val="32"/>
          <w:szCs w:val="32"/>
        </w:rPr>
        <w:t>在一个宁静的小镇上，生活着一位上了年纪的母亲，她一直希望自己的儿子能早日找到幸福。但是，在这个充满爱和希望的家庭里，却隐藏着一个让人难以启齿的问题：儿子娶不到媳妇，母亲跟他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奇特而又悲剧的情形，最终被揭露是在一次偶然的邻里聚会上。当时，那位老母亲因为孩子们都有了家，而她却孤独一人，就开始频繁地关注她的独生子。随着时间的推移，这种关注逐渐转变为一种隐蔽但强烈的情感依赖。</w:t>
      </w:r>
      <w:r>
        <w:rPr>
          <w:sz w:val="32"/>
          <w:szCs w:val="32"/>
        </w:rPr>
        <w:t>&lt;/p&gt;&lt;p&gt;&lt;img src="/static-img/XXP72kpVXO5vN4YA2vQDKKLkELfSGc2ayp2yK4NILE_GnGOBbn1P0_LascK-t4261eA1WNDWFVvWRb-dK51ull6ez7uKiDd-P5Bx06Fk8c1OyaeZQwSc2RpbteNIThFWvaS5uaGgNXvs3I5w6ci6d9l6n879H1Grz7q0UBQVanBNZV7Dde6kXSmwL_0Ivnjb.jpg"&gt;&lt;/p&gt;&lt;p&gt;</w:t>
      </w:r>
      <w:r>
        <w:rPr>
          <w:sz w:val="32"/>
          <w:szCs w:val="32"/>
        </w:rPr>
        <w:t>有一次，邻居们惊讶地发现那个独生子的房间窗帘总是拉得特别紧，而且夜晚他的灯光始终保持亮度。他们好奇地悄悄观察了一阵，只见每当月色明亮的时候，他就会偷偷打开窗户，让月光透过缝隙照进房内。而且，他们注意到这个家中总是弥漫着一种特殊的香味，它似乎来自于某种药物或者其他特殊用途的人类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秘密被无意中暴露出来后，这个家庭便陷入了巨大的危机之中。在社会大众看来，这不仅是一起性别歧视，更是一种对传统价值观念深刻挑战。这种行为不仅违背了自然法则，也触及到了人类伦理道德底线。</w:t>
      </w:r>
      <w:r>
        <w:rPr>
          <w:sz w:val="32"/>
          <w:szCs w:val="32"/>
        </w:rPr>
        <w:t>&lt;/p&gt;&lt;p&gt;&lt;img src="/static-img/UrzpGyxBysADZTmTIYNoZKLkELfSGc2ayp2yK4NILE_GnGOBbn1P0_LascK-t4261eA1WNDWFVvWRb-dK51ull6ez7uKiDd-P5Bx06Fk8c1OyaeZQwSc2RpbteNIThFWvaS5uaGgNXvs3I5w6ci6d9l6n879H1Grz7q0UBQVanBNZV7Dde6kXSmwL_0Ivnjb.jpg"&gt;&lt;/p&gt;&lt;p&gt;</w:t>
      </w:r>
      <w:r>
        <w:rPr>
          <w:sz w:val="32"/>
          <w:szCs w:val="32"/>
        </w:rPr>
        <w:t>尽管如此，有些案例表明，在极端的情况下，一些人可能会选择这种方式来填补内心深处无法言说的空虚和孤单。但真正可怕的是，不论出于何种原因或动机，任何形式的人际关系必须建立在相互尊重与自我实现基础之上，以免引发更严重的心理健康问题和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不断提升我们的认识水平，对待所有人的尊严都应给予最基本的人权保障。这不仅需要法律法规层面的支持，更需要我们每个人从自己做起，从心灵深处进行一次彻底的心灵洗礼。只有这样，我们才能共同创造一个更加包容、开放、公正的地球社区，无论是在家庭还是在整个社会层面，都能够避免这样的悲剧再次发生。</w:t>
      </w:r>
      <w:r>
        <w:rPr>
          <w:sz w:val="32"/>
          <w:szCs w:val="32"/>
        </w:rPr>
        <w:t>&lt;/p&gt;&lt;p&gt;&lt;img src="/static-img/C6tffCsST8V3Qc2KakmJT6LkELfSGc2ayp2yK4NILE_GnGOBbn1P0_LascK-t4261eA1WNDWFVvWRb-dK51ull6ez7uKiDd-P5Bx06Fk8c1OyaeZQwSc2RpbteNIThFWvaS5uaGgNXvs3I5w6ci6d9l6n879H1Grz7q0UBQVanBNZV7Dde6kXSmwL_0Ivnjb.jpg"&gt;&lt;/p&gt;&lt;p&gt;&lt;a href = "/doc/416011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跟他睡的沉重秘密</w:t>
      </w:r>
      <w:r>
        <w:rPr>
          <w:sz w:val="32"/>
          <w:szCs w:val="32"/>
        </w:rPr>
        <w:t>.doc" rel="alternate" download="416011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跟他睡的沉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