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着无尽的可能和未知，每个人都在追寻属于自己的完美世界。在现实中，小说《完美世界》就是这样一部作品，它以其深邃的剧情、丰富的人物关系以及精彩的战斗场面，吸引了大量读者。对于那些渴望体验完整故事的人来说，《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成为了他们探索这个完美世界的手段。</w:t>
      </w:r>
      <w:r>
        <w:rPr>
          <w:sz w:val="32"/>
          <w:szCs w:val="32"/>
        </w:rPr>
        <w:t>&lt;/p&gt;&lt;p&gt;&lt;img src="/static-img/y9GQ5NiWS7y4WvI-RZVyjD_1vEjDq3G5qHjduFKUi_Luq3KwsBLkz22KjpKbuWZF.jpg"&gt;&lt;/p&gt;&lt;p&gt;</w:t>
      </w:r>
      <w:r>
        <w:rPr>
          <w:sz w:val="32"/>
          <w:szCs w:val="32"/>
        </w:rPr>
        <w:t>探索虚拟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美世界》这部小说，是由中国作家圆月所著，以武侠为背景，在现代科技与传统武术相结合的框架下展开了一场关于力量、智慧与命运的较量。它讲述了主角李火旭从一个普通人变身为“神”的过程，以及他在这个过程中遇到的各种挑战和困难。这不仅是一部关于超能力和超自然元素的小说，更是对人类本质的一种深刻剖析。</w:t>
      </w:r>
      <w:r>
        <w:rPr>
          <w:sz w:val="32"/>
          <w:szCs w:val="32"/>
        </w:rPr>
        <w:t>&lt;/p&gt;&lt;p&gt;&lt;img src="/static-img/ZwCS0-SyWKloLVykEXfE7z_1vEjDq3G5qHjduFKUi_Lz9eD6lzFrEAryRMo2GsBhOcjQstzQZBPO7Kam7KuRCd1vve8HzXBumOrlySYH3PG0TdW4yXwbXjozZ11AcmokiHgVcGGyGbjR4Hor3Lcm2cE-PliZJXuL08JajiL1XwM0DJuu0Bo0A39BQfPV8YcW.jpg"&gt;&lt;/p&gt;&lt;p&gt;</w:t>
      </w:r>
      <w:r>
        <w:rPr>
          <w:sz w:val="32"/>
          <w:szCs w:val="32"/>
        </w:rPr>
        <w:t>下载全集，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电子书籍变得更加便捷，而《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出现，就像是一个打开通往完成版权版小说门户的大钥匙。通过这样的方式，不仅可以享受到更纯粹、原始且完整的小说内容，而且还能避免因为翻阅纸质书而产生的问题，比如字迹模糊或损坏等问题。</w:t>
      </w:r>
      <w:r>
        <w:rPr>
          <w:sz w:val="32"/>
          <w:szCs w:val="32"/>
        </w:rPr>
        <w:t>&lt;/p&gt;&lt;p&gt;&lt;img src="/static-img/tuYlwQwy2Rb6mM4svS9Jhz_1vEjDq3G5qHjduFKUi_Lz9eD6lzFrEAryRMo2GsBhOcjQstzQZBPO7Kam7KuRCd1vve8HzXBumOrlySYH3PG0TdW4yXwbXjozZ11AcmokiHgVcGGyGbjR4Hor3Lcm2cE-PliZJXuL08JajiL1XwM0DJuu0Bo0A39BQfPV8YcW.png"&gt;&lt;/p&gt;&lt;p&gt;</w:t>
      </w:r>
      <w:r>
        <w:rPr>
          <w:sz w:val="32"/>
          <w:szCs w:val="32"/>
        </w:rPr>
        <w:t>阅读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沉浸式阅读的人来说，《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提供了一个极佳的机会，让他们能够完全投入到小说的情节中去，无论是在夜晚独处还是白天短暂休息时，都能轻松地带走这份知识宝库。一旦开始，这个过程就像是进入另一个平行宇宙，每一次翻页都是新的发现，每个角色都是你未来朋友或敌人的候选人。</w:t>
      </w:r>
      <w:r>
        <w:rPr>
          <w:sz w:val="32"/>
          <w:szCs w:val="32"/>
        </w:rPr>
        <w:t>&lt;/p&gt;&lt;p&gt;&lt;img src="/static-img/uRgw_9GnVbVUqSWjcw7yiz_1vEjDq3G5qHjduFKUi_Lz9eD6lzFrEAryRMo2GsBhOcjQstzQZBPO7Kam7KuRCd1vve8HzXBumOrlySYH3PG0TdW4yXwbXjozZ11AcmokiHgVcGGyGbjR4Hor3Lcm2cE-PliZJXuL08JajiL1XwM0DJuu0Bo0A39BQfPV8YcW.jpg"&gt;&lt;/p&gt;&lt;p&gt;</w:t>
      </w:r>
      <w:r>
        <w:rPr>
          <w:sz w:val="32"/>
          <w:szCs w:val="32"/>
        </w:rPr>
        <w:t>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阅读之外，《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»</w:t>
      </w:r>
      <w:r>
        <w:rPr>
          <w:sz w:val="32"/>
          <w:szCs w:val="32"/>
        </w:rPr>
        <w:t>也鼓励用户之间进行分享和讨论。这不仅可以帮助读者更好地理解故事背后的意义，还能够拓宽视野，让更多人参与到文学创作和批评活动中来。这种互动性，使得单纯的一个文本转化成了一个社区，是一种文化交流，也是知识传承的一种方式。</w:t>
      </w:r>
      <w:r>
        <w:rPr>
          <w:sz w:val="32"/>
          <w:szCs w:val="32"/>
        </w:rPr>
        <w:t>&lt;/p&gt;&lt;p&gt;&lt;img src="/static-img/3hymKIrMWzBXHKl8H-kjbT_1vEjDq3G5qHjduFKUi_Lz9eD6lzFrEAryRMo2GsBhOcjQstzQZBPO7Kam7KuRCd1vve8HzXBumOrlySYH3PG0TdW4yXwbXjozZ11AcmokiHgVcGGyGbjR4Hor3Lcm2cE-PliZJXuL08JajiL1XwM0DJuu0Bo0A39BQfPV8YcW.jpg"&gt;&lt;/p&gt;&lt;p&gt;</w:t>
      </w:r>
      <w:r>
        <w:rPr>
          <w:sz w:val="32"/>
          <w:szCs w:val="32"/>
        </w:rPr>
        <w:t>总结：《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不仅是一个简单的事务，它代表了一种精神追求，一种对理想生活探索的心态。在数字时代，我们有幸拥有这样一种工具，可以让我们随时随地访问到心仪的小说，从而构建属于自己的“</w:t>
      </w:r>
      <w:r>
        <w:rPr>
          <w:sz w:val="32"/>
          <w:szCs w:val="32"/>
        </w:rPr>
        <w:t>perfect worl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15409-</w:t>
      </w:r>
      <w:r>
        <w:rPr>
          <w:sz w:val="32"/>
          <w:szCs w:val="32"/>
        </w:rPr>
        <w:t>追逐梦想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.doc" rel="alternate" download="415409-</w:t>
      </w:r>
      <w:r>
        <w:rPr>
          <w:sz w:val="32"/>
          <w:szCs w:val="32"/>
        </w:rPr>
        <w:t>追逐梦想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