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我见过的最疯狂的发际线一位老太太的浓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年纪，见过了不少奇闻趣事，但最近遇到的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故事，却让我印象深刻得很。她的毛发多到令人难以置信，每个细节都像是上天特意安排给我一个教训：不要轻视任何人的外表，因为每个人背后都有着自己的故事和风景。</w:t>
      </w:r>
      <w:r>
        <w:rPr>
          <w:sz w:val="32"/>
          <w:szCs w:val="32"/>
        </w:rPr>
        <w:t>&lt;/p&gt;&lt;p&gt;&lt;img src="/static-img/8teZD5f819ct3bWaJzIbQyWf3a6YOcZGBmch2V8uNh1bSwCPJ9oM2zIuTVQsGckh.jpg"&gt;&lt;/p&gt;&lt;p&gt;</w:t>
      </w:r>
      <w:r>
        <w:rPr>
          <w:sz w:val="32"/>
          <w:szCs w:val="32"/>
        </w:rPr>
        <w:t>记得那是一个阳光明媚的下午，我走进了小区附近的一家理发店。老板娘是一位五十岁左右的妇女，她有一头浓密而又蓬松的头发，颜色是那种随着年龄渐长而显得更加温暖且丰富的金黄色。她总是穿着一身简洁但却显得格外干净利落的小黑裙，一双脚踩的是一双舒适透气的拖鞋，看起来既端庄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去那里理发时，都会看到她忙碌地为顾客服务。她用手轻触顾客的手臂，用眼睛传达出关心与耐心，而她的笑容总是在眼角闪现，让人感觉就像遇到了久违的情人一样温馨。在那个充满活力的氛围中，我开始好奇起她来，那些浓密的大把头发究竟是怎么来的？</w:t>
      </w:r>
      <w:r>
        <w:rPr>
          <w:sz w:val="32"/>
          <w:szCs w:val="32"/>
        </w:rPr>
        <w:t>&lt;/p&gt;&lt;p&gt;&lt;img src="/static-img/twfAP0D4ydA-3n5TpCm2uCWf3a6YOcZGBmch2V8uNh0zyamqv8OVmeW4dlEKE7ZQb70WN1bbY0H5g-UzQxdynpm7yOEKa3qBSugMVs5YeIEWcVByOgsKccelG7mq4kHjgVgCzGPGFV8ftOgVVX6DfpiGj20-WgxsFFC0CCdOfl_KjvpvD1_zTrvO_BOm7Wdyri9CybvRkmn-zEpevrFnD3R1zC770zEwAw0u5v4aRRo.jpg"&gt;&lt;/p&gt;&lt;p&gt;</w:t>
      </w:r>
      <w:r>
        <w:rPr>
          <w:sz w:val="32"/>
          <w:szCs w:val="32"/>
        </w:rPr>
        <w:t>终于有一天，当我再次坐在椅子上等待理发师准备工具时，我忍不住向她提出了这个问题。我问：“老板娘，您头上的毛那么多，是不是经常需要剪吗？” 她抬起头，眼睛里闪烁着自豪之情，说：“啊，这些年来确实有点儿累了，但是剪也剪不了多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她的回答震惊了一瞬，然后我们开始聊起了各自的事情。我告诉她我的工作、家庭以及生活中的点滴，而她则分享了自己从小到大的经历，以及那些让她今天如此坚韧的人生观念。</w:t>
      </w:r>
      <w:r>
        <w:rPr>
          <w:sz w:val="32"/>
          <w:szCs w:val="32"/>
        </w:rPr>
        <w:t>&lt;/p&gt;&lt;p&gt;&lt;img src="/static-img/kWZzVl2LUIALiHxSCgErwiWf3a6YOcZGBmch2V8uNh0zyamqv8OVmeW4dlEKE7ZQb70WN1bbY0H5g-UzQxdynpm7yOEKa3qBSugMVs5YeIEWcVByOgsKccelG7mq4kHjgVgCzGPGFV8ftOgVVX6DfpiGj20-WgxsFFC0CCdOfl_KjvpvD1_zTrvO_BOm7Wdyri9CybvRkmn-zEpevrFnD3R1zC770zEwAw0u5v4aRRo.jpg"&gt;&lt;/p&gt;&lt;p&gt;</w:t>
      </w:r>
      <w:r>
        <w:rPr>
          <w:sz w:val="32"/>
          <w:szCs w:val="32"/>
        </w:rPr>
        <w:t>在我们的对话中，我发现，即便是最平凡的人，也可能拥有非凡的事迹。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她所拥有的那份浓密，就像是生命给予她的礼物，无论它是否需要修剪或许值得珍惜，只要它们能带给人们快乐和安慰，那么一切都是值得拥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看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时，不仅仅是我看着她的美丽，还有更多更深层次的情感与理解。我学会了欣赏周围人的不同寻常，也学会了珍惜自己独特的一面，因为正如这位老太婆所说的那样，“真正重要的是内在，我们的心灵才是最真实、最持久的装饰。”</w:t>
      </w:r>
      <w:r>
        <w:rPr>
          <w:sz w:val="32"/>
          <w:szCs w:val="32"/>
        </w:rPr>
        <w:t>&lt;/p&gt;&lt;p&gt;&lt;img src="/static-img/yHry19gZFv3luU46TYWl1yWf3a6YOcZGBmch2V8uNh0zyamqv8OVmeW4dlEKE7ZQb70WN1bbY0H5g-UzQxdynpm7yOEKa3qBSugMVs5YeIEWcVByOgsKccelG7mq4kHjgVgCzGPGFV8ftOgVVX6DfpiGj20-WgxsFFC0CCdOfl_KjvpvD1_zTrvO_BOm7Wdyri9CybvRkmn-zEpevrFnD3R1zC770zEwAw0u5v4aRRo.jpg"&gt;&lt;/p&gt;&lt;p&gt;&lt;a href = "/doc/415161-BGMBGMBGM</w:t>
      </w:r>
      <w:r>
        <w:rPr>
          <w:sz w:val="32"/>
          <w:szCs w:val="32"/>
        </w:rPr>
        <w:t>老太太毛多我见过的最疯狂的发际线一位老太太的浓密故事</w:t>
      </w:r>
      <w:r>
        <w:rPr>
          <w:sz w:val="32"/>
          <w:szCs w:val="32"/>
        </w:rPr>
        <w:t>.doc" rel="alternate" download="415161-BGMBGMBGM</w:t>
      </w:r>
      <w:r>
        <w:rPr>
          <w:sz w:val="32"/>
          <w:szCs w:val="32"/>
        </w:rPr>
        <w:t>老太太毛多我见过的最疯狂的发际线一位老太太的浓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