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我是如何从一本破旧的笔记本中发现隐藏的艺术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懒散的周末，偶然翻开一本被遗忘的笔记本时，我发现了一个意想不到的惊喜。它并不是写满公式和数学问题，而是一本关于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的秘密日志。这不仅让我对这个词汇有了更深入的理解，还让我意识到在生活中隐藏着无数微妙而重要的小事。</w:t>
      </w:r>
      <w:r>
        <w:rPr>
          <w:sz w:val="32"/>
          <w:szCs w:val="32"/>
        </w:rPr>
        <w:t>&lt;/p&gt;&lt;p&gt;&lt;img src="/static-img/Na2YHMUxjTsAHlzzCt_RoR5TMORrph-1Y4gtJp7zDPyIjHB5ANGNuHYHfnqKF04S.jpg"&gt;&lt;/p&gt;&lt;p&gt;</w:t>
      </w:r>
      <w:r>
        <w:rPr>
          <w:sz w:val="32"/>
          <w:szCs w:val="32"/>
        </w:rPr>
        <w:t>我开始仔细阅读那些凌乱的手写字迹，每一条线条都透露出作者对文字和设计的热爱。这些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指的是那些看似普通却实际上蕴含深意的小小变通，它们能够提升整体作品或文章的情感表达力，使之更加生动且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时候作者会故意将某个字母或标点符号放大，以此强调句子中的关键部分，或是通过排版上的巧妙运用来营造氛围。这些都是典型的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，它们可能只是几个像素大小或者字体样式上的微小调整，但它们往往能起到巨大的作用，让读者在不知不觉间就被吸引过去。</w:t>
      </w:r>
      <w:r>
        <w:rPr>
          <w:sz w:val="32"/>
          <w:szCs w:val="32"/>
        </w:rPr>
        <w:t>&lt;/p&gt;&lt;p&gt;&lt;img src="/static-img/kGZy_crLveIWH0WDnJZWEB5TMORrph-1Y4gtJp7zDPyeXxoiQqv0SFKL0X_yOwVyq05LQ5IH13H5L5SrYvSe_NB2ioVpNoXh7aC6VqvwaRa4_7A1oUmdfc_e-nLqb58Spjooeuffi1zO9eIj0cipDaFKNeItgkoTanIaio8e_yGHgOLotj9eV1PJOoqfLz_g.jpg"&gt;&lt;/p&gt;&lt;p&gt;</w:t>
      </w:r>
      <w:r>
        <w:rPr>
          <w:sz w:val="32"/>
          <w:szCs w:val="32"/>
        </w:rPr>
        <w:t>我开始逐页翻阅，这份笔记似乎记录了作者从业余爱好者到专业人士的一路成长历程。我可以感受到他对于每一个设计元素都极其认真，对于如何通过最简单的手法去增强作品表现力也充满思考。在他的笔记中，我发现了一些实用的技巧，比如使用空白空间来制造悬疑，或者通过颜色搭配来传递情绪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日志也反映出了作者对于行业发展趋势的一些洞察。他提到了不同媒介平台对于内容创作所需的心智挑战，以及如何利用技术手段去优化视觉效果，使得内容能够更快地与目标受众产生共鸣。</w:t>
      </w:r>
      <w:r>
        <w:rPr>
          <w:sz w:val="32"/>
          <w:szCs w:val="32"/>
        </w:rPr>
        <w:t>&lt;/p&gt;&lt;p&gt;&lt;img src="/static-img/bVaoQxS_ve2PmDWM1332Jh5TMORrph-1Y4gtJp7zDPyeXxoiQqv0SFKL0X_yOwVyq05LQ5IH13H5L5SrYvSe_NB2ioVpNoXh7aC6VqvwaRa4_7A1oUmdfc_e-nLqb58Spjooeuffi1zO9eIj0cipDaFKNeItgkoTanIaio8e_yGHgOLotj9eV1PJOoqfLz_g.jpg"&gt;&lt;/p&gt;&lt;p&gt;</w:t>
      </w:r>
      <w:r>
        <w:rPr>
          <w:sz w:val="32"/>
          <w:szCs w:val="32"/>
        </w:rPr>
        <w:t>最后，当我翻完最后一页时，我感到有一种既遗憾又欣慰的情绪。当你沉浸于这种以细节为王、追求完美的人文精神中，你会发现，即使是最平凡的事物，也能变得格外精彩。如果说这本笔记教会了我什么，那就是要珍惜每一次创作过程中的小确幸，因为它们正是构建艺术世界精髓的一部分。而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呢？它们已经成为我的宝贵财富，一次次激发我的灵感，让我的文字生机勃勃，不再只是冰冷的话语。</w:t>
      </w:r>
      <w:r>
        <w:rPr>
          <w:sz w:val="32"/>
          <w:szCs w:val="32"/>
        </w:rPr>
        <w:t>&lt;/p&gt;&lt;p&gt;&lt;a href = "/doc/414994-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我是如何从一本破旧的笔记本中发现隐藏的艺术秘密</w:t>
      </w:r>
      <w:r>
        <w:rPr>
          <w:sz w:val="32"/>
          <w:szCs w:val="32"/>
        </w:rPr>
        <w:t>.doc" rel="alternate" download="414994-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我是如何从一本破旧的笔记本中发现隐藏的艺术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