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探险我在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的荒野求生一码二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入无人区的那一刻，我就被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这串数字深深吸引。它似乎是一个密码，一个通往秘密世界的钥匙。我知道，这里不仅仅是荒野，那是另一个故事。</w:t>
      </w:r>
      <w:r>
        <w:rPr>
          <w:sz w:val="32"/>
          <w:szCs w:val="32"/>
        </w:rPr>
        <w:t>&lt;/p&gt;&lt;p&gt;&lt;img src="/static-img/BQ_FYg5OzrggqJe-vO2B9vJpgL3GjNTJNxBjziQal0hQ193MAq7amOKgYoNAPHJ6.jpg"&gt;&lt;/p&gt;&lt;p&gt;</w:t>
      </w:r>
      <w:r>
        <w:rPr>
          <w:sz w:val="32"/>
          <w:szCs w:val="32"/>
        </w:rPr>
        <w:t>我收到了消息，说有一处特殊的地点，只有通过正确输入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才能找到。那是一片被遗忘的地方，传说中藏着古老文明留下的宝藏。不过，要找到这个宝藏所在，不简单，它隐藏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拿出地图和笔开始规划路线。终于，在阳光下，我站起身，一手握紧背包，一手指向地图上的标记。我要去找那个地方了。</w:t>
      </w:r>
      <w:r>
        <w:rPr>
          <w:sz w:val="32"/>
          <w:szCs w:val="32"/>
        </w:rPr>
        <w:t>&lt;/p&gt;&lt;p&gt;&lt;img src="/static-img/vAXRSGIKyPyhtbKy1rmU7_JpgL3GjNTJNxBjziQal0gePSuvP5znukbYyemXsa3bmEgVWvm7bDX9fRLXqQ6AvfSy0L7CElMxWloF6dUz1_witySGzUsPR0DwUjxx0zGwWLqiEvZYWCqVEo_7LE3AFCvTdmjDJt1BgrpxJY2Z4ro.jpg"&gt;&lt;/p&gt;&lt;p&gt;</w:t>
      </w:r>
      <w:r>
        <w:rPr>
          <w:sz w:val="32"/>
          <w:szCs w:val="32"/>
        </w:rPr>
        <w:t>沿途风景如画，但每一步都充满了未知。我不知道这里还有多少危险，但我也知道，没有什么能阻止我前进。在夕阳西下时分，我来到了一片树林边缘，按照指南针走向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暗的时候，我突然停下脚步。眼前的景象让我屏住呼吸：前方是一个巨大的石碑，上面刻着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这是它吗？我的心跳几乎停止了。</w:t>
      </w:r>
      <w:r>
        <w:rPr>
          <w:sz w:val="32"/>
          <w:szCs w:val="32"/>
        </w:rPr>
        <w:t>&lt;/p&gt;&lt;p&gt;&lt;img src="/static-img/dSDgfpMcB7Kz-38twBXXp_JpgL3GjNTJNxBjziQal0gePSuvP5znukbYyemXsa3bmEgVWvm7bDX9fRLXqQ6AvfSy0L7CElMxWloF6dUz1_witySGzUsPR0DwUjxx0zGwWLqiEvZYWCqVEo_7LE3AFCvTdmjDJt1BgrpxJY2Z4ro.jpg"&gt;&lt;/p&gt;&lt;p&gt;</w:t>
      </w:r>
      <w:r>
        <w:rPr>
          <w:sz w:val="32"/>
          <w:szCs w:val="32"/>
        </w:rPr>
        <w:t>迅速检查了一遍周围环境，然后用手机拍照确认，再次输入“无人区码一码二码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，等待系统响应。这一次，没有任何反应。但就在这时，从远处传来了声音，是隐约可闻的机器运转声和低沉的电力设备嗡嗡声。我的脸上露出了微笑，因为我明白了——这里就是那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个小门缓缓打开，从门缝中透出微弱的灯光。我轻轻推开门，看见了一条狭窄的小径延伸进去。而且，小径两旁挂着类似于监控摄像头的大型电子屏幕，每个屏幕上显示着“</w:t>
      </w:r>
      <w:r>
        <w:rPr>
          <w:sz w:val="32"/>
          <w:szCs w:val="32"/>
        </w:rPr>
        <w:t>W358C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EvM4o4teGLogi0jQtMHvfJpgL3GjNTJNxBjziQal0gePSuvP5znukbYyemXsa3bmEgVWvm7bDX9fRLXqQ6AvfSy0L7CElMxWloF6dUz1_witySGzUsPR0DwUjxx0zGwWLqiEvZYWCqVEo_7LE3AFCvTdmjDJt1BgrpxJY2Z4ro.jpg"&gt;&lt;/p&gt;&lt;p&gt;</w:t>
      </w:r>
      <w:r>
        <w:rPr>
          <w:sz w:val="32"/>
          <w:szCs w:val="32"/>
        </w:rPr>
        <w:t>正当我准备进入小径之中时，却听到后面有人叫喊：“等一下！你怎么知道这个密码？”回头看去，只见几个人影追过来，他们显然也是寻宝者中的高手之一，我们之间可能存在某种竞争关系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犹豫，而是在他们靠近之前快速穿过那道门，并锁上了它。一时间间隔长达好几秒钟，那些追逐者纷纷停下脚步，用各种工具试图打开锁链，最终发现自己被蒙蔽太久，失去了重要信息的机会。</w:t>
      </w:r>
      <w:r>
        <w:rPr>
          <w:sz w:val="32"/>
          <w:szCs w:val="32"/>
        </w:rPr>
        <w:t>&lt;/p&gt;&lt;p&gt;&lt;img src="/static-img/GNUEei5vd_Xrf4LiV8Fe6_JpgL3GjNTJNxBjziQal0gePSuvP5znukbYyemXsa3bmEgVWvm7bDX9fRLXqQ6AvfSy0L7CElMxWloF6dUz1_witySGzUsPR0DwUjxx0zGwWLqiEvZYWCqVEo_7LE3AFCvTdmjDJt1BgrpxJY2Z4ro.jpg"&gt;&lt;/p&gt;&lt;p&gt;</w:t>
      </w:r>
      <w:r>
        <w:rPr>
          <w:sz w:val="32"/>
          <w:szCs w:val="32"/>
        </w:rPr>
        <w:t>此刻，就在这块偏僻而神秘的地方，有一种力量正在唤醒，而这一切，都源自于这串神奇而又神秘的数字——无人区码一码、二码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。这不仅是一段探险旅程，更是我生命中的另一次跨越与挑战。不论结果如何，这一切都是值得的一场冒险。</w:t>
      </w:r>
      <w:r>
        <w:rPr>
          <w:sz w:val="32"/>
          <w:szCs w:val="32"/>
        </w:rPr>
        <w:t>&lt;/p&gt;&lt;p&gt;&lt;a href = "/doc/414674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一码二码的秘密</w:t>
      </w:r>
      <w:r>
        <w:rPr>
          <w:sz w:val="32"/>
          <w:szCs w:val="32"/>
        </w:rPr>
        <w:t>.doc" rel="alternate" download="414674-</w:t>
      </w:r>
      <w:r>
        <w:rPr>
          <w:sz w:val="32"/>
          <w:szCs w:val="32"/>
        </w:rPr>
        <w:t>无人区探险我在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的荒野求生一码二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