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陆宴礼温老师传承智慧启迪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传承智慧，启迪未来</w:t>
      </w:r>
      <w:r>
        <w:rPr>
          <w:sz w:val="32"/>
          <w:szCs w:val="32"/>
        </w:rPr>
        <w:t>&lt;/p&gt;&lt;p&gt;&lt;img src="/static-img/gcOYrV9-cLYKqKr74U5Qdl0WzdkLiGFeV8LqTPRayXC6Rscl5SYAqq1d802iOffS.jpg"&gt;&lt;/p&gt;&lt;p&gt;</w:t>
      </w:r>
      <w:r>
        <w:rPr>
          <w:sz w:val="32"/>
          <w:szCs w:val="32"/>
        </w:rPr>
        <w:t>在一个宁静的小镇上，有一所名为“希望小学”的学校，这里有着一位被学生们深爱的老师——陆宴礼温老师。他的名字虽然不为人知，但他对教育的热情和对孩子们未来的关怀却是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色渐晚，校园里的灯火亮起，陆宴礼温老师总是第一时间走进教室。他是一位身材瘦弱、眼神坚定的中年教师，一双手总是拿着厚厚的课本和笔记本，与学生们一起探索知识海洋。</w:t>
      </w:r>
      <w:r>
        <w:rPr>
          <w:sz w:val="32"/>
          <w:szCs w:val="32"/>
        </w:rPr>
        <w:t>&lt;/p&gt;&lt;p&gt;&lt;img src="/static-img/n63Ac26K4mSyXIAyMPBetl0WzdkLiGFeV8LqTPRayXAZSodG7_Gqf-OSIUhS7rESa0Gm-dRMwF86l9SkDivB-8-sm0IjylK757zjMzOTnXyDssZluJOhZ4w9M8FGhpgJz2-Gf2l7D6vaQhceHSPgY0ZnbuZTWsZvX4szC8DjaKMzR5dyGokJqA5Ntq9WtU4UGCo0oJVYdTIUbs476oM7Mv-2sLn9d4YmSUHsOATjg4s.jpg"&gt;&lt;/p&gt;&lt;p&gt;</w:t>
      </w:r>
      <w:r>
        <w:rPr>
          <w:sz w:val="32"/>
          <w:szCs w:val="32"/>
        </w:rPr>
        <w:t>陆宴礼温老师最擅长的是数学，他能够以一种简单易懂的方式讲解复杂的问题，让每一个学生都能理解并掌握。他的教学方法新颖而有效，不仅让学生们兴奋地跟随着他的思路，还激发了他们对于学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期末考试前夕，一位名叫小明的小男生因为家庭经济困难，无法购买到昂贵的参考书籍。面对即将到来的考试，小明感到非常焦虑。但就在这个时候，陆宴礼温老师知道了这一情况，没有犹豫地将自己的备用书籍借给了小明，并耐心地指导他复习。</w:t>
      </w:r>
      <w:r>
        <w:rPr>
          <w:sz w:val="32"/>
          <w:szCs w:val="32"/>
        </w:rPr>
        <w:t>&lt;/p&gt;&lt;p&gt;&lt;img src="/static-img/dPiihnb67reo6pp1QJKyLF0WzdkLiGFeV8LqTPRayXAZSodG7_Gqf-OSIUhS7rESa0Gm-dRMwF86l9SkDivB-8-sm0IjylK757zjMzOTnXyDssZluJOhZ4w9M8FGhpgJz2-Gf2l7D6vaQhceHSPgY0ZnbuZTWsZvX4szC8DjaKMzR5dyGokJqA5Ntq9WtU4UGCo0oJVYdTIUbs476oM7Mv-2sLn9d4YmSUHsOATjg4s.jpg"&gt;&lt;/p&gt;&lt;p&gt;</w:t>
      </w:r>
      <w:r>
        <w:rPr>
          <w:sz w:val="32"/>
          <w:szCs w:val="32"/>
        </w:rPr>
        <w:t>经过几天的努力，小明终于在考试中取得了出色的成绩，而且还帮助其他同学提高了分数。这件事情不仅让小明感动，也使得整个班级的人都更加敬佩和依赖陆宴礼温老师。在这个过程中，无数个故事就这样悄然发生，它们都是关于这位教师与学生成长互动的一部分，是教育领域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陆宴礼温老师不仅是一位优秀的教师，更是一个充满爱心的人。他用自己的实际行动来证明，每个人都有可能成为改变世界的大师，只要我们愿意去做，用我们的智慧去照亮周围人的道路。</w:t>
      </w:r>
      <w:r>
        <w:rPr>
          <w:sz w:val="32"/>
          <w:szCs w:val="32"/>
        </w:rPr>
        <w:t>&lt;/p&gt;&lt;p&gt;&lt;img src="/static-img/3PeoeZmhaZcsh4dKXflfBF0WzdkLiGFeV8LqTPRayXAZSodG7_Gqf-OSIUhS7rESa0Gm-dRMwF86l9SkDivB-8-sm0IjylK757zjMzOTnXyDssZluJOhZ4w9M8FGhpgJz2-Gf2l7D6vaQhceHSPgY0ZnbuZTWsZvX4szC8DjaKMzR5dyGokJqA5Ntq9WtU4UGCo0oJVYdTIUbs476oM7Mv-2sLn9d4YmSUHsOATjg4s.jpg"&gt;&lt;/p&gt;&lt;p&gt;&lt;a href = "/doc/414629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传承智慧启迪未来</w:t>
      </w:r>
      <w:r>
        <w:rPr>
          <w:sz w:val="32"/>
          <w:szCs w:val="32"/>
        </w:rPr>
        <w:t>.doc" rel="alternate" download="414629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传承智慧启迪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