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的诱人魅力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的诱人魅力与烹饪技巧</w:t>
      </w:r>
      <w:r>
        <w:rPr>
          <w:sz w:val="32"/>
          <w:szCs w:val="32"/>
        </w:rPr>
        <w:t>&lt;/p&gt;&lt;p&gt;&lt;img src="/static-img/1J2Z9QITCqBRpklYW9LWJjVGs6wvLoaQecq_136UdsmfdOm-7VN5ZMQ4bymcOLJ3.jpg"&gt;&lt;/p&gt;&lt;p&gt;</w:t>
      </w:r>
      <w:r>
        <w:rPr>
          <w:sz w:val="32"/>
          <w:szCs w:val="32"/>
        </w:rPr>
        <w:t>蜜汁炖鱿鱼全文加番外：探索传统美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作为一道深受欢迎的海鲜佳肴，其独特的风味和营养价值吸引了众多食客。通过对传统烹饪方法的研究，我们可以更好地理解这道菜肴背后的文化底蕴和历史渊源。</w:t>
      </w:r>
      <w:r>
        <w:rPr>
          <w:sz w:val="32"/>
          <w:szCs w:val="32"/>
        </w:rPr>
        <w:t>&lt;/p&gt;&lt;p&gt;&lt;img src="/static-img/caq4BNoSdqzZpUjuOtsfgDVGs6wvLoaQecq_136UdslVaxQ87GvXDd7sf7WCVGdD0SK6uNWTyGh8imHDOiNTadAOrR2zckB2y2wXGj7gLLrKZ8y9Cn93B6voP__F-huNtHzNbelU7_D_OLWZgo9BPhSyYc3XyjwBvenc118D77aofCxY4kQCHDWnbjSxGYxhxKHHiQNbQfzdulO2JTrr4Q.jpg"&gt;&lt;/p&gt;&lt;p&gt;</w:t>
      </w:r>
      <w:r>
        <w:rPr>
          <w:sz w:val="32"/>
          <w:szCs w:val="32"/>
        </w:rPr>
        <w:t>蜜汁炖鱿鱼全文加番外：精选原料，保证口感上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原料是制作蜜汁炖鱿鱼不可或缺的一环。新鲜而未经加工的大份量鳕鱼肉，以及高品质调味品，如橄榄油、洋葱、姜片等，对于提升最终产品的风味至关重要。</w:t>
      </w:r>
      <w:r>
        <w:rPr>
          <w:sz w:val="32"/>
          <w:szCs w:val="32"/>
        </w:rPr>
        <w:t>&lt;/p&gt;&lt;p&gt;&lt;img src="/static-img/il-oS40aIvSrfO1LcbeCQzVGs6wvLoaQecq_136UdslVaxQ87GvXDd7sf7WCVGdD0SK6uNWTyGh8imHDOiNTadAOrR2zckB2y2wXGj7gLLrKZ8y9Cn93B6voP__F-huNtHzNbelU7_D_OLWZgo9BPhSyYc3XyjwBvenc118D77aofCxY4kQCHDWnbjSxGYxhxKHHiQNbQfzdulO2JTrr4Q.jpg"&gt;&lt;/p&gt;&lt;p&gt;</w:t>
      </w:r>
      <w:r>
        <w:rPr>
          <w:sz w:val="32"/>
          <w:szCs w:val="32"/>
        </w:rPr>
        <w:t>蜃涌沸腾：如何正确处理鳕鱼，使其更加鲜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阶段，正确处理鳕鱼肉至关重要。这包括将鳕鱼切成适当大小块，以便在腌制过程中均匀吸收香料，并在烹饪时迅速煮熟，从而保持其柔软细腻的情形。</w:t>
      </w:r>
      <w:r>
        <w:rPr>
          <w:sz w:val="32"/>
          <w:szCs w:val="32"/>
        </w:rPr>
        <w:t>&lt;/p&gt;&lt;p&gt;&lt;img src="/static-img/CBz0UheiwMB0AklZEB34BjVGs6wvLoaQecq_136UdslVaxQ87GvXDd7sf7WCVGdD0SK6uNWTyGh8imHDOiNTadAOrR2zckB2y2wXGj7gLLrKZ8y9Cn93B6voP__F-huNtHzNbelU7_D_OLWZgo9BPhSyYc3XyjwBvenc118D77aofCxY4kQCHDWnbjSxGYxhxKHHiQNbQfzdulO2JTrr4Q.jpg"&gt;&lt;/p&gt;&lt;p&gt;</w:t>
      </w:r>
      <w:r>
        <w:rPr>
          <w:sz w:val="32"/>
          <w:szCs w:val="32"/>
        </w:rPr>
        <w:t>加热控制：如何避免过度煮熟影响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蜜汁炖鱿鱼时，加热控制是一个关键步骤。如果温度过高，会导致鳕魚内里的水分流失，而变得硬邦邦。因此，在整个烹饪过程中要注意调节火候，让食材充分酥化，同时保持其本身应有的弹性。</w:t>
      </w:r>
      <w:r>
        <w:rPr>
          <w:sz w:val="32"/>
          <w:szCs w:val="32"/>
        </w:rPr>
        <w:t>&lt;/p&gt;&lt;p&gt;&lt;img src="/static-img/iXB7ZBY58mNbL9uOfoE7NTVGs6wvLoaQecq_136UdslVaxQ87GvXDd7sf7WCVGdD0SK6uNWTyGh8imHDOiNTadAOrR2zckB2y2wXGj7gLLrKZ8y9Cn93B6voP__F-huNtHzNbelU7_D_OLWZgo9BPhSyYc3XyjwBvenc118D77aofCxY4kQCHDWnbjSxGYxhxKHHiQNbQfzdulO2JTrr4Q.jpg"&gt;&lt;/p&gt;&lt;p&gt;</w:t>
      </w:r>
      <w:r>
        <w:rPr>
          <w:sz w:val="32"/>
          <w:szCs w:val="32"/>
        </w:rPr>
        <w:t>调味醋香：如何恰到好处添加甜酸调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甜酸比例也是提升蜜汁炖鱿魚风味的一个关键点。在加入糖浆后，可以适量加入苹果醋或柠檬汁，这样不仅能平衡甜度，还能增添出一种清新的酸香，为整体菜肴增添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——家庭秘方，让每一餐都成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亲手制作出的蜜汁炖鱿魚分享给家人朋友，不仅是一种温馨交流，更是让爱与健康同享的一种方式。而通过不断尝试和改进，每个人的家庭秘方都能够独具特色，是用餐时唯一不变且令人满足的事情。</w:t>
      </w:r>
      <w:r>
        <w:rPr>
          <w:sz w:val="32"/>
          <w:szCs w:val="32"/>
        </w:rPr>
        <w:t>&lt;/p&gt;&lt;p&gt;&lt;a href = "/doc/414376-</w:t>
      </w:r>
      <w:r>
        <w:rPr>
          <w:sz w:val="32"/>
          <w:szCs w:val="32"/>
        </w:rPr>
        <w:t>蜜汁炖鱿鱼的诱人魅力与烹饪技巧</w:t>
      </w:r>
      <w:r>
        <w:rPr>
          <w:sz w:val="32"/>
          <w:szCs w:val="32"/>
        </w:rPr>
        <w:t>.doc" rel="alternate" download="414376-</w:t>
      </w:r>
      <w:r>
        <w:rPr>
          <w:sz w:val="32"/>
          <w:szCs w:val="32"/>
        </w:rPr>
        <w:t>蜜汁炖鱿鱼的诱人魅力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