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药丸的起源与传统文化</w:t>
      </w:r>
      <w:r>
        <w:rPr>
          <w:sz w:val="32"/>
          <w:szCs w:val="32"/>
        </w:rPr>
        <w:t>&lt;/p&gt;&lt;p&gt;&lt;img src="/static-img/twMy5yQhlr803y1MuKQYRnheQMMYp0K35qHwEjws1TUJvNFQc2nNX-SroPN0N8a5.jpg"&gt;&lt;/p&gt;&lt;p&gt;</w:t>
      </w:r>
      <w:r>
        <w:rPr>
          <w:sz w:val="32"/>
          <w:szCs w:val="32"/>
        </w:rPr>
        <w:t>在中国古代，萝卜不仅是一种常见的蔬菜，更是具有深厚文化内涵的一种食材。《本草纲目》中记载了许多利用萝卜治疗各种疾病的方剂，这些历史上的用药经验为后来的现代化萝卜制剂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在现代健康管理中的应用</w:t>
      </w:r>
      <w:r>
        <w:rPr>
          <w:sz w:val="32"/>
          <w:szCs w:val="32"/>
        </w:rPr>
        <w:t>&lt;/p&gt;&lt;p&gt;&lt;img src="/static-img/7w9Zg2G4axF4NSSlV3V9C3heQMMYp0K35qHwEjws1TXwQ5gP2Vwo-8pn2HqV4fljlTs71KGlc0BUdwJpMsZWBgRIaGY8IKhzOjKpu9eaW1w4-q0cHle2T8EWTjthddkxvzTu9lvej3J7moZowXps50VzScIMFF-crbU1W_saFWyQziN4JqKxTirDeHxLNK_BsayxhXKdBz0UsoGxzRpMuA.jpg"&gt;&lt;/p&gt;&lt;p&gt;</w:t>
      </w:r>
      <w:r>
        <w:rPr>
          <w:sz w:val="32"/>
          <w:szCs w:val="32"/>
        </w:rPr>
        <w:t>随着人们对健康生活方式越来越重视，自然食品和植物性保健品也逐渐成为人们追求健康必备的手段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结合了传统医学知识和现代科学研究，通过精心挑选高质量新鲜萝卜，并经过专门工艺加工，使其成为了维持人体平衡、促进消化吸收功能的一个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如何调节身体机能</w:t>
      </w:r>
      <w:r>
        <w:rPr>
          <w:sz w:val="32"/>
          <w:szCs w:val="32"/>
        </w:rPr>
        <w:t>&lt;/p&gt;&lt;p&gt;&lt;img src="/static-img/jN5uU3qJZtBAiBIEV8kvkHheQMMYp0K35qHwEjws1TXwQ5gP2Vwo-8pn2HqV4fljlTs71KGlc0BUdwJpMsZWBgRIaGY8IKhzOjKpu9eaW1w4-q0cHle2T8EWTjthddkxvzTu9lvej3J7moZowXps50VzScIMFF-crbU1W_saFWyQziN4JqKxTirDeHxLNK_BsayxhXKdBz0UsoGxzRpMuA.jpg"&gt;&lt;/p&gt;&lt;p&gt;</w:t>
      </w:r>
      <w:r>
        <w:rPr>
          <w:sz w:val="32"/>
          <w:szCs w:val="32"/>
        </w:rPr>
        <w:t>萨利替丁是一种主要成分，它可以刺激胃酸分泌，从而帮助消化蛋白质。此外，含有此类成分的人参果还具有滋补气血、益肾生精等作用，对于恢复疲劳、增强免疫力都有一定的辅助作用。在日常生活中，可以适量食用或服用相关保健品，以期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归根——萝卦养生的哲学</w:t>
      </w:r>
      <w:r>
        <w:rPr>
          <w:sz w:val="32"/>
          <w:szCs w:val="32"/>
        </w:rPr>
        <w:t>&lt;/p&gt;&lt;p&gt;&lt;img src="/static-img/3o2WqLMFgqo82V2-g5uB23heQMMYp0K35qHwEjws1TXwQ5gP2Vwo-8pn2HqV4fljlTs71KGlc0BUdwJpMsZWBgRIaGY8IKhzOjKpu9eaW1w4-q0cHle2T8EWTjthddkxvzTu9lvej3J7moZowXps50VzScIMFF-crbU1W_saFWyQziN4JqKxTirDeHxLNK_BsayxhXKdBz0UsoGxzRpMuA.jpeg"&gt;&lt;/p&gt;&lt;p&gt;</w:t>
      </w:r>
      <w:r>
        <w:rPr>
          <w:sz w:val="32"/>
          <w:szCs w:val="32"/>
        </w:rPr>
        <w:t>萘可酚作为一种天然抗氧化剂，不仅能够清除自由基，还有缓解炎症、保护细胞结构完整性的功效。这种理念在“月落归林”这个名字背后透露出一股宁静与自然共存的情怀，是一种对于返璞归真生活态度的呼唤，让我们在忙碌之余，也能停下来思考一下生命与自然之间微妙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搭配使用萘可酚产品</w:t>
      </w:r>
      <w:r>
        <w:rPr>
          <w:sz w:val="32"/>
          <w:szCs w:val="32"/>
        </w:rPr>
        <w:t>&lt;/p&gt;&lt;p&gt;&lt;img src="/static-img/1ZIQXeDWEB06CZMgQrO59XheQMMYp0K35qHwEjws1TXwQ5gP2Vwo-8pn2HqV4fljlTs71KGlc0BUdwJpMsZWBgRIaGY8IKhzOjKpu9eaW1w4-q0cHle2T8EWTjthddkxvzTu9lvej3J7moZowXps50VzScIMFF-crbU1W_saFWyQziN4JqKxTirDeHxLNK_BsayxhXKdBz0UsoGxzRpMuA.jpg"&gt;&lt;/p&gt;&lt;p&gt;</w:t>
      </w:r>
      <w:r>
        <w:rPr>
          <w:sz w:val="32"/>
          <w:szCs w:val="32"/>
        </w:rPr>
        <w:t>虽然按时按量饮水是保持身体正常运作不可或缺的一环，但过量摄入水分会导致多余水份流向膀胱甚至引发尿路感染。因此，在服用任何含有抗氧化成分如萘可酚等产品时，我们应当注意观察自身反应并根据个体情况调整剂量，同时确保充足睡眠和均衡饮食以支持身体全面康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下的智慧——探索更深层次的问题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”这一词汇蕴含着丰富的情感色彩，它提醒我们要珍惜身边的人和事，即使再美好的东西也应知足常乐，而不是贪婪无厌。在面对当今社会快速发展带来的压力时，我们是否也需要像这款名为“月落”的产品一样，不断寻找内心世界那片宁静之地？</w:t>
      </w:r>
      <w:r>
        <w:rPr>
          <w:sz w:val="32"/>
          <w:szCs w:val="32"/>
        </w:rPr>
        <w:t>&lt;/p&gt;&lt;p&gt;&lt;a href = "/doc/414338-</w:t>
      </w:r>
      <w:r>
        <w:rPr>
          <w:sz w:val="32"/>
          <w:szCs w:val="32"/>
        </w:rPr>
        <w:t>月落归林萝卜药丸的诗意编织</w:t>
      </w:r>
      <w:r>
        <w:rPr>
          <w:sz w:val="32"/>
          <w:szCs w:val="32"/>
        </w:rPr>
        <w:t>.doc" rel="alternate" download="414338-</w:t>
      </w:r>
      <w:r>
        <w:rPr>
          <w:sz w:val="32"/>
          <w:szCs w:val="32"/>
        </w:rPr>
        <w:t>月落归林萝卜药丸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