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拥挤和喧嚣中，阳台成为了人们寻找宁静与隐私的最后一片天地。然而，当我们独自一人时，却常常会有一个不经意间的担忧——别让阳台上的秘密被人看见。</w:t>
      </w:r>
      <w:r>
        <w:rPr>
          <w:sz w:val="32"/>
          <w:szCs w:val="32"/>
        </w:rPr>
        <w:t>&lt;/p&gt;&lt;p&gt;&lt;img src="/static-img/CsRURzYFK_b5x_JoSLgnqXsQ0MaNIoo7N0dQOB1ta6HtEasPPRpjFWu3YyN2lf3o.jpg"&gt;&lt;/p&gt;&lt;p&gt;</w:t>
      </w:r>
      <w:r>
        <w:rPr>
          <w:sz w:val="32"/>
          <w:szCs w:val="32"/>
        </w:rPr>
        <w:t>阳台之窗：观察者的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狭窄而又多变的空间里，每一次对外露出的姿态都可能是我们心灵深处的一次披露。这里，不仅可以看到邻里间日益紧张的人际关系，更能感受到现代都市生活中的孤单与压力。</w:t>
      </w:r>
      <w:r>
        <w:rPr>
          <w:sz w:val="32"/>
          <w:szCs w:val="32"/>
        </w:rPr>
        <w:t>&lt;/p&gt;&lt;p&gt;&lt;img src="/static-img/1NfFm7eRB6zaul1gkArRrHsQ0MaNIoo7N0dQOB1ta6F-zyCzMfOR7RcwSI1nhnvHM0KEX8vVklDjhkpTcp770liPE4lPNFRrlAXlPSHPAM_N2qxs3gnKoyugBW_uA09UoNIPtKEu1ONL9cQTuDnL8Hr6nG_sqBk2ORhEof3lxAUaCm9EROUXzCDqyG71_db9lg1YHLQrjAhm-R3JOA2RDs6zlTeM9WXM8SMEMk0zeiSXu7LwnwiSMBW_5j6NNkPI.jpg"&gt;&lt;/p&gt;&lt;p&gt;</w:t>
      </w:r>
      <w:r>
        <w:rPr>
          <w:sz w:val="32"/>
          <w:szCs w:val="32"/>
        </w:rPr>
        <w:t>秘密花园：隐藏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种植着各式各样的植物，它们似乎在低语着彼此之间的情感纠葛。在这片小小的绿洲中，我们可以找到逃离现实、沉浸于自然之美的一刻，也许，这正是那些人不愿意被看见的地方。</w:t>
      </w:r>
      <w:r>
        <w:rPr>
          <w:sz w:val="32"/>
          <w:szCs w:val="32"/>
        </w:rPr>
        <w:t>&lt;/p&gt;&lt;p&gt;&lt;img src="/static-img/4mR0HgkMm6TiuBRudSfbzHsQ0MaNIoo7N0dQOB1ta6F-zyCzMfOR7RcwSI1nhnvHM0KEX8vVklDjhkpTcp770liPE4lPNFRrlAXlPSHPAM_N2qxs3gnKoyugBW_uA09UoNIPtKEu1ONL9cQTuDnL8Hr6nG_sqBk2ORhEof3lxAUaCm9EROUXzCDqyG71_db9lg1YHLQrjAhm-R3JOA2RDs6zlTeM9WXM8SMEMk0zeiSXu7LwnwiSMBW_5j6NNkPI.jpg"&gt;&lt;/p&gt;&lt;p&gt;</w:t>
      </w:r>
      <w:r>
        <w:rPr>
          <w:sz w:val="32"/>
          <w:szCs w:val="32"/>
        </w:rPr>
        <w:t>星空下的梦想：遥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星辰点缀开来时，这个空间仿佛成为了一扇通往无限可能的大门。在这里，我们可以放下身边繁杂的事务，与宇宙同行，一起探索未知，让内心深处最真实的声音自由发声。</w:t>
      </w:r>
      <w:r>
        <w:rPr>
          <w:sz w:val="32"/>
          <w:szCs w:val="32"/>
        </w:rPr>
        <w:t>&lt;/p&gt;&lt;p&gt;&lt;img src="/static-img/_kZWW1dXxsRF0A2n7IiXiXsQ0MaNIoo7N0dQOB1ta6F-zyCzMfOR7RcwSI1nhnvHM0KEX8vVklDjhkpTcp770liPE4lPNFRrlAXlPSHPAM_N2qxs3gnKoyugBW_uA09UoNIPtKEu1ONL9cQTuDnL8Hr6nG_sqBk2ORhEof3lxAUaCm9EROUXzCDqyG71_db9lg1YHLQrjAhm-R3JOA2RDs6zlTeM9WXM8SMEMk0zeiSXu7LwnwiSMBW_5j6NNkPI.jpg"&gt;&lt;/p&gt;&lt;p&gt;</w:t>
      </w:r>
      <w:r>
        <w:rPr>
          <w:sz w:val="32"/>
          <w:szCs w:val="32"/>
        </w:rPr>
        <w:t>暗影中的自我：面对光明与黑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，有时候也会有一些难以言说的恐惧或是欲望。当夜色笼罩的时候，这些阴影显得尤为突出。但正是在这样的环境下，我们才能真正面对自己的恐惧和欲望，寻求内心深处那份勇气去前行。</w:t>
      </w:r>
      <w:r>
        <w:rPr>
          <w:sz w:val="32"/>
          <w:szCs w:val="32"/>
        </w:rPr>
        <w:t>&lt;/p&gt;&lt;p&gt;&lt;img src="/static-img/afMK7d8dP1jZhe3Y9T5473sQ0MaNIoo7N0dQOB1ta6F-zyCzMfOR7RcwSI1nhnvHM0KEX8vVklDjhkpTcp770liPE4lPNFRrlAXlPSHPAM_N2qxs3gnKoyugBW_uA09UoNIPtKEu1ONL9cQTuDnL8Hr6nG_sqBk2ORhEof3lxAUaCm9EROUXzCDqyG71_db9lg1YHLQrjAhm-R3JOA2RDs6zlTeM9WXM8SMEMk0zeiSXu7LwnwiSMBW_5j6NNkPI.jpg"&gt;&lt;/p&gt;&lt;p&gt;</w:t>
      </w:r>
      <w:r>
        <w:rPr>
          <w:sz w:val="32"/>
          <w:szCs w:val="32"/>
        </w:rPr>
        <w:t>遥远回忆：时间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阳台上站立，你会突然回忆起过去某个瞬间，那是一个人的笑容、一个家的温暖，或是一段美好的记忆。而这些回忆，就像是时间无法触及的小岛，在我们的记忆海洋中漂泊，不受岁月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沟通：语言之外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无论是文字还是声音，都充斥了我们的生活。而阳台，则成为了我们情感交流的一个无声舞蹈场所。在这里，没有必要使用语言，只要你的眼神、表情和身体语言就足够传达你想要说的话。</w:t>
      </w:r>
      <w:r>
        <w:rPr>
          <w:sz w:val="32"/>
          <w:szCs w:val="32"/>
        </w:rPr>
        <w:t>&lt;/p&gt;&lt;p&gt;&lt;a href = "/doc/414178-</w:t>
      </w:r>
      <w:r>
        <w:rPr>
          <w:sz w:val="32"/>
          <w:szCs w:val="32"/>
        </w:rPr>
        <w:t>阳台上的秘密</w:t>
      </w:r>
      <w:r>
        <w:rPr>
          <w:sz w:val="32"/>
          <w:szCs w:val="32"/>
        </w:rPr>
        <w:t>.doc" rel="alternate" download="414178-</w:t>
      </w:r>
      <w:r>
        <w:rPr>
          <w:sz w:val="32"/>
          <w:szCs w:val="32"/>
        </w:rPr>
        <w:t>阳台上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