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使命书写祖国崛起的史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无垠的历史长河中，有着一段特别而又神秘的篇章，那就是那些为祖国之崛起而穿书的人们。他们跨越了时间与空间，投身于一个充满未知和挑战的时代，以自己的智慧和勇气，为国家民族注入新的活力。</w:t>
      </w:r>
      <w:r>
        <w:rPr>
          <w:sz w:val="32"/>
          <w:szCs w:val="32"/>
        </w:rPr>
        <w:t>&lt;/p&gt;&lt;p&gt;&lt;img src="/static-img/jywzUXdc_cuLMZqj3OqOJuRhQcTVS5V9AZ_TAbbsoLMrQMW-IuZ0M6yOsXwm3gDA.jpg"&gt;&lt;/p&gt;&lt;p&gt;</w:t>
      </w:r>
      <w:r>
        <w:rPr>
          <w:sz w:val="32"/>
          <w:szCs w:val="32"/>
        </w:rPr>
        <w:t>首先，他们是历史上的见证者。在那个动荡不安的年代，他们用自己的双手铸就辉煌，为人民解除苦难，为社会带来进步。他们不仅是普通人，更是一群具有远见卓识、敢于担当、坚韧不拔的人物。每一次艰难险阻都被他们以坚定的意志和无畏的心态克服。</w:t>
      </w:r>
      <w:r>
        <w:rPr>
          <w:sz w:val="32"/>
          <w:szCs w:val="32"/>
        </w:rPr>
        <w:t>&lt;/p&gt;&lt;p&gt;</w:t>
      </w:r>
      <w:r>
        <w:rPr>
          <w:sz w:val="32"/>
          <w:szCs w:val="32"/>
        </w:rPr>
        <w:t>其次，他们是文化传承者。在流传千古的故事里，我们可以看到他们如何将自己的一代人的知识技能及时传授给下一代，从而确保了文化遗产能够延续下去。这不仅体现了对文化自信，也体现了对未来发展有着深刻预见。</w:t>
      </w:r>
      <w:r>
        <w:rPr>
          <w:sz w:val="32"/>
          <w:szCs w:val="32"/>
        </w:rPr>
        <w:t>&lt;/p&gt;&lt;p&gt;&lt;img src="/static-img/qntW2-Mo1uuHcwvSv_3dHuRhQcTVS5V9AZ_TAbbsoLNSn3q_NpXNa3GflStTMsjWxjqYwzOs-q2rk6pUkI56BWpoYeUaXala_xM58v5hjBKN7llVou3rx-EUoaMxs644gNNRJYuzRCog7BKalNhO-qUjbA86qO9Jqv2lWTlDrW9yr-UL3DevWyv2CRkA5ltcs1vP7F-KvawSNv6d_GW6-g.jpg"&gt;&lt;/p&gt;&lt;p&gt;</w:t>
      </w:r>
      <w:r>
        <w:rPr>
          <w:sz w:val="32"/>
          <w:szCs w:val="32"/>
        </w:rPr>
        <w:t>再者，他们是精神领袖。在那片充满迷茫和困惑的大地上，人们需要指引方向，而这些穿书者的智慧言论往往能鼓舞人心，让人们看到了希望之光。他们通过自身实践展示出一种崇高的人生追求，这种追求激励着更多人去思考去行动，最终推动社会向前发展。</w:t>
      </w:r>
      <w:r>
        <w:rPr>
          <w:sz w:val="32"/>
          <w:szCs w:val="32"/>
        </w:rPr>
        <w:t>&lt;/p&gt;&lt;p&gt;</w:t>
      </w:r>
      <w:r>
        <w:rPr>
          <w:sz w:val="32"/>
          <w:szCs w:val="32"/>
        </w:rPr>
        <w:t>此外，他们也是创新启蒙者。在当时落后的科技面前，他们带来了全新的思维方式，不断提出了改革建议，并且实际操作中不断寻找解决问题的手段。这一系列举措极大地促进了科技进步，对后来的工业革命产生了深远影响。</w:t>
      </w:r>
      <w:r>
        <w:rPr>
          <w:sz w:val="32"/>
          <w:szCs w:val="32"/>
        </w:rPr>
        <w:t>&lt;/p&gt;&lt;p&gt;&lt;img src="/static-img/UpFaqWlkGwdCTgKvK1AgAuRhQcTVS5V9AZ_TAbbsoLNSn3q_NpXNa3GflStTMsjWxjqYwzOs-q2rk6pUkI56BWpoYeUaXala_xM58v5hjBKN7llVou3rx-EUoaMxs644gNNRJYuzRCog7BKalNhO-qUjbA86qO9Jqv2lWTlDrW9yr-UL3DevWyv2CRkA5ltcs1vP7F-KvawSNv6d_GW6-g.jpg"&gt;&lt;/p&gt;&lt;p&gt;</w:t>
      </w:r>
      <w:r>
        <w:rPr>
          <w:sz w:val="32"/>
          <w:szCs w:val="32"/>
        </w:rPr>
        <w:t>此外，还有一些穿书者则扮演着牺牲者的角色，在某些关键时刻为了更大的利益或更美好的明天选择牺牲个人安逸与幸福，这种精神让后世永远铭记在心，无论是在政治领域还是日常生活中，都能感受到这种奉献精神所带来的力量。</w:t>
      </w:r>
      <w:r>
        <w:rPr>
          <w:sz w:val="32"/>
          <w:szCs w:val="32"/>
        </w:rPr>
        <w:t>&lt;/p&gt;&lt;p&gt;</w:t>
      </w:r>
      <w:r>
        <w:rPr>
          <w:sz w:val="32"/>
          <w:szCs w:val="32"/>
        </w:rPr>
        <w:t>最后，但并非最不重要的是，他们还成为了历史学家的研究对象。现在我们回头看，那些曾经为祖国之崛起而奋斗过的人物，其事迹至今仍然值得我们学习和发掘。而这正证明了一点，即便经过百年甚至千年的沧桑变迁，那份初心与使命依旧闪耀如同星辰一般，照亮我们的前行道路。</w:t>
      </w:r>
      <w:r>
        <w:rPr>
          <w:sz w:val="32"/>
          <w:szCs w:val="32"/>
        </w:rPr>
        <w:t>&lt;/p&gt;&lt;p&gt;&lt;img src="/static-img/z4S_RZVCbz12HxksuRFyZeRhQcTVS5V9AZ_TAbbsoLNSn3q_NpXNa3GflStTMsjWxjqYwzOs-q2rk6pUkI56BWpoYeUaXala_xM58v5hjBKN7llVou3rx-EUoaMxs644gNNRJYuzRCog7BKalNhO-qUjbA86qO9Jqv2lWTlDrW9yr-UL3DevWyv2CRkA5ltcs1vP7F-KvawSNv6d_GW6-g.jpg"&gt;&lt;/p&gt;&lt;p&gt;&lt;a href = "/doc/414159-</w:t>
      </w:r>
      <w:r>
        <w:rPr>
          <w:sz w:val="32"/>
          <w:szCs w:val="32"/>
        </w:rPr>
        <w:t>穿越时空的使命书写祖国崛起的史诗</w:t>
      </w:r>
      <w:r>
        <w:rPr>
          <w:sz w:val="32"/>
          <w:szCs w:val="32"/>
        </w:rPr>
        <w:t>.doc" rel="alternate" download="414159-</w:t>
      </w:r>
      <w:r>
        <w:rPr>
          <w:sz w:val="32"/>
          <w:szCs w:val="32"/>
        </w:rPr>
        <w:t>穿越时空的使命书写祖国崛起的史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