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迟到的救赎每一次延误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迟到的救赎：每一次延误背后的故事</w:t>
      </w:r>
      <w:r>
        <w:rPr>
          <w:sz w:val="32"/>
          <w:szCs w:val="32"/>
        </w:rPr>
        <w:t>&lt;/p&gt;&lt;p&gt;&lt;img src="/static-img/FmP8NwtNXl75vdFc2MmpSiYKm3QVqZdHUmJKyBcvdDy_BlXjjzWTaripwtV92Iq-.jpg"&gt;&lt;/p&gt;&lt;p&gt;</w:t>
      </w:r>
      <w:r>
        <w:rPr>
          <w:sz w:val="32"/>
          <w:szCs w:val="32"/>
        </w:rPr>
        <w:t>缺乏组织能力的救援系统</w:t>
      </w:r>
      <w:r>
        <w:rPr>
          <w:sz w:val="32"/>
          <w:szCs w:val="32"/>
        </w:rPr>
        <w:t>&lt;/p&gt;&lt;p&gt;</w:t>
      </w:r>
      <w:r>
        <w:rPr>
          <w:sz w:val="32"/>
          <w:szCs w:val="32"/>
        </w:rPr>
        <w:t>每次救驾都来迟，往往是因为救援系统缺乏有效的组织和协调能力。紧急情况下，第一时间响应是至关重要的，但如果各部门之间没有清晰的沟通和协作机制，就容易导致信息传递滞后，从而影响救援车辆及时到达现场。</w:t>
      </w:r>
      <w:r>
        <w:rPr>
          <w:sz w:val="32"/>
          <w:szCs w:val="32"/>
        </w:rPr>
        <w:t>&lt;/p&gt;&lt;p&gt;&lt;img src="/static-img/ou11MunecAmQEe2AAqTJgSYKm3QVqZdHUmJKyBcvdDwnCDBZ48GYG7gxNm6hd-7LWQ_XvqY1Jyz2aaPdvGm1e6AVaT5o-AykmdqxZT8HWUl3-3UiVyWZhpG5kC20TRlP6qaZZkWTrxg6-k1oM6pUBmOrbx_04tYUaLeYVcKreZX95_bJkcm9rvuv52fSQgKx.jpg"&gt;&lt;/p&gt;&lt;p&gt;</w:t>
      </w:r>
      <w:r>
        <w:rPr>
          <w:sz w:val="32"/>
          <w:szCs w:val="32"/>
        </w:rPr>
        <w:t>人力资源短缺与训练不充分</w:t>
      </w:r>
      <w:r>
        <w:rPr>
          <w:sz w:val="32"/>
          <w:szCs w:val="32"/>
        </w:rPr>
        <w:t>&lt;/p&gt;&lt;p&gt;</w:t>
      </w:r>
      <w:r>
        <w:rPr>
          <w:sz w:val="32"/>
          <w:szCs w:val="32"/>
        </w:rPr>
        <w:t>过度依赖有限的人力资源会导致在紧急情况下无法迅速调动人员进行应对。这还包括了培训不足的问题，即使有足够的人员，也可能因为缺乏必要的技能和经验而造成拖延。在专业培训上投入更多，可以提高响应速度并确保操作效率。</w:t>
      </w:r>
      <w:r>
        <w:rPr>
          <w:sz w:val="32"/>
          <w:szCs w:val="32"/>
        </w:rPr>
        <w:t>&lt;/p&gt;&lt;p&gt;&lt;img src="/static-img/cU2pWDHHqNtHvMVyuvyOECYKm3QVqZdHUmJKyBcvdDwnCDBZ48GYG7gxNm6hd-7LWQ_XvqY1Jyz2aaPdvGm1e6AVaT5o-AykmdqxZT8HWUl3-3UiVyWZhpG5kC20TRlP6qaZZkWTrxg6-k1oM6pUBmOrbx_04tYUaLeYVcKreZX95_bJkcm9rvuv52fSQgKx.jpg"&gt;&lt;/p&gt;&lt;p&gt;</w:t>
      </w:r>
      <w:r>
        <w:rPr>
          <w:sz w:val="32"/>
          <w:szCs w:val="32"/>
        </w:rPr>
        <w:t>技术故障与维护疏忽</w:t>
      </w:r>
      <w:r>
        <w:rPr>
          <w:sz w:val="32"/>
          <w:szCs w:val="32"/>
        </w:rPr>
        <w:t>&lt;/p&gt;&lt;p&gt;</w:t>
      </w:r>
      <w:r>
        <w:rPr>
          <w:sz w:val="32"/>
          <w:szCs w:val="32"/>
        </w:rPr>
        <w:t>当技术出现问题或者设备未能得到妥善维护时，必然会影响到救援车辆或通信设备正常运行。如果这些问题得不到及时解决，那么每次救驾都可能因为技术上的失败而来得晚了许多。</w:t>
      </w:r>
      <w:r>
        <w:rPr>
          <w:sz w:val="32"/>
          <w:szCs w:val="32"/>
        </w:rPr>
        <w:t>&lt;/p&gt;&lt;p&gt;&lt;img src="/static-img/tBv70NxUwnw1NVIYJgvUACYKm3QVqZdHUmJKyBcvdDwnCDBZ48GYG7gxNm6hd-7LWQ_XvqY1Jyz2aaPdvGm1e6AVaT5o-AykmdqxZT8HWUl3-3UiVyWZhpG5kC20TRlP6qaZZkWTrxg6-k1oM6pUBmOrbx_04tYUaLeYVcKreZX95_bJkcm9rvuv52fSQgKx.jpg"&gt;&lt;/p&gt;&lt;p&gt;</w:t>
      </w:r>
      <w:r>
        <w:rPr>
          <w:sz w:val="32"/>
          <w:szCs w:val="32"/>
        </w:rPr>
        <w:t>不当路线选择与交通状况分析错误</w:t>
      </w:r>
      <w:r>
        <w:rPr>
          <w:sz w:val="32"/>
          <w:szCs w:val="32"/>
        </w:rPr>
        <w:t>&lt;/p&gt;&lt;p&gt;</w:t>
      </w:r>
      <w:r>
        <w:rPr>
          <w:sz w:val="32"/>
          <w:szCs w:val="32"/>
        </w:rPr>
        <w:t>在赶往事故现场的时候，如果选取不当的路线或者对交通状况分析失误，都可能导致交通拥堵，从而推迟了到达时间。合理规划行驶路线，并且实时监控交通状态，对于缩短响应时间至关重要。</w:t>
      </w:r>
      <w:r>
        <w:rPr>
          <w:sz w:val="32"/>
          <w:szCs w:val="32"/>
        </w:rPr>
        <w:t>&lt;/p&gt;&lt;p&gt;&lt;img src="/static-img/xkYqEz6PSCvsSUnFERY0iCYKm3QVqZdHUmJKyBcvdDwnCDBZ48GYG7gxNm6hd-7LWQ_XvqY1Jyz2aaPdvGm1e6AVaT5o-AykmdqxZT8HWUl3-3UiVyWZhpG5kC20TRlP6qaZZkWTrxg6-k1oM6pUBmOrbx_04tYUaLeYVcKreZX95_bJkcm9rvuv52fSQgKx.png"&gt;&lt;/p&gt;&lt;p&gt;</w:t>
      </w:r>
      <w:r>
        <w:rPr>
          <w:sz w:val="32"/>
          <w:szCs w:val="32"/>
        </w:rPr>
        <w:t>法律法规限制与政策制定滞后</w:t>
      </w:r>
      <w:r>
        <w:rPr>
          <w:sz w:val="32"/>
          <w:szCs w:val="32"/>
        </w:rPr>
        <w:t>&lt;/p&gt;&lt;p&gt;</w:t>
      </w:r>
      <w:r>
        <w:rPr>
          <w:sz w:val="32"/>
          <w:szCs w:val="32"/>
        </w:rPr>
        <w:t>有些地区法律法规对于快速反应所需采取措施存在限制，而政策制定者则需要更加灵活地适应实际情况。例如，一些地区对警用车辆使用规定过于严格，这可能会阻碍其在紧急情况下的快速行动。</w:t>
      </w:r>
      <w:r>
        <w:rPr>
          <w:sz w:val="32"/>
          <w:szCs w:val="32"/>
        </w:rPr>
        <w:t>&lt;/p&gt;&lt;p&gt;</w:t>
      </w:r>
      <w:r>
        <w:rPr>
          <w:sz w:val="32"/>
          <w:szCs w:val="32"/>
        </w:rPr>
        <w:t>社会文化因素及其心理学影响</w:t>
      </w:r>
      <w:r>
        <w:rPr>
          <w:sz w:val="32"/>
          <w:szCs w:val="32"/>
        </w:rPr>
        <w:t>&lt;/p&gt;&lt;p&gt;</w:t>
      </w:r>
      <w:r>
        <w:rPr>
          <w:sz w:val="32"/>
          <w:szCs w:val="32"/>
        </w:rPr>
        <w:t>一个社会文化环境中普遍存在的一种行为模式或价值观念也可能间接影响到救援服务质量。例如，在某些地方人们对于等待习以为常，这就要求更好的公共教育工作，以改变这种态度并提高公众对快速响应需求的认识。同时，心理学方面也值得深入探讨，比如压力管理、决策快慢等都是可以优化的地方。</w:t>
      </w:r>
      <w:r>
        <w:rPr>
          <w:sz w:val="32"/>
          <w:szCs w:val="32"/>
        </w:rPr>
        <w:t>&lt;/p&gt;&lt;p&gt;&lt;a href = "/doc/414143-</w:t>
      </w:r>
      <w:r>
        <w:rPr>
          <w:sz w:val="32"/>
          <w:szCs w:val="32"/>
        </w:rPr>
        <w:t>迟到的救赎每一次延误背后的故事</w:t>
      </w:r>
      <w:r>
        <w:rPr>
          <w:sz w:val="32"/>
          <w:szCs w:val="32"/>
        </w:rPr>
        <w:t>.doc" rel="alternate" download="414143-</w:t>
      </w:r>
      <w:r>
        <w:rPr>
          <w:sz w:val="32"/>
          <w:szCs w:val="32"/>
        </w:rPr>
        <w:t>迟到的救赎每一次延误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