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安第斯羊驼历险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南美洲，安第斯山脉如一条巨龙蜿蜒而立，守护着古老的秘密和神奇的故事。这里，是羊驼的家园，也是它们最壮丽也最危险的生存之地。在这个高原上，一只名叫阿尔塔米拉的小羊驼开始了它的一场伟大的历险。</w:t>
      </w:r>
      <w:r>
        <w:rPr>
          <w:sz w:val="32"/>
          <w:szCs w:val="32"/>
        </w:rPr>
        <w:t>&lt;/p&gt;&lt;p&gt;&lt;img src="/static-img/P_rfMgpsimp5TQO4VwyJUFkBcYnEoDt3AnjBBO52LTl4lPSZBCu6qS_bP3r7rzyQ.jpg"&gt;&lt;/p&gt;&lt;p&gt;</w:t>
      </w:r>
      <w:r>
        <w:rPr>
          <w:sz w:val="32"/>
          <w:szCs w:val="32"/>
        </w:rPr>
        <w:t>征途启航</w:t>
      </w:r>
      <w:r>
        <w:rPr>
          <w:sz w:val="32"/>
          <w:szCs w:val="32"/>
        </w:rPr>
        <w:t>&lt;/p&gt;&lt;p&gt;</w:t>
      </w:r>
      <w:r>
        <w:rPr>
          <w:sz w:val="32"/>
          <w:szCs w:val="32"/>
        </w:rPr>
        <w:t>阿尔塔米拉出生于一个宁静的小群体，它们以优雅悠闲著称，但生活并非总是平坦无波。在一次偶然的情况下，阿尔塔米拉被卷入了一场突如其来的风暴中，被强风吹得四处飘荡，最终迷失在了未知的大自然中。</w:t>
      </w:r>
      <w:r>
        <w:rPr>
          <w:sz w:val="32"/>
          <w:szCs w:val="32"/>
        </w:rPr>
        <w:t>&lt;/p&gt;&lt;p&gt;&lt;img src="/static-img/7k1LEKe6ZshiyBYO8xa5oVkBcYnEoDt3AnjBBO52LTlj80aFra0PRHderWs-iVb-thz-qK6T4_LCkD3yaxcSvkBTV1-PoJwClAlVhAvYzG5y-24X40nJp17s6W2t1i6HFYs1nvJ52QDRx8HjdYNnHH5HHQUMel8kcTJTdtu9zq8ITo0jr4hkNsrLKAZEjzbu.jpg"&gt;&lt;/p&gt;&lt;p&gt;</w:t>
      </w:r>
      <w:r>
        <w:rPr>
          <w:sz w:val="32"/>
          <w:szCs w:val="32"/>
        </w:rPr>
        <w:t>探索与挑战</w:t>
      </w:r>
      <w:r>
        <w:rPr>
          <w:sz w:val="32"/>
          <w:szCs w:val="32"/>
        </w:rPr>
        <w:t>&lt;/p&gt;&lt;p&gt;</w:t>
      </w:r>
      <w:r>
        <w:rPr>
          <w:sz w:val="32"/>
          <w:szCs w:val="32"/>
        </w:rPr>
        <w:t>面对这片陌生的土地，阿尔塔米拉展现出了惊人的勇气和智慧。它学会了如何在贫瘠的地带寻找食物和水源，同时避开那些潜藏着威胁的小动物，如猎豹和猛禽。每一步都充满了挑战，每次休息都是为了更好地适应环境。</w:t>
      </w:r>
      <w:r>
        <w:rPr>
          <w:sz w:val="32"/>
          <w:szCs w:val="32"/>
        </w:rPr>
        <w:t>&lt;/p&gt;&lt;p&gt;&lt;img src="/static-img/s40Pejiga911MpxeHK2K6VkBcYnEoDt3AnjBBO52LTlj80aFra0PRHderWs-iVb-thz-qK6T4_LCkD3yaxcSvkBTV1-PoJwClAlVhAvYzG5y-24X40nJp17s6W2t1i6HFYs1nvJ52QDRx8HjdYNnHH5HHQUMel8kcTJTdtu9zq8ITo0jr4hkNsrLKAZEjzbu.jpg"&gt;&lt;/p&gt;&lt;p&gt;</w:t>
      </w:r>
      <w:r>
        <w:rPr>
          <w:sz w:val="32"/>
          <w:szCs w:val="32"/>
        </w:rPr>
        <w:t>友谊与同伴</w:t>
      </w:r>
      <w:r>
        <w:rPr>
          <w:sz w:val="32"/>
          <w:szCs w:val="32"/>
        </w:rPr>
        <w:t>&lt;/p&gt;&lt;p&gt;</w:t>
      </w:r>
      <w:r>
        <w:rPr>
          <w:sz w:val="32"/>
          <w:szCs w:val="32"/>
        </w:rPr>
        <w:t>在漫长的旅途中，阿尔塔米拉遇到了许多不同的动物，它们各有特点，却共同经历着这片广阔天地中的困难与艰辛。有一只聪明的小狐狸能够指引方向，还有几头野牛耐心教导如何找到最佳牧草。此时此刻，他们不再是敌人，而是彼此之间不可或缺的情感支持者。</w:t>
      </w:r>
      <w:r>
        <w:rPr>
          <w:sz w:val="32"/>
          <w:szCs w:val="32"/>
        </w:rPr>
        <w:t>&lt;/p&gt;&lt;p&gt;&lt;img src="/static-img/V-P3n-cfaxPy45kljAm6V1kBcYnEoDt3AnjBBO52LTlj80aFra0PRHderWs-iVb-thz-qK6T4_LCkD3yaxcSvkBTV1-PoJwClAlVhAvYzG5y-24X40nJp17s6W2t1i6HFYs1nvJ52QDRx8HjdYNnHH5HHQUMel8kcTJTdtu9zq8ITo0jr4hkNsrLKAZEjzbu.jpg"&gt;&lt;/p&gt;&lt;p&gt;</w:t>
      </w:r>
      <w:r>
        <w:rPr>
          <w:sz w:val="32"/>
          <w:szCs w:val="32"/>
        </w:rPr>
        <w:t>抵达新家园</w:t>
      </w:r>
      <w:r>
        <w:rPr>
          <w:sz w:val="32"/>
          <w:szCs w:val="32"/>
        </w:rPr>
        <w:t>&lt;/p&gt;&lt;p&gt;</w:t>
      </w:r>
      <w:r>
        <w:rPr>
          <w:sz w:val="32"/>
          <w:szCs w:val="32"/>
        </w:rPr>
        <w:t>经过数月艰苦奋斗，终于，在一次意外发现下，阿尔塔ミ拉找到了新的家园——一个宽广、绿意盎然的地方，那里有足够多的食物，让小羊驼能健康成长。而且，这里的其他动物也接受并欢迎它作为其中的一员。这是一段充满喜悦与感激的心路历程，对于小羊驼来说，是一种归属感也是成长过程中的重大转折点。</w:t>
      </w:r>
      <w:r>
        <w:rPr>
          <w:sz w:val="32"/>
          <w:szCs w:val="32"/>
        </w:rPr>
        <w:t>&lt;/p&gt;&lt;p&gt;&lt;img src="/static-img/Py6m9KrYW3mc9SpmSVlr-FkBcYnEoDt3AnjBBO52LTlj80aFra0PRHderWs-iVb-thz-qK6T4_LCkD3yaxcSvkBTV1-PoJwClAlVhAvYzG5y-24X40nJp17s6W2t1i6HFYs1nvJ52QDRx8HjdYNnHH5HHQUMel8kcTJTdtu9zq8ITo0jr4hkNsrLKAZEjzbu.jpg"&gt;&lt;/p&gt;&lt;p&gt;</w:t>
      </w:r>
      <w:r>
        <w:rPr>
          <w:sz w:val="32"/>
          <w:szCs w:val="32"/>
        </w:rPr>
        <w:t>回忆与祝福</w:t>
      </w:r>
      <w:r>
        <w:rPr>
          <w:sz w:val="32"/>
          <w:szCs w:val="32"/>
        </w:rPr>
        <w:t>&lt;/p&gt;&lt;p&gt;</w:t>
      </w:r>
      <w:r>
        <w:rPr>
          <w:sz w:val="32"/>
          <w:szCs w:val="32"/>
        </w:rPr>
        <w:t>随着时间流逝，小羊驼逐渐忘却了那段不易过往，但对于曾经的人类伙伴们所给予帮助，它永远怀念不已。现在，小羊驼已经成为这个群体中的领袖，不断向年轻的一代传授自己的知识和经验，以确保他们能够像自己一样，在这片辽阔又残酷的地球上活得更加自信，更安全。</w:t>
      </w:r>
      <w:r>
        <w:rPr>
          <w:sz w:val="32"/>
          <w:szCs w:val="32"/>
        </w:rPr>
        <w:t>&lt;/p&gt;&lt;p&gt;</w:t>
      </w:r>
      <w:r>
        <w:rPr>
          <w:sz w:val="32"/>
          <w:szCs w:val="32"/>
        </w:rPr>
        <w:t>《穿越安第斯：羊驼历险记》就是这样一篇关于坚韧、勇敢以及友爱故事，无论是在哪个角落，都会有人类情感深深扎根，让我们从这些简单而纯真的生命中学习到更多关于生活真正意义上的力量。而对于那些渴望探索未知世界的人来说，这篇文章无疑是一个鼓舞人心的声音，一份来自大自然深处的声音，与“羊驼历险记”相呼应，就像星辰之光照亮前行者的道路一般璀璨夺目。</w:t>
      </w:r>
      <w:r>
        <w:rPr>
          <w:sz w:val="32"/>
          <w:szCs w:val="32"/>
        </w:rPr>
        <w:t>&lt;/p&gt;&lt;p&gt;&lt;a href = "/doc/414033-</w:t>
      </w:r>
      <w:r>
        <w:rPr>
          <w:sz w:val="32"/>
          <w:szCs w:val="32"/>
        </w:rPr>
        <w:t>穿越安第斯羊驼历险记</w:t>
      </w:r>
      <w:r>
        <w:rPr>
          <w:sz w:val="32"/>
          <w:szCs w:val="32"/>
        </w:rPr>
        <w:t>.doc" rel="alternate" download="414033-</w:t>
      </w:r>
      <w:r>
        <w:rPr>
          <w:sz w:val="32"/>
          <w:szCs w:val="32"/>
        </w:rPr>
        <w:t>穿越安第斯羊驼历险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