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梅高清完整版的沉浮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8</w:t>
      </w:r>
      <w:r>
        <w:rPr>
          <w:sz w:val="32"/>
          <w:szCs w:val="32"/>
        </w:rPr>
        <w:t>金瓶高清完整版：影视艺术的新纪元</w:t>
      </w:r>
      <w:r>
        <w:rPr>
          <w:sz w:val="32"/>
          <w:szCs w:val="32"/>
        </w:rPr>
        <w:t>&lt;/p&gt;&lt;p&gt;&lt;img src="/static-img/9Wc71nN7Ye85lbT1JiMptjg7pO7D3sXgVLpql3Vg-FS9gDWAmeIDCSJ8TNdNqDdk.jpg"&gt;&lt;/p&gt;&lt;p&gt;</w:t>
      </w:r>
      <w:r>
        <w:rPr>
          <w:sz w:val="32"/>
          <w:szCs w:val="32"/>
        </w:rPr>
        <w:t>在当下的数字时代，电影不再仅仅是银幕上的幻觉，它已经成为一种文化现象，一种能够跨越时间和空间的艺术形式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梅》高清完整版，无疑是这一趋势的一个重要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纪、新版本</w:t>
      </w:r>
      <w:r>
        <w:rPr>
          <w:sz w:val="32"/>
          <w:szCs w:val="32"/>
        </w:rPr>
        <w:t>&lt;/p&gt;&lt;p&gt;&lt;img src="/static-img/S9MxbJQYMv3XF_yWauhuqTg7pO7D3sXgVLpql3Vg-FQS3zTBMMhz8MGNhyJHRuc-ajPa3Yb81dVWiHDTgBhUzh4ueWbnKeGLQ8x6DY6X34uV8OAOPFC2ybJyuUsEku-3eq4HkoKTs5E9Rqh6CUwJTvep8aqj_UMJfW8dk7c0OfQMw3vZ6O2Xe1fWxa4_ccqGzOoSF4iZb8ZcjIxKs78sPw.jpg"&gt;&lt;/p&gt;&lt;p&gt;</w:t>
      </w:r>
      <w:r>
        <w:rPr>
          <w:sz w:val="32"/>
          <w:szCs w:val="32"/>
        </w:rPr>
        <w:t>随着技术的发展，电影产业也在经历着一次又一次的变革。从胶片到数字，从</w:t>
      </w:r>
      <w:r>
        <w:rPr>
          <w:sz w:val="32"/>
          <w:szCs w:val="32"/>
        </w:rPr>
        <w:t>SD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每一个技术进步都为观众带来了新的观看体验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梅》高清完整版，就是这样的一次更新换代，它将一部古老而神秘的作品，以全新的视听效果呈现在现代观众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价值</w:t>
      </w:r>
      <w:r>
        <w:rPr>
          <w:sz w:val="32"/>
          <w:szCs w:val="32"/>
        </w:rPr>
        <w:t>&lt;/p&gt;&lt;p&gt;&lt;img src="/static-img/flWLwct__P43B98gqkRc3Tg7pO7D3sXgVLpql3Vg-FQS3zTBMMhz8MGNhyJHRuc-ajPa3Yb81dVWiHDTgBhUzh4ueWbnKeGLQ8x6DY6X34uV8OAOPFC2ybJyuUsEku-3eq4HkoKTs5E9Rqh6CUwJTvep8aqj_UMJfW8dk7c0OfQMw3vZ6O2Xe1fWxa4_ccqGzOoSF4iZb8ZcjIxKs78sPw.jpg"&gt;&lt;/p&gt;&lt;p&gt;</w:t>
      </w:r>
      <w:r>
        <w:rPr>
          <w:sz w:val="32"/>
          <w:szCs w:val="32"/>
        </w:rPr>
        <w:t>《金瓶梅》的故事源自明代小说家施耐庵所著同名小说，是中国文学史上的一部杰作，也是一部描绘封建社会风俗、揭示人性复杂性的社会现实主义巨著。在这部作品中，作者以细腻的情感刻画了各种复杂的人物形象，以及他们之间错综复杂的情感纠葛。这不仅展示了作者深厚的文学功力，更反映了那个时代人们生活和思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诠释古典</w:t>
      </w:r>
      <w:r>
        <w:rPr>
          <w:sz w:val="32"/>
          <w:szCs w:val="32"/>
        </w:rPr>
        <w:t>&lt;/p&gt;&lt;p&gt;&lt;img src="/static-img/9CAnSHvuX2_s3q4jT5RqzTg7pO7D3sXgVLpql3Vg-FQS3zTBMMhz8MGNhyJHRuc-ajPa3Yb81dVWiHDTgBhUzh4ueWbnKeGLQ8x6DY6X34uV8OAOPFC2ybJyuUsEku-3eq4HkoKTs5E9Rqh6CUwJTvep8aqj_UMJfW8dk7c0OfQMw3vZ6O2Xe1fWxa4_ccqGzOoSF4iZb8ZcjIxKs78sPw.jpg"&gt;&lt;/p&gt;&lt;p&gt;</w:t>
      </w:r>
      <w:r>
        <w:rPr>
          <w:sz w:val="32"/>
          <w:szCs w:val="32"/>
        </w:rPr>
        <w:t>然而，在翻拍成电影时，这样的文化底蕴和历史价值往往会被忽略，而更多地关注于商业化和娱乐性。但是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推出的《金瓶梅》高清完整版，却试图通过高分辨率、高质量的声音设计等手段，将这部作品重新诠释，为观众提供了一种更加真实、生动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艺术表达</w:t>
      </w:r>
      <w:r>
        <w:rPr>
          <w:sz w:val="32"/>
          <w:szCs w:val="32"/>
        </w:rPr>
        <w:t>&lt;/p&gt;&lt;p&gt;&lt;img src="/static-img/vVPLahTJc43HtCJLlW4mbTg7pO7D3sXgVLpql3Vg-FQS3zTBMMhz8MGNhyJHRuc-ajPa3Yb81dVWiHDTgBhUzh4ueWbnKeGLQ8x6DY6X34uV8OAOPFC2ybJyuUsEku-3eq4HkoKTs5E9Rqh6CUwJTvep8aqj_UMJfW8dk7c0OfQMw3vZ6O2Xe1fWxa4_ccqGzOoSF4iZb8ZcjIxKs78sPw.jpg"&gt;&lt;/p&gt;&lt;p&gt;</w:t>
      </w:r>
      <w:r>
        <w:rPr>
          <w:sz w:val="32"/>
          <w:szCs w:val="32"/>
        </w:rPr>
        <w:t>对于制作团队来说，要实现这样的目标并非易事。首先，他们需要对原始资料进行精心恢复，以确保每一帧画面的清晰度；其次，他们还需要采用先进音响设备，使得每一个情感波动都能传递给观众；最后，还有剧本改编、导演策划等多方面工作，都要确保整个项目能够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全方位而深入的人文关怀与技术投入，让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发布的《金瓶梅》高分辨率版本成为了一个突破点，它不仅让这个古老故事焕发出了新的光彩，而且还开启了一扇窗，让更多人了解到中国传统文化背后的深意，并且享受到了不同于以往任何时候的大型影像艺术品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创新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高清完整版》的推出，不仅是一个简单的事务升级，更是一次对我们如何理解过去以及如何创造未来的问题探讨。这部作品向我们展示了无论何时何地，只要有勇气去探索和创新，就一定可以找到使我们的精神世界得到更新换代的手段。而对于那些追求完美重现历史沉浮的人们来说，这无疑是一个值得期待的小小乐趣，同时也是对自己内心世界的一次洗礼。</w:t>
      </w:r>
      <w:r>
        <w:rPr>
          <w:sz w:val="32"/>
          <w:szCs w:val="32"/>
        </w:rPr>
        <w:t>&lt;/p&gt;&lt;p&gt;&lt;a href = "/doc/413943-2008</w:t>
      </w:r>
      <w:r>
        <w:rPr>
          <w:sz w:val="32"/>
          <w:szCs w:val="32"/>
        </w:rPr>
        <w:t>金瓶梅高清完整版的沉浮世界</w:t>
      </w:r>
      <w:r>
        <w:rPr>
          <w:sz w:val="32"/>
          <w:szCs w:val="32"/>
        </w:rPr>
        <w:t>.doc" rel="alternate" download="413943-2008</w:t>
      </w:r>
      <w:r>
        <w:rPr>
          <w:sz w:val="32"/>
          <w:szCs w:val="32"/>
        </w:rPr>
        <w:t>金瓶梅高清完整版的沉浮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