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古老传说中的植物能够感知到周围的力量和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植物，它被称为“疾风知劲草”。这片草地似乎与众不同，不仅外表优美，而且据说拥有超乎常人的力量。它能够感知到周围的变化和力量，从而影响着四周环境。</w:t>
      </w:r>
      <w:r>
        <w:rPr>
          <w:sz w:val="32"/>
          <w:szCs w:val="32"/>
        </w:rPr>
        <w:t>&lt;/p&gt;&lt;p&gt;&lt;img src="/static-img/hU1a7bM4OvkQaxXSAaYLJkI3mD62g2JfjU6Jqjgd38AHLfNKKGjit2YyydTQjXoN.jpg"&gt;&lt;/p&gt;&lt;p&gt;</w:t>
      </w:r>
      <w:r>
        <w:rPr>
          <w:sz w:val="32"/>
          <w:szCs w:val="32"/>
        </w:rPr>
        <w:t>如何发现这个神秘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“疾风知劵草”的人来说，首先要有着坚定的意志和对自然的敬畏。这不仅是一次探险，更是对自我能力的一次考验。在迷雾缭绕的大自然中，每一步都充满了未知，但正是这种挑战让人们不断前行，最终找到那片被誉为圣地的地方。</w:t>
      </w:r>
      <w:r>
        <w:rPr>
          <w:sz w:val="32"/>
          <w:szCs w:val="32"/>
        </w:rPr>
        <w:t>&lt;/p&gt;&lt;p&gt;&lt;img src="/static-img/XmViS5epNsc4c8SQ528GQkI3mD62g2JfjU6Jqjgd38C6NHggOSXHN9_ym6VpkldO9DMYBXgmnbL2pTS8Elavq2aIBjt_OcEfBUt9znEt-mktOTyYKEKsqV9cGNl-hTy6iXEUsnj-n1vj-MivaPjJrkM48Q18w6CcWU8u9P8LwhmM3kDYjGO4an_fLx_nyJ7q.jpg"&gt;&lt;/p&gt;&lt;p&gt;“</w:t>
      </w:r>
      <w:r>
        <w:rPr>
          <w:sz w:val="32"/>
          <w:szCs w:val="32"/>
        </w:rPr>
        <w:t>疾风知劲草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疾风知劲草”，流传着许多传奇故事。其中最著名的一个是关于一位勇敢猎手，他在一次艰难的征途中偶然间发现了这片土地。当他触摸到了这些特殊的地球时，他突然感觉到了强烈的能量，这股力量似乎来自于大自然本身。从此之后，无论是在哪个地方，都不会再有人能够击败他，因为他已经掌握了大自然赋予他的无形之力。</w:t>
      </w:r>
      <w:r>
        <w:rPr>
          <w:sz w:val="32"/>
          <w:szCs w:val="32"/>
        </w:rPr>
        <w:t>&lt;/p&gt;&lt;p&gt;&lt;img src="/static-img/mNQSKy8IHnh44MEZJGx_r0I3mD62g2JfjU6Jqjgd38C6NHggOSXHN9_ym6VpkldO9DMYBXgmnbL2pTS8Elavq2aIBjt_OcEfBUt9znEt-mktOTyYKEKsqV9cGNl-hTy6iXEUsnj-n1vj-MivaPjJrkM48Q18w6CcWU8u9P8LwhmM3kDYjGO4an_fLx_nyJ7q.jpg"&gt;&lt;/p&gt;&lt;p&gt;“</w:t>
      </w:r>
      <w:r>
        <w:rPr>
          <w:sz w:val="32"/>
          <w:szCs w:val="32"/>
        </w:rPr>
        <w:t>疾风知劍草”的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疾风知劑草”并非简单地可以随意采摘或使用。它只会向那些心怀善意、真正渴望了解其奥秘的人开放。而且，即使你得到了接触，也不能滥用这些力量，因为每一次使用都会伴随着巨大的责任和后果。</w:t>
      </w:r>
      <w:r>
        <w:rPr>
          <w:sz w:val="32"/>
          <w:szCs w:val="32"/>
        </w:rPr>
        <w:t>&lt;/p&gt;&lt;p&gt;&lt;img src="/static-img/RqqArCNEPt4koRCBDoFD7EI3mD62g2JfjU6Jqjgd38C6NHggOSXHN9_ym6VpkldO9DMYBXgmnbL2pTS8Elavq2aIBjt_OcEfBUt9znEt-mktOTyYKEKsqV9cGNl-hTy6iXEUsnj-n1vj-MivaPjJrkM48Q18w6CcWU8u9P8LwhmM3kDYjGO4an_fLx_nyJ7q.jp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理解“疾風知道力的法则”，需要进行长时间的研究和实践。你必须学会如何倾听地球的声音，如何通过内心与大自然沟通，这是一种全新的思维方式，它要求你去放下一切预设概念，而是去感受真实存在的事物。</w:t>
      </w:r>
      <w:r>
        <w:rPr>
          <w:sz w:val="32"/>
          <w:szCs w:val="32"/>
        </w:rPr>
        <w:t>&lt;/p&gt;&lt;p&gt;&lt;img src="/static-img/STyrsK3On223TNX01ERMdkI3mD62g2JfjU6Jqjgd38C6NHggOSXHN9_ym6VpkldO9DMYBXgmnbL2pTS8Elavq2aIBjt_OcEfBUt9znEt-mktOTyYKEKsqV9cGNl-hTy6iXEUsnj-n1vj-MivaPjJrkM48Q18w6CcWU8u9P8LwhmM3kDYjGO4an_fLx_nyJ7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疾風知道力的法则”是一个复杂而又迷人的主题，它不仅涉及到对植物学知识的深入研究，还包括心理学、哲学等多个领域。而对于那些愿意投身于这一探索旅程的人们来说，无疑将会是一个既激动人心又充满挑战性的旅程。但记住，只有当我们真正理解并尊重自然的时候，我们才可能真正解开这个谜团，并享受其中带来的快乐与成就。</w:t>
      </w:r>
      <w:r>
        <w:rPr>
          <w:sz w:val="32"/>
          <w:szCs w:val="32"/>
        </w:rPr>
        <w:t>&lt;/p&gt;&lt;p&gt;&lt;a href = "/doc/413860-</w:t>
      </w:r>
      <w:r>
        <w:rPr>
          <w:sz w:val="32"/>
          <w:szCs w:val="32"/>
        </w:rPr>
        <w:t>疾风知劲草古老传说中的植物能够感知到周围的力量和变化</w:t>
      </w:r>
      <w:r>
        <w:rPr>
          <w:sz w:val="32"/>
          <w:szCs w:val="32"/>
        </w:rPr>
        <w:t>.doc" rel="alternate" download="413860-</w:t>
      </w:r>
      <w:r>
        <w:rPr>
          <w:sz w:val="32"/>
          <w:szCs w:val="32"/>
        </w:rPr>
        <w:t>疾风知劲草古老传说中的植物能够感知到周围的力量和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