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上的冲击探索那些深入人心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上的冲击：探索那些深入人心的小说</w:t>
      </w:r>
      <w:r>
        <w:rPr>
          <w:sz w:val="32"/>
          <w:szCs w:val="32"/>
        </w:rPr>
        <w:t>&lt;/p&gt;&lt;p&gt;&lt;img src="/static-img/RyrFOwldFv41oKjO6dLaRdk-erfcTViklBT_L4GvxPlDnQeJdMrIwgJ94QNhUBKA.jpeg"&gt;&lt;/p&gt;&lt;p&gt;</w:t>
      </w:r>
      <w:r>
        <w:rPr>
          <w:sz w:val="32"/>
          <w:szCs w:val="32"/>
        </w:rPr>
        <w:t>在阅读的世界里，有些小说能够触动我们的内心，让我们产生共鸣。这些“才上心头”的小说，不仅仅是因为它们的故事精彩、人物丰富，更因为它们能够触及读者的灵魂，引起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百年孤独》中看到这样的例子。这部哥伦比亚文学巨作，由加夫列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创作，它讲述了布恩迪亚家族七代人的兴衰史。在这部作品中，作者通过对家族历史的回顾和反思，展现了人类命运中的悲剧与荒诞，同时也描绘了自然与社会之间微妙而复杂的关系。这种跨越时间和空间的大型叙事结构，使得它成为一部经典之作，被广泛传颂，并深刻影响了无数读者的思想。</w:t>
      </w:r>
      <w:r>
        <w:rPr>
          <w:sz w:val="32"/>
          <w:szCs w:val="32"/>
        </w:rPr>
        <w:t>&lt;/p&gt;&lt;p&gt;&lt;img src="/static-img/L1bjC0l5446dpnYuGpoModk-erfcTViklBT_L4GvxPmndMDG-4E212qHCdvqzcPdC4OMpfxt6iCLWTirnijK1kyKoTjn8X0Lc3BDCeobSCNgffcl8N9w9SDMO-0KiKMfaYpOQR3r2sqijvM-Jlih3E0aaxvocPWz-Tx_t94Vof15PdXNcEBtgGIKk1X3inoSqMVedkwO6QD3iLZ8jLVhvQ.jpeg"&gt;&lt;/p&gt;&lt;p&gt;</w:t>
      </w:r>
      <w:r>
        <w:rPr>
          <w:sz w:val="32"/>
          <w:szCs w:val="32"/>
        </w:rPr>
        <w:t>其次，《挪威的森林》是一部日本现代文学作品，由村上春树所著。这本书以一种独特的心理叙述手法，讲述了一名大学生在失去恋人后所经历的一系列思考和行动。小说中的细腻描述不仅让读者感受到了主人公内心深处的情感波动，也让人们对于生活中的意外和未知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肖申克的救赎》，这是一部美国电影改编自杰拉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莱利的小说同名作品。这本书通过一个关于希望与坚持不懈的人生故事，对于即将被判终身监禁的人物展开细致入微的人性刻画。不仅如此，它还揭示了人性的光辉，即使在最黑暗的情况下，也有可能找到前进的力量，这种主题正是许多“才上心头”的小说所追求的核心价值。</w:t>
      </w:r>
      <w:r>
        <w:rPr>
          <w:sz w:val="32"/>
          <w:szCs w:val="32"/>
        </w:rPr>
        <w:t>&lt;/p&gt;&lt;p&gt;&lt;img src="/static-img/IJ-ywZN1dCr0gnQiz1QHaNk-erfcTViklBT_L4GvxPmndMDG-4E212qHCdvqzcPdC4OMpfxt6iCLWTirnijK1kyKoTjn8X0Lc3BDCeobSCNgffcl8N9w9SDMO-0KiKMfaYpOQR3r2sqijvM-Jlih3E0aaxvocPWz-Tx_t94Vof15PdXNcEBtgGIKk1X3inoSqMVedkwO6QD3iLZ8jLVhvQ.jpg"&gt;&lt;/p&gt;&lt;p&gt;</w:t>
      </w:r>
      <w:r>
        <w:rPr>
          <w:sz w:val="32"/>
          <w:szCs w:val="32"/>
        </w:rPr>
        <w:t>最后，《我只想写你》则是一个更加个人化的情感体验。这本日常小品文集由中国作家冯唐编写，以幽默风趣的手法记录他生活中的点点滴滴，每一篇都充满着对亲人的爱，以及对生活的小小赞美。这种温馨又真实的情感表达，让很多读者感到自己不是一个人，而是在这个大世界中有人懂得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才上心头”的小说往往具有很高的话语权力，它们能激发我们的思考、唤醒我们的情感，并且给予我们生命意义上的启示。在这个信息爆炸时代，无论是古典文学还是现代流行，都有一部分作品能够穿透噪音，将自己的声音传递到每个角落，让更多的人加入到他们那段永恒的话题讨论中来。</w:t>
      </w:r>
      <w:r>
        <w:rPr>
          <w:sz w:val="32"/>
          <w:szCs w:val="32"/>
        </w:rPr>
        <w:t>&lt;/p&gt;&lt;p&gt;&lt;img src="/static-img/0zEpiN44qHXDYmJ35S77itk-erfcTViklBT_L4GvxPmndMDG-4E212qHCdvqzcPdC4OMpfxt6iCLWTirnijK1kyKoTjn8X0Lc3BDCeobSCNgffcl8N9w9SDMO-0KiKMfaYpOQR3r2sqijvM-Jlih3E0aaxvocPWz-Tx_t94Vof15PdXNcEBtgGIKk1X3inoSqMVedkwO6QD3iLZ8jLVhvQ.jpeg"&gt;&lt;/p&gt;&lt;p&gt;&lt;a href = "/doc/413779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上的冲击探索那些深入人心的小说</w:t>
      </w:r>
      <w:r>
        <w:rPr>
          <w:sz w:val="32"/>
          <w:szCs w:val="32"/>
        </w:rPr>
        <w:t>.doc" rel="alternate" download="413779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上的冲击探索那些深入人心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