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导演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探秘</w:t>
      </w:r>
      <w:r>
        <w:rPr>
          <w:sz w:val="32"/>
          <w:szCs w:val="32"/>
        </w:rPr>
        <w:t>&lt;/p&gt;&lt;p&gt;&lt;img src="/static-img/k6pK6SWrOetbRFd9AoK9jzAm1kkItxXq7lUCCY00VtK7PHzdt6qZLWgOvlMbUuTg.jpg"&gt;&lt;/p&gt;&lt;p&gt;</w:t>
      </w:r>
      <w:r>
        <w:rPr>
          <w:sz w:val="32"/>
          <w:szCs w:val="32"/>
        </w:rPr>
        <w:t>《无耻家庭凯伦和老爹》是一部在全球范围内广受欢迎的喜剧片，它以其独特的幽默风格、精彩的情节以及深刻的人物刻画而受到观众青睐。那么，关于这部电影，我们要探讨的是它的导演是谁，以及他们如何通过自己的指导，使得这部电影能够达到如此高的艺术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之手：《无耻家庭凯伦和老爹》的导演是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（</w:t>
      </w:r>
      <w:r>
        <w:rPr>
          <w:sz w:val="32"/>
          <w:szCs w:val="32"/>
        </w:rPr>
        <w:t>Tommy Wiseau</w:t>
      </w:r>
      <w:r>
        <w:rPr>
          <w:sz w:val="32"/>
          <w:szCs w:val="32"/>
        </w:rPr>
        <w:t>）。作为一位多才多艺的人物，他不仅参与了影片的编剧工作，还亲自出资制作，并且担任了主角，这体现了他对作品细节控制欲强的一面。</w:t>
      </w:r>
      <w:r>
        <w:rPr>
          <w:sz w:val="32"/>
          <w:szCs w:val="32"/>
        </w:rPr>
        <w:t>&lt;/p&gt;&lt;p&gt;&lt;img src="/static-img/opfVeDis5ehmeR57BE1ZAjAm1kkItxXq7lUCCY00VtJVLXM51EvXi8iugXBRRqY9wmCvKh2ZX5I7tDTHsx4kkVP0GdSfa2nzDJFH7b7YGxkKoYADMl4ZqW5x4XF1jwzhonzOxHDMHKCuEVGlt1QRt3lAxsm23blCTQtU92hJw-4C0B51eA3BiXQmeUMoyr15xAYCnymKKB8hRUUWGxkDTA.jpg"&gt;&lt;/p&gt;&lt;p&gt;</w:t>
      </w:r>
      <w:r>
        <w:rPr>
          <w:sz w:val="32"/>
          <w:szCs w:val="32"/>
        </w:rPr>
        <w:t>导演视角：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对于故事发展有着清晰而独到的见解。他将一个看似平凡的小镇中的普通人变成了一场大型家族戏码，这种转换增添了影片的情感深度，让观众能够更好地与人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在《无耻家庭凯伦和老爹》中，角色之间错综复杂的情感关系被精心设计。这正是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导演手法之一——他善于利用角色间微妙的情感交流来推动情节发展，从而创造出既令人捧腹又让人触动心灵的情况。</w:t>
      </w:r>
      <w:r>
        <w:rPr>
          <w:sz w:val="32"/>
          <w:szCs w:val="32"/>
        </w:rPr>
        <w:t>&lt;/p&gt;&lt;p&gt;&lt;img src="/static-img/xdPTRU2Wv7PO_MSPuLnOmDAm1kkItxXq7lUCCY00VtJVLXM51EvXi8iugXBRRqY9wmCvKh2ZX5I7tDTHsx4kkVP0GdSfa2nzDJFH7b7YGxkKoYADMl4ZqW5x4XF1jwzhonzOxHDMHKCuEVGlt1QRt3lAxsm23blCTQtU92hJw-4C0B51eA3BiXQmeUMoyr15xAYCnymKKB8hRUUWGxkDTA.jpg"&gt;&lt;/p&gt;&lt;p&gt;</w:t>
      </w:r>
      <w:r>
        <w:rPr>
          <w:sz w:val="32"/>
          <w:szCs w:val="32"/>
        </w:rPr>
        <w:t>剧本构思：该影片所依托的是由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自己撰写的大胆创新剧本。他的创意让原本平淡乏味的话题变得引人入胜，而每个情节都经过精心安排，以确保观众始终保持兴趣并愿意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《无耻家庭凯伦和老爹》的成功并不仅仅局限于国内，也在国际上获得了巨大的关注与影响。这种跨越国界的心理共鸣，是由于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对人类基本需求，如爱、尊重及理解等主题进行深入挖掘所致，使得这个故事成为一种普遍性的文化符号。</w:t>
      </w:r>
      <w:r>
        <w:rPr>
          <w:sz w:val="32"/>
          <w:szCs w:val="32"/>
        </w:rPr>
        <w:t>&lt;/p&gt;&lt;p&gt;&lt;img src="/static-img/SX8dlhyzQsSjaR9ZkOiRfzAm1kkItxXq7lUCCY00VtJVLXM51EvXi8iugXBRRqY9wmCvKh2ZX5I7tDTHsx4kkVP0GdSfa2nzDJFH7b7YGxkKoYADMl4ZqW5x4XF1jwzhonzOxHDMHKCuEVGlt1QRt3lAxsm23blCTQtU92hJw-4C0B51eA3BiXQmeUMoyr15xAYCnymKKB8hRUUWGxkDTA.jpg"&gt;&lt;/p&gt;&lt;p&gt;</w:t>
      </w:r>
      <w:r>
        <w:rPr>
          <w:sz w:val="32"/>
          <w:szCs w:val="32"/>
        </w:rPr>
        <w:t>后续效应：尽管这部电影最初因其特殊性遭到了批评，但随着时间推移，它逐渐被公认为是一次文化实验，即使有些评论家可能还没有完全接受它带来的挑战性。不过，无论如何，《无耻家庭凯伦和老爹》已经成为电影史上的一个重要里程碑，其影响力远超出单纯的一个笑话或情景喜剧。</w:t>
      </w:r>
      <w:r>
        <w:rPr>
          <w:sz w:val="32"/>
          <w:szCs w:val="32"/>
        </w:rPr>
        <w:t>&lt;/p&gt;&lt;p&gt;&lt;a href = "/doc/413651-</w:t>
      </w:r>
      <w:r>
        <w:rPr>
          <w:sz w:val="32"/>
          <w:szCs w:val="32"/>
        </w:rPr>
        <w:t>无耻家庭凯伦和老爹导演探秘</w:t>
      </w:r>
      <w:r>
        <w:rPr>
          <w:sz w:val="32"/>
          <w:szCs w:val="32"/>
        </w:rPr>
        <w:t>.doc" rel="alternate" download="413651-</w:t>
      </w:r>
      <w:r>
        <w:rPr>
          <w:sz w:val="32"/>
          <w:szCs w:val="32"/>
        </w:rPr>
        <w:t>无耻家庭凯伦和老爹导演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