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缤纷烟火我的人间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人间烟火</w:t>
      </w:r>
      <w:r>
        <w:rPr>
          <w:sz w:val="32"/>
          <w:szCs w:val="32"/>
        </w:rPr>
        <w:t>&lt;/p&gt;&lt;p&gt;&lt;img src="/static-img/XOsZjcoQC8dF1o9h5k3OHUHJAzMi7t-i0P7j4s9mPl4f8oW7-VX0cCJRH19_vRai.jpg"&gt;&lt;/p&gt;&lt;p&gt;</w:t>
      </w:r>
      <w:r>
        <w:rPr>
          <w:sz w:val="32"/>
          <w:szCs w:val="32"/>
        </w:rPr>
        <w:t>在这个喧嚣的世界里，我有我的小确幸，那就是我的人间烟火。它不是大城市璀璨的霓虹灯，也不是豪华酒店五星级的奢华，但它却是我心中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xYdCn2g5Lu5h9dWWihKjNkHJAzMi7t-i0P7j4s9mPl5L3gQLEi8PPPeDnMMKUkzNo7opbXu63njC_Yf5YpenvAzg_nPHHQPtxbjBFLWtEccLD6gRobxmDig5W8YfPjLEP18bi41tKoBtZrAK5qvDMZLbyTUAnAcBij2FLgQdvij3tlvMuimKy8N0Bk2_jFWhgZfXJFWzvaGhl1WDX3OCiA.jpg"&gt;&lt;/p&gt;&lt;p&gt;</w:t>
      </w:r>
      <w:r>
        <w:rPr>
          <w:sz w:val="32"/>
          <w:szCs w:val="32"/>
        </w:rPr>
        <w:t>每天清晨，阳光透过窗帘，洒在我面前的书桌上，我会想起那些简单而美好的日子。那是我的人间烟火，它点燃了我对生活的热爱。无论是早晨的一杯新鲜煮咖啡，还是傍晚时分悠扬的鸟鸣声，都让我感受到生命中不容忽视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快乐</w:t>
      </w:r>
      <w:r>
        <w:rPr>
          <w:sz w:val="32"/>
          <w:szCs w:val="32"/>
        </w:rPr>
        <w:t>&lt;/p&gt;&lt;p&gt;&lt;img src="/static-img/nzYXswMaXVwcb14ZoxI5gEHJAzMi7t-i0P7j4s9mPl5L3gQLEi8PPPeDnMMKUkzNo7opbXu63njC_Yf5YpenvAzg_nPHHQPtxbjBFLWtEccLD6gRobxmDig5W8YfPjLEP18bi41tKoBtZrAK5qvDMZLbyTUAnAcBij2FLgQdvij3tlvMuimKy8N0Bk2_jFWhgZfXJFWzvaGhl1WDX3OCiA.jpg"&gt;&lt;/p&gt;&lt;p&gt;</w:t>
      </w:r>
      <w:r>
        <w:rPr>
          <w:sz w:val="32"/>
          <w:szCs w:val="32"/>
        </w:rPr>
        <w:t>记得那年夏天，一次偶然的旅行，让我发现了一个小村庄里的老菜馆。那里的菜品简陋，却带着一股深厚的地道风味，每一口都是对传统食物艺术的一种致敬。我仿佛回到了童年，只为那份纯真的美食之乐。这，就是我的人间烟火——简单而真挚，是生活中最珍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&lt;img src="/static-img/jaLT9qp2cgKQ69yHyQthH0HJAzMi7t-i0P7j4s9mPl5L3gQLEi8PPPeDnMMKUkzNo7opbXu63njC_Yf5YpenvAzg_nPHHQPtxbjBFLWtEccLD6gRobxmDig5W8YfPjLEP18bi41tKoBtZrAK5qvDMZLbyTUAnAcBij2FLgQdvij3tlvMuimKy8N0Bk2_jFWhgZfXJFWzvaGhl1WDX3OCiA.jpg"&gt;&lt;/p&gt;&lt;p&gt;</w:t>
      </w:r>
      <w:r>
        <w:rPr>
          <w:sz w:val="32"/>
          <w:szCs w:val="32"/>
        </w:rPr>
        <w:t>家人的笑脸、朋友之间的话语，这些都构成了我生命中的重要组成部分。在忙碌的人生道路上，有他们给予我的理解与支持，让我感到温暖又坚强。他们是我不可或缺的人间烟火，无论何时，他们总能让人感觉到家的温馨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&lt;img src="/static-img/hZgg63dLvBxaahRjLmGGjkHJAzMi7t-i0P7j4s9mPl5L3gQLEi8PPPeDnMMKUkzNo7opbXu63njC_Yf5YpenvAzg_nPHHQPtxbjBFLWtEccLD6gRobxmDig5W8YfPjLEP18bi41tKoBtZrAK5qvDMZLbyTUAnAcBij2FLgQdvij3tlvMuimKy8N0Bk2_jFWhgZfXJFWzvaGhl1WDX3OCiA.jpg"&gt;&lt;/p&gt;&lt;p&gt;</w:t>
      </w:r>
      <w:r>
        <w:rPr>
          <w:sz w:val="32"/>
          <w:szCs w:val="32"/>
        </w:rPr>
        <w:t>有时候，在漫长的一天结束后，当夜幕降临，我会坐在房间里，用笔记录下心中的思绪，那些微不足道的小事，即使看似平凡，却也充满了个人独特的情感色彩。这是我内心的声音，也是我与自我的交流，是一种超越言语表达能力的沟通方式。它们构成了属于自己的世界，一个可以完全放松、释放自己情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历史古城，或是在乡土气息浓厚的地方游览，无疑是一场文化盛宴。我从这些地方汲取灵感，不仅了解了过去，还见证了一代代人的智慧和创造力。这一切，对于追求个性的探索，对于保持自身精神独立来说，是极其宝贵的人间烟火，它们激励着我们不断前行，不断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间烟火”这一概念，不仅仅是一种描述，而是一个存在状态。一旦拥有，就如同拥有一盏明灯，为我们的旅途指引方向。而对于我来说，“我的人间烟火”便是这段旅程中不可或缺的心灵伴侣，它教会我们如何欣赏生活，小处寻找快乐，从而在繁复世俗之中找到属于自己的宁静空间。</w:t>
      </w:r>
      <w:r>
        <w:rPr>
          <w:sz w:val="32"/>
          <w:szCs w:val="32"/>
        </w:rPr>
        <w:t>&lt;/p&gt;&lt;p&gt;&lt;a href = "/doc/413246-</w:t>
      </w:r>
      <w:r>
        <w:rPr>
          <w:sz w:val="32"/>
          <w:szCs w:val="32"/>
        </w:rPr>
        <w:t>缤纷烟火我的人间乐章</w:t>
      </w:r>
      <w:r>
        <w:rPr>
          <w:sz w:val="32"/>
          <w:szCs w:val="32"/>
        </w:rPr>
        <w:t>.doc" rel="alternate" download="413246-</w:t>
      </w:r>
      <w:r>
        <w:rPr>
          <w:sz w:val="32"/>
          <w:szCs w:val="32"/>
        </w:rPr>
        <w:t>缤纷烟火我的人间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