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</w:t>
      </w:r>
      <w:r>
        <w:rPr>
          <w:sz w:val="48"/>
          <w:szCs w:val="48"/>
        </w:rPr>
        <w:t>BY</w:t>
      </w:r>
      <w:r>
        <w:rPr>
          <w:sz w:val="48"/>
          <w:szCs w:val="48"/>
        </w:rPr>
        <w:t>传闻真相与谣言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BY</w:t>
      </w:r>
      <w:r>
        <w:rPr>
          <w:sz w:val="32"/>
          <w:szCs w:val="32"/>
        </w:rPr>
        <w:t>传闻：真相与谣言的交织</w:t>
      </w:r>
      <w:r>
        <w:rPr>
          <w:sz w:val="32"/>
          <w:szCs w:val="32"/>
        </w:rPr>
        <w:t>&lt;/p&gt;&lt;p&gt;&lt;img src="/static-img/TsQr4ueXOzag-2zdXzioVMhCUBkiqg2WHKhWHsx7KXWnEg4RtO60wFUE_ocqwQGF.jpg"&gt;&lt;/p&gt;&lt;p&gt;BY</w:t>
      </w:r>
      <w:r>
        <w:rPr>
          <w:sz w:val="32"/>
          <w:szCs w:val="32"/>
        </w:rPr>
        <w:t>传闻之源：网络空间的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关于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个人物的传闻如同一场无形的旋风，迅速在各个社交平台和论坛之间蔓延。人们对此充满好奇，但也伴随着对真实性的疑问。究竟是谁推动了这些流言蜚语？是出于什么目的？</w:t>
      </w:r>
      <w:r>
        <w:rPr>
          <w:sz w:val="32"/>
          <w:szCs w:val="32"/>
        </w:rPr>
        <w:t>&lt;/p&gt;&lt;p&gt;&lt;img src="/static-img/O_JVZkdY5IFAyXemG-KazMhCUBkiqg2WHKhWHsx7KXVX0h01D-DscK3oKrS250_qyk-NW-wAvy0qyeiEFZgTQ1ZgPZqWmb9Hp6Y0DzFcHDcq1E-tcKhDXvm_3rQbNrvSDY-2PpBjtjom5HB_4okSicFT0qDmoDYCdQnVXJY8SIY.jpg"&gt;&lt;/p&gt;&lt;p&gt;BY</w:t>
      </w:r>
      <w:r>
        <w:rPr>
          <w:sz w:val="32"/>
          <w:szCs w:val="32"/>
        </w:rPr>
        <w:t>身份神秘：隐匿背后的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图通过各种渠道挖掏出</w:t>
      </w:r>
      <w:r>
        <w:rPr>
          <w:sz w:val="32"/>
          <w:szCs w:val="32"/>
        </w:rPr>
        <w:t>BY</w:t>
      </w:r>
      <w:r>
        <w:rPr>
          <w:sz w:val="32"/>
          <w:szCs w:val="32"/>
        </w:rPr>
        <w:t>真实身份的人们，却发现这位名叫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的人似乎是一位身穿数字化外衣的隐士。在他留下的信息中，我们只能看到一片模糊不清的情感与智慧。</w:t>
      </w:r>
      <w:r>
        <w:rPr>
          <w:sz w:val="32"/>
          <w:szCs w:val="32"/>
        </w:rPr>
        <w:t>&lt;/p&gt;&lt;p&gt;&lt;img src="/static-img/nebzLUdPddC1EnwkAqL3W8hCUBkiqg2WHKhWHsx7KXVX0h01D-DscK3oKrS250_qyk-NW-wAvy0qyeiEFZgTQ1ZgPZqWmb9Hp6Y0DzFcHDcq1E-tcKhDXvm_3rQbNrvSDY-2PpBjtjom5HB_4okSicFT0qDmoDYCdQnVXJY8SIY.jpg"&gt;&lt;/p&gt;&lt;p&gt;BY</w:t>
      </w:r>
      <w:r>
        <w:rPr>
          <w:sz w:val="32"/>
          <w:szCs w:val="32"/>
        </w:rPr>
        <w:t>言论影响力：话语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确认他的身份，但可以看得很清楚的是，他的话语给予了一部分人启示，也激起了另一部分人的反思。这使得人们开始思考语言本身所承载的权力，以及它如何能够改变我们的世界观。</w:t>
      </w:r>
      <w:r>
        <w:rPr>
          <w:sz w:val="32"/>
          <w:szCs w:val="32"/>
        </w:rPr>
        <w:t>&lt;/p&gt;&lt;p&gt;&lt;img src="/static-img/PwwtyJjEN2ol76xxJVqQLMhCUBkiqg2WHKhWHsx7KXVX0h01D-DscK3oKrS250_qyk-NW-wAvy0qyeiEFZgTQ1ZgPZqWmb9Hp6Y0DzFcHDcq1E-tcKhDXvm_3rQbNrvSDY-2PpBjtjom5HB_4okSicFT0qDmoDYCdQnVXJY8SIY.jpg"&gt;&lt;/p&gt;&lt;p&gt;BY</w:t>
      </w:r>
      <w:r>
        <w:rPr>
          <w:sz w:val="32"/>
          <w:szCs w:val="32"/>
        </w:rPr>
        <w:t>作品探索：艺术中的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他发布的一系列文字到一些可能是由他创作的小说节选，我们可以窥见其对于生活、爱情以及存在哲学的一些独特见解。他似乎在用自己的方式去诠释这个世界，这种独到的视角让很多人感到既震撼又迷惑。</w:t>
      </w:r>
      <w:r>
        <w:rPr>
          <w:sz w:val="32"/>
          <w:szCs w:val="32"/>
        </w:rPr>
        <w:t>&lt;/p&gt;&lt;p&gt;&lt;img src="/static-img/kOU5-ojO-l1LTOO0e8zclchCUBkiqg2WHKhWHsx7KXVX0h01D-DscK3oKrS250_qyk-NW-wAvy0qyeiEFZgTQ1ZgPZqWmb9Hp6Y0DzFcHDcq1E-tcKhDXvm_3rQbNrvSDY-2PpBjtjom5HB_4okSicFT0qDmoDYCdQnVXJY8SIY.jpg"&gt;&lt;/p&gt;&lt;p&gt;BY</w:t>
      </w:r>
      <w:r>
        <w:rPr>
          <w:sz w:val="32"/>
          <w:szCs w:val="32"/>
        </w:rPr>
        <w:t>社区讨论：共鸣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的名字被提及时，不少网友会围绕着相关话题进行热烈讨论，有的人赞颂，而有的人则批判。但正是在这样的争鸣中，社会对于价值观和文化认同的一些共识也逐渐浮现出来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未来的走向：结局还是新篇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名为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人物是否将继续在网络上留下痕迹呢？或者，是不是已经有一段新的故事等待着我们去发现？尽管一切都是未知，但这一切都成为了我们共同探索的一个机会。</w:t>
      </w:r>
      <w:r>
        <w:rPr>
          <w:sz w:val="32"/>
          <w:szCs w:val="32"/>
        </w:rPr>
        <w:t>&lt;/p&gt;&lt;p&gt;&lt;a href = "/doc/413081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BY</w:t>
      </w:r>
      <w:r>
        <w:rPr>
          <w:sz w:val="32"/>
          <w:szCs w:val="32"/>
        </w:rPr>
        <w:t>传闻真相与谣言的交织</w:t>
      </w:r>
      <w:r>
        <w:rPr>
          <w:sz w:val="32"/>
          <w:szCs w:val="32"/>
        </w:rPr>
        <w:t>.doc" rel="alternate" download="413081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BY</w:t>
      </w:r>
      <w:r>
        <w:rPr>
          <w:sz w:val="32"/>
          <w:szCs w:val="32"/>
        </w:rPr>
        <w:t>传闻真相与谣言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