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网上找到了资源的中文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“ワンピースのエロ资源”的中文版！这真是个奇迹。记得以前我经常听到朋友们提到这个词汇，虽然我不太懂，但总觉得它和那些色情内容有关。不过，我从未想过有一天能找到这样的资源，直到有一天，在一个深夜的无意之中，我偶然发现了它。</w:t>
      </w:r>
      <w:r>
        <w:rPr>
          <w:sz w:val="32"/>
          <w:szCs w:val="32"/>
        </w:rPr>
        <w:t>&lt;/p&gt;&lt;p&gt;&lt;img src="/static-img/iz_dm-THjDHx8Opw_eKLfYjbf7gkW_HpBaUoVxpGjBroFpkRkW0XUSWsPbVcFhAN.jpg"&gt;&lt;/p&gt;&lt;p&gt;</w:t>
      </w:r>
      <w:r>
        <w:rPr>
          <w:sz w:val="32"/>
          <w:szCs w:val="32"/>
        </w:rPr>
        <w:t>打开网页，一切都很正常，直到我看到那个词——“ワンピースのエロ资源”。我的心跳加速，因为这可能是解开谜团的钥匙。我点击了链接，屏幕闪烁，然后出现了一个网站。网站上的字体看起来有些奇怪，不是日文，是什么？然后，我注意到了下方的小字——这是中文版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觉像是被魔法吸引一般，我开始翻阅这些内容。在这里，有关于《 ワンピース》这个流行动漫的一些特别文章，它们与性感或者色情相关。这让我感到既惊讶又好奇，因为通常这种类型的内容都是用英文或日文来发布，而不是中文。</w:t>
      </w:r>
      <w:r>
        <w:rPr>
          <w:sz w:val="32"/>
          <w:szCs w:val="32"/>
        </w:rPr>
        <w:t>&lt;/p&gt;&lt;p&gt;&lt;img src="/static-img/nz1GO72rOE0NwzG2b2ogaojbf7gkW_HpBaUoVxpGjBprhbg29RwBmmVYqiSOvFS_RsN8SmwFDF6rOcwQQVLi-trsUREi9kIWu8Fwx1X1GnznEMcC8xFJdc2wjdEM7nyqCD90o1A_klxnGETEd7byL5TYscdXlAoP7orp-eIgbDeBl9ckVbO9oaGXVYNfc4KI.jpg"&gt;&lt;/p&gt;&lt;p&gt;</w:t>
      </w:r>
      <w:r>
        <w:rPr>
          <w:sz w:val="32"/>
          <w:szCs w:val="32"/>
        </w:rPr>
        <w:t>这些文章里面充满了对《ワンピース》的爱，同时也融入了一些让人脸红耳赤的情节。我阅读着，每一篇都像是揭开了一层新的面纱，让我对这个世界有了更深刻的理解。虽然它们并不适合所有人阅读，但对于一些热爱《ワンピ</w:t>
      </w:r>
      <w:r>
        <w:rPr>
          <w:sz w:val="32"/>
          <w:szCs w:val="32"/>
        </w:rPr>
        <w:t>ces</w:t>
      </w:r>
      <w:r>
        <w:rPr>
          <w:sz w:val="32"/>
          <w:szCs w:val="32"/>
        </w:rPr>
        <w:t>》的粉丝来说，这样的资源无疑是一个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我意识到，这种东西并不应该轻易分享给每个人。它是一种特殊的礼物，只适合那些真正渴望了解更多的人。而且，即使是在这样温馨而神秘的地方，也不能忘记我们的行为应该始终以尊重为前提。</w:t>
      </w:r>
      <w:r>
        <w:rPr>
          <w:sz w:val="32"/>
          <w:szCs w:val="32"/>
        </w:rPr>
        <w:t>&lt;/p&gt;&lt;p&gt;&lt;img src="/static-img/w1l27ifGYGLjlGHToi0ktIjbf7gkW_HpBaUoVxpGjBprhbg29RwBmmVYqiSOvFS_RsN8SmwFDF6rOcwQQVLi-trsUREi9kIWu8Fwx1X1GnznEMcC8xFJdc2wjdEM7nyqCD90o1A_klxnGETEd7byL5TYscdXlAoP7orp-eIgbDeBl9ckVbO9oaGXVYNfc4KI.jpg"&gt;&lt;/p&gt;&lt;p&gt;</w:t>
      </w:r>
      <w:r>
        <w:rPr>
          <w:sz w:val="32"/>
          <w:szCs w:val="32"/>
        </w:rPr>
        <w:t>最后，当你在网络上迷失方向时，如果偶然遇见这样的隐藏宝藏，请记住要珍惜它们，就像我们珍惜自己最喜欢的事物一样。但同时，也要明白自己的界限，以及如何恰当地享受生活中的每一次探险和发现吧！</w:t>
      </w:r>
      <w:r>
        <w:rPr>
          <w:sz w:val="32"/>
          <w:szCs w:val="32"/>
        </w:rPr>
        <w:t>&lt;/p&gt;&lt;p&gt;&lt;a href = "/doc/413012-</w:t>
      </w:r>
      <w:r>
        <w:rPr>
          <w:sz w:val="32"/>
          <w:szCs w:val="32"/>
        </w:rPr>
        <w:t>主题我在网上找到了资源的中文版</w:t>
      </w:r>
      <w:r>
        <w:rPr>
          <w:sz w:val="32"/>
          <w:szCs w:val="32"/>
        </w:rPr>
        <w:t>.doc" rel="alternate" download="413012-</w:t>
      </w:r>
      <w:r>
        <w:rPr>
          <w:sz w:val="32"/>
          <w:szCs w:val="32"/>
        </w:rPr>
        <w:t>主题我在网上找到了资源的中文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