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菌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探秘神秘森林的不寻常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：探秘神秘森林的不寻常邂逅</w:t>
      </w:r>
      <w:r>
        <w:rPr>
          <w:sz w:val="32"/>
          <w:szCs w:val="32"/>
        </w:rPr>
        <w:t>&lt;/p&gt;&lt;p&gt;&lt;img src="/static-img/608w-oxtPN-TsrfPZwwituK5aioKZ7ntUdGSbcAntUdZH7yF7hTEghHnylLUYaoD.jpg"&gt;&lt;/p&gt;&lt;p&gt;</w:t>
      </w:r>
      <w:r>
        <w:rPr>
          <w:sz w:val="32"/>
          <w:szCs w:val="32"/>
        </w:rPr>
        <w:t>在深茂密闭的森林里，有一种奇特的蘑菇，它们被称为紫黑蘑菇。这些蘑菇呈现出独特的紫色和黑色相间，外观有些许像传说中的魔法种子。在一段时间内，这些小巧而又神秘的小生物似乎突然之间变得异常活跃，引起了许多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在网络上流行开来。这段视频记录了一群人在一次野外探险中遇到的一幕——数十个紫黑蘑菇似乎有了生命力，开始向四周移动，而它们行动得如此迅速，以至于看起来就像是它们正在进行某种形式的“战争”。</w:t>
      </w:r>
      <w:r>
        <w:rPr>
          <w:sz w:val="32"/>
          <w:szCs w:val="32"/>
        </w:rPr>
        <w:t>&lt;/p&gt;&lt;p&gt;&lt;img src="/static-img/nXdM8Rpcj-c7z6qVwS2Ix-K5aioKZ7ntUdGSbcAntUejlCPDUIZK8OapmA9aoVWWCTcCQ0W2jjFVVZfPqFDfdAZucYxZm07LL_UgKvaQQ3zekOv20qfLjlOPjmkw-gzvwa0CTzHxG6fIg5xTW1ovA8QEje_hiwoKA63Zvz6fERGzQ6hKXCzHwxXsIkol8MX6mVXvdFOjiwKyGo2xrpj7pUI1UG1PJ7bQCC7k5EWRMHmBl9ckVbO9oaGXVYNfc4KI.jpg"&gt;&lt;/p&gt;&lt;p&gt;</w:t>
      </w:r>
      <w:r>
        <w:rPr>
          <w:sz w:val="32"/>
          <w:szCs w:val="32"/>
        </w:rPr>
        <w:t>事实上，这样的现象并非偶然。科学家解释说，在适宜条件下，当环境因素如温度、湿度或光照发生变化时，这些菌类可能会产生激素，从而改变其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由一位名叫李明的人所拍摄的一段视频中，可以看到大量这种菌类聚集成团体，然后开始缓慢移动，仿佛它们正在追逐某种目标。而就在几个小时后，该团体消失无踪，只留下几片散落在地面上的破碎残骸。</w:t>
      </w:r>
      <w:r>
        <w:rPr>
          <w:sz w:val="32"/>
          <w:szCs w:val="32"/>
        </w:rPr>
        <w:t>&lt;/p&gt;&lt;p&gt;&lt;img src="/static-img/Si6GbnHHxt314jxKn4YfTeK5aioKZ7ntUdGSbcAntUejlCPDUIZK8OapmA9aoVWWCTcCQ0W2jjFVVZfPqFDfdAZucYxZm07LL_UgKvaQQ3zekOv20qfLjlOPjmkw-gzvwa0CTzHxG6fIg5xTW1ovA8QEje_hiwoKA63Zvz6fERGzQ6hKXCzHwxXsIkol8MX6mVXvdFOjiwKyGo2xrpj7pUI1UG1PJ7bQCC7k5EWRMHmBl9ckVbO9oaGXVYNfc4KI.jpg"&gt;&lt;/p&gt;&lt;p&gt;</w:t>
      </w:r>
      <w:r>
        <w:rPr>
          <w:sz w:val="32"/>
          <w:szCs w:val="32"/>
        </w:rPr>
        <w:t>另一个案例是来自日本的一个研究团队，他们发现当他们使用特殊设备模拟大型动物足迹时，这些蘑菇竟然能够识别出不同类型足迹，并采取不同的行动。对于一些脚步更大的动物，它们会更快地移动以逃避；而对于那些较轻微或停留时间较长的足迹，它们则表现出更加积极和侵略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中的情景显得尤为戏剧化，因为它展示了多个独立群体同时展开攻击，看似是一场真正的大规模战斗。而且，那些参与者描述的情形听起来几乎像是在描述一场生灵涂炭之战，而不是简单的地球生物反应对应物质刺激的情况。</w:t>
      </w:r>
      <w:r>
        <w:rPr>
          <w:sz w:val="32"/>
          <w:szCs w:val="32"/>
        </w:rPr>
        <w:t>&lt;/p&gt;&lt;p&gt;&lt;img src="/static-img/QRd6yD-BdzdUzmYhvpDOK-K5aioKZ7ntUdGSbcAntUejlCPDUIZK8OapmA9aoVWWCTcCQ0W2jjFVVZfPqFDfdAZucYxZm07LL_UgKvaQQ3zekOv20qfLjlOPjmkw-gzvwa0CTzHxG6fIg5xTW1ovA8QEje_hiwoKA63Zvz6fERGzQ6hKXCzHwxXsIkol8MX6mVXvdFOjiwKyGo2xrpj7pUI1UG1PJ7bQCC7k5EWRMHmBl9ckVbO9oaGXVYNfc4KI.jpg"&gt;&lt;/p&gt;&lt;p&gt;</w:t>
      </w:r>
      <w:r>
        <w:rPr>
          <w:sz w:val="32"/>
          <w:szCs w:val="32"/>
        </w:rPr>
        <w:t>尽管如此，无论是自然界还是人类社会，每一种新发现都带来了新的问题和挑战。正如这次关于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的讨论一样，我们必须继续深入了解自然世界，即使那意味着我们需要重新思考我们对这个世界理解的一切基础。此刻，让我们一起期待接下来将要揭示出的更多未知真相吧！</w:t>
      </w:r>
      <w:r>
        <w:rPr>
          <w:sz w:val="32"/>
          <w:szCs w:val="32"/>
        </w:rPr>
        <w:t>&lt;/p&gt;&lt;p&gt;&lt;a href = "/doc/412950-</w:t>
      </w:r>
      <w:r>
        <w:rPr>
          <w:sz w:val="32"/>
          <w:szCs w:val="32"/>
        </w:rPr>
        <w:t>奇幻菌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探秘神秘森林的不寻常邂逅</w:t>
      </w:r>
      <w:r>
        <w:rPr>
          <w:sz w:val="32"/>
          <w:szCs w:val="32"/>
        </w:rPr>
        <w:t>.doc" rel="alternate" download="412950-</w:t>
      </w:r>
      <w:r>
        <w:rPr>
          <w:sz w:val="32"/>
          <w:szCs w:val="32"/>
        </w:rPr>
        <w:t>奇幻菌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探秘神秘森林的不寻常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