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我是怎么在陈歌的系统里成为超级强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生活中，我遇到了改变一切的系统——联盟神级系统陈歌。它不是什么传说中的游戏，而是一种全新的存在，能够将你提升至超凡之境。但是，这个系统并不轻易地接受新人，它只选择那些有着非凡命运的人。</w:t>
      </w:r>
      <w:r>
        <w:rPr>
          <w:sz w:val="32"/>
          <w:szCs w:val="32"/>
        </w:rPr>
        <w:t>&lt;/p&gt;&lt;p&gt;&lt;img src="/static-img/fqlgR14IGzfk_9HEZPGHa_x9QFT6pGwNz-o13Qj5t-SxlokX4aTHDI1usNO2sEbs.jpg"&gt;&lt;/p&gt;&lt;p&gt;</w:t>
      </w:r>
      <w:r>
        <w:rPr>
          <w:sz w:val="32"/>
          <w:szCs w:val="32"/>
        </w:rPr>
        <w:t>我那时只是一个平凡的学生，直到有一天，我意外触发了这个系统。我发现自己被卷入了一个充满未知和危险的世界里，那里只有最强者才能存活。陈歌的声音响起，在我的脑海中回荡：“欢迎加入联盟神级系统，你将成为下一位英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感到无比震惊和恐惧，但随着时间的推移，我逐渐适应了这个新的环境。我学会了如何使用陈歌赋予我的能力，每一次战斗都让我更加坚韬不拔。然而，这并不是一条简单的道路，每一次提升都伴随着前所未有的挑战。</w:t>
      </w:r>
      <w:r>
        <w:rPr>
          <w:sz w:val="32"/>
          <w:szCs w:val="32"/>
        </w:rPr>
        <w:t>&lt;/p&gt;&lt;p&gt;&lt;img src="/static-img/SzB3I0ztR2--ZFP9Xfpl_Px9QFT6pGwNz-o13Qj5t-Q9jLrQ1cnUohf0WIyAhGY7CBtXoncE_WE70FcEZy6is49QfuS_PkY6cAF8kXugsDXU5cAv2Eqc4Jjq7MmCRWHV-00dEv1GWzap-fplC1iOHcY62qxbm884hi-fiqMCj1MyyyAWYB4ggwf3NlhznKiIgZfXJFWzvaGhl1WDX3OCiA.jpg"&gt;&lt;/p&gt;&lt;p&gt;</w:t>
      </w:r>
      <w:r>
        <w:rPr>
          <w:sz w:val="32"/>
          <w:szCs w:val="32"/>
        </w:rPr>
        <w:t>在这条旅途上，我结识了一群志同道合的人，我们组成了一个小团队，一起对抗那些想要抢夺我们未来之路的人。这就是“联盟”的意义所在——我们彼此支持，共同进步，不断提高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面临困难时，陈歌总会给我一些鼓励的话语，让我相信自己的潜力。在他的引导下，我逐渐成长为那个他预见过的人，那个能让整个世界瞩目的超级强者。</w:t>
      </w:r>
      <w:r>
        <w:rPr>
          <w:sz w:val="32"/>
          <w:szCs w:val="32"/>
        </w:rPr>
        <w:t>&lt;/p&gt;&lt;p&gt;&lt;img src="/static-img/v8UeCmnPav-58xVFo4y_hPx9QFT6pGwNz-o13Qj5t-Q9jLrQ1cnUohf0WIyAhGY7CBtXoncE_WE70FcEZy6is49QfuS_PkY6cAF8kXugsDXU5cAv2Eqc4Jjq7MmCRWHV-00dEv1GWzap-fplC1iOHcY62qxbm884hi-fiqMCj1MyyyAWYB4ggwf3NlhznKiIgZfXJFWzvaGhl1WDX3OCiA.png"&gt;&lt;/p&gt;&lt;p&gt;</w:t>
      </w:r>
      <w:r>
        <w:rPr>
          <w:sz w:val="32"/>
          <w:szCs w:val="32"/>
        </w:rPr>
        <w:t>但即便如此，这份力量也带来了巨大的责任。我明白，只有真正理解这份力量意味着什么，并且愿意为了正义而奋斗，那些拥有这样的决心才是真正值得称赞的人。而对于像我这样幸运获得这一切机会的人来说，最重要的是用我们的力量去保护弱小，用我们的智慧去解决问题，用我们的勇气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联盟神级系统”，他们通常是在谈论那个传奇般的名字：陈歌。它代表了一种可能性，也代表了一场冒险，更是一个可以改变命运的小门。在这里，无论你的出身、你的背景，都不会限制你的发展，只要你愿意付出努力，就一定能够找到属于自己的位置，就像我一样，从平凡变成不可忽视的一员。</w:t>
      </w:r>
      <w:r>
        <w:rPr>
          <w:sz w:val="32"/>
          <w:szCs w:val="32"/>
        </w:rPr>
        <w:t>&lt;/p&gt;&lt;p&gt;&lt;img src="/static-img/4_KQmbUvXRTx6TyYRVf0avx9QFT6pGwNz-o13Qj5t-Q9jLrQ1cnUohf0WIyAhGY7CBtXoncE_WE70FcEZy6is49QfuS_PkY6cAF8kXugsDXU5cAv2Eqc4Jjq7MmCRWHV-00dEv1GWzap-fplC1iOHcY62qxbm884hi-fiqMCj1MyyyAWYB4ggwf3NlhznKiIgZfXJFWzvaGhl1WDX3OCiA.jpg"&gt;&lt;/p&gt;&lt;p&gt;</w:t>
      </w:r>
      <w:r>
        <w:rPr>
          <w:sz w:val="32"/>
          <w:szCs w:val="32"/>
        </w:rPr>
        <w:t>这是我的故事，是关于如何通过联盟与 陈歌 一起成长，为这个充满未知世界贡献自己的力量的一个故事。如果你也想体验这种奇妙的旅程，那么不要犹豫，现在就加入吧！</w:t>
      </w:r>
      <w:r>
        <w:rPr>
          <w:sz w:val="32"/>
          <w:szCs w:val="32"/>
        </w:rPr>
        <w:t>&lt;/p&gt;&lt;p&gt;&lt;a href = "/doc/412678-</w:t>
      </w:r>
      <w:r>
        <w:rPr>
          <w:sz w:val="32"/>
          <w:szCs w:val="32"/>
        </w:rPr>
        <w:t>联盟神级系统陈歌我是怎么在陈歌的系统里成为超级强者的</w:t>
      </w:r>
      <w:r>
        <w:rPr>
          <w:sz w:val="32"/>
          <w:szCs w:val="32"/>
        </w:rPr>
        <w:t>.doc" rel="alternate" download="412678-</w:t>
      </w:r>
      <w:r>
        <w:rPr>
          <w:sz w:val="32"/>
          <w:szCs w:val="32"/>
        </w:rPr>
        <w:t>联盟神级系统陈歌我是怎么在陈歌的系统里成为超级强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