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蔓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逆袭”的世界里，赵青蔓是一个充满着无限可能的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。她最初只是一个普通的小镇上的女孩，但随着时间的推移，她展现出了超乎寻常的勇气和智慧。</w:t>
      </w:r>
      <w:r>
        <w:rPr>
          <w:sz w:val="32"/>
          <w:szCs w:val="32"/>
        </w:rPr>
        <w:t>&lt;/p&gt;&lt;p&gt;&lt;img src="/static-img/magkpNG8L1pqw5w_o43HseLVfJWsDX4W5SLKR-WLYIhSfXW9pI1xYU3b8lmSWPat.jpeg"&gt;&lt;/p&gt;&lt;p&gt;</w:t>
      </w:r>
      <w:r>
        <w:rPr>
          <w:sz w:val="32"/>
          <w:szCs w:val="32"/>
        </w:rPr>
        <w:t>从小镇到大城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最初生活在一个宁静的小镇上。她对外面的世界充满了好奇和渴望。在一次偶然的机会下，她得到了进入大城市的机会，这标志着她的第一步向成功迈进。长尾关键词：初次冒险</w:t>
      </w:r>
      <w:r>
        <w:rPr>
          <w:sz w:val="32"/>
          <w:szCs w:val="32"/>
        </w:rPr>
        <w:t>&lt;/p&gt;&lt;p&gt;&lt;img src="/static-img/9_D-Zaiq6_nf4u07IZsh2-LVfJWsDX4W5SLKR-WLYIiFj2tfUuP2EO2cd_GG_E0Ur89fPXtVUbRJeuoMlkGU37bqYUBmZFbTtd20M44lwuPTtDROsK1qU68toQsfe11T8rgHlMn3kWnqRrYUEH3VgQ.jpeg"&gt;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到繁华的大都市，赵青蔓开始了她的学习之路。她不仅学到了各种各样的知识，还学会了如何与人交流，如何解决问题。这段时期对于她的成长至关重要。长尾关键词：自我提升</w:t>
      </w:r>
      <w:r>
        <w:rPr>
          <w:sz w:val="32"/>
          <w:szCs w:val="32"/>
        </w:rPr>
        <w:t>&lt;/p&gt;&lt;p&gt;&lt;img src="/static-img/CtH8PPIlM3upRKd9oAgfeeLVfJWsDX4W5SLKR-WLYIiFj2tfUuP2EO2cd_GG_E0Ur89fPXtVUbRJeuoMlkGU37bqYUBmZFbTtd20M44lwuPTtDROsK1qU68toQsfe11T8rgHlMn3kWnqRrYUEH3VgQ.jpe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不乏艰难险阻。有时候，她会遇到一些看似无法克服的问题，但她从未放弃过。她总是找到办法，从困境中走出来，更强大的自己逐渐显露出来。长尾关键词：坚韧不拔</w:t>
      </w:r>
      <w:r>
        <w:rPr>
          <w:sz w:val="32"/>
          <w:szCs w:val="32"/>
        </w:rPr>
        <w:t>&lt;/p&gt;&lt;p&gt;&lt;img src="/static-img/q3hRp2qrQLYZyjaLoPIzkOLVfJWsDX4W5SLKR-WLYIiFj2tfUuP2EO2cd_GG_E0Ur89fPXtVUbRJeuoMlkGU37bqYUBmZFbTtd20M44lwuPTtDROsK1qU68toQsfe11T8rgHlMn3kWnqRrYUEH3VgQ.jpeg"&gt;&lt;/p&gt;&lt;p&gt;</w:t>
      </w:r>
      <w:r>
        <w:rPr>
          <w:sz w:val="32"/>
          <w:szCs w:val="32"/>
        </w:rPr>
        <w:t>结识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逆袭之路上，赵青蔓结识了一群志同道合的人们，他们成为她最宝贵的支持者。在他们共同努力下，他们一起克服了许多困难，也相互鼓励，让彼此都变得更加坚强。长尾关键词：团队合作</w:t>
      </w:r>
      <w:r>
        <w:rPr>
          <w:sz w:val="32"/>
          <w:szCs w:val="32"/>
        </w:rPr>
        <w:t>&lt;/p&gt;&lt;p&gt;&lt;img src="/static-img/jGiNtwN7G6cKzxsX-nllUOLVfJWsDX4W5SLKR-WLYIiFj2tfUuP2EO2cd_GG_E0Ur89fPXtVUbRJeuoMlkGU37bqYUBmZFbTtd20M44lwuPTtDROsK1qU68toQsfe11T8rgHlMn3kWnqRrYUEH3VgQ.jpeg"&gt;&lt;/p&gt;&lt;p&gt;</w:t>
      </w:r>
      <w:r>
        <w:rPr>
          <w:sz w:val="32"/>
          <w:szCs w:val="32"/>
        </w:rPr>
        <w:t>激情所驱动</w:t>
      </w:r>
      <w:r>
        <w:rPr>
          <w:sz w:val="32"/>
          <w:szCs w:val="32"/>
        </w:rPr>
        <w:t xml:space="preserve">&lt;/p&gt;&lt;p&gt;Zhao </w:t>
      </w:r>
      <w:r>
        <w:rPr>
          <w:sz w:val="32"/>
          <w:szCs w:val="32"/>
        </w:rPr>
        <w:t>青 蔓 对 她 的 梦想 有 着 无 比 的 热忱 和 激情，无论遇到什么困难，都能以一种积极的心态去面对。她相信，只要保持热情，就没有什么是做不到的事情。长尾关键词：永不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风雨考验，最终，赵青蔓实现了自己的梦想——成为了一名知名作家，并且影响力远播于四海。这一切都是她不断努力、坚持不懈所致，是对过去所有挫折和挑战的一种回报。当人们提起她的名字时，就是为了纪念这位曾经默默无闻，却最终闪耀光芒的人物。而这个故事，也就像一部关于逆袭与胜利的小说一般，被世人传颂千古。长尾关键词：传奇人物</w:t>
      </w:r>
      <w:r>
        <w:rPr>
          <w:sz w:val="32"/>
          <w:szCs w:val="32"/>
        </w:rPr>
        <w:t>&lt;/p&gt;&lt;p&gt;&lt;a href = "/doc/412494-</w:t>
      </w:r>
      <w:r>
        <w:rPr>
          <w:sz w:val="32"/>
          <w:szCs w:val="32"/>
        </w:rPr>
        <w:t>赵青蔓逆袭之旅</w:t>
      </w:r>
      <w:r>
        <w:rPr>
          <w:sz w:val="32"/>
          <w:szCs w:val="32"/>
        </w:rPr>
        <w:t>.doc" rel="alternate" download="412494-</w:t>
      </w:r>
      <w:r>
        <w:rPr>
          <w:sz w:val="32"/>
          <w:szCs w:val="32"/>
        </w:rPr>
        <w:t>赵青蔓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