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逢的故事缘分深沉在时间的长河中等待被发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当我们回望往昔，总会有那么几个片段，像闪电般划过心灵，让人难以忘怀。这些记忆，就像是生命中的交响乐，每一次重逢，都能唤醒深藏在内心的那份温暖。</w:t>
      </w:r>
      <w:r>
        <w:rPr>
          <w:sz w:val="32"/>
          <w:szCs w:val="32"/>
        </w:rPr>
        <w:t>&lt;/p&gt;&lt;p&gt;&lt;img src="/static-img/Ye4mbwV6W7Nx9SFv-EVfI1N0NjoSKdIkn4eBHeBeZnvAcOsCrQ2qHs5UHXF_LSRp.jpg"&gt;&lt;/p&gt;&lt;p&gt;</w:t>
      </w:r>
      <w:r>
        <w:rPr>
          <w:sz w:val="32"/>
          <w:szCs w:val="32"/>
        </w:rPr>
        <w:t>首先，我们要从“缘分”说起。在那个充满希望和梦想的年轻时期，我们与他人结下了不解之缘。这份缘分，是我们共同经历过的人生点滴、笑声和泪水，它们都刻在了我们的记忆里，就像树木一样逐渐成长，一直延续到今天。</w:t>
      </w:r>
      <w:r>
        <w:rPr>
          <w:sz w:val="32"/>
          <w:szCs w:val="32"/>
        </w:rPr>
        <w:t>&lt;/p&gt;&lt;p&gt;</w:t>
      </w:r>
      <w:r>
        <w:rPr>
          <w:sz w:val="32"/>
          <w:szCs w:val="32"/>
        </w:rPr>
        <w:t>其次，“结缘小说”的魅力就在于它能够将这些珍贵的情感通过文字展现出来。每一本书都是一个小宇宙，其中包含着无数个故事，无论是悲伤还是快乐，都能让读者感受到一种共鸣。这就是为什么人们总是对那些讲述爱情、友情或亲情故事的小说感到着迷，因为它们触动了我们最深层的心弦。</w:t>
      </w:r>
      <w:r>
        <w:rPr>
          <w:sz w:val="32"/>
          <w:szCs w:val="32"/>
        </w:rPr>
        <w:t>&lt;/p&gt;&lt;p&gt;&lt;img src="/static-img/ffQMCNYWDWWqy6PPfqWzzlN0NjoSKdIkn4eBHeBeZnsXzVYIOs_VzS6_5adaDaKnqZ7lLHLYF4gTpArWJXfRC1mGSe1_wIXqIhLhWq9WbsrH0e6R-6lHDbUFcptXE0dxFHLyGSlMzRnhV5BqUzCqpcsbaAm6scLNbBBsGbmi3G9byE7DLmggsigCh69wA4x0cBw2aElNqmNGCqyMJZbgIQ.jpg"&gt;&lt;/p&gt;&lt;p&gt;</w:t>
      </w:r>
      <w:r>
        <w:rPr>
          <w:sz w:val="32"/>
          <w:szCs w:val="32"/>
        </w:rPr>
        <w:t>再来谈谈“重逢”。有时候，命运似乎也想要给予我们一次又一次的机会去修补那些未完成的事业，或许是因为某些人的存在，对另一些人的生活至关重要。这样的重逢，不仅仅是一个偶然的相遇，而是一种必然，是两颗灵魂之间不可抗拒的情感牵绊。</w:t>
      </w:r>
      <w:r>
        <w:rPr>
          <w:sz w:val="32"/>
          <w:szCs w:val="32"/>
        </w:rPr>
        <w:t>&lt;/p&gt;&lt;p&gt;</w:t>
      </w:r>
      <w:r>
        <w:rPr>
          <w:sz w:val="32"/>
          <w:szCs w:val="32"/>
        </w:rPr>
        <w:t>接着，“结缘”这个词汇背后隐藏着的是坚韧不拔的情谊。当面对逆境和挑战时，这份结缘就显得尤为重要，因为它提供了一股力量，让人们不要放弃，即使是在最艰苦的时候也不断前行。正如那些曾经一起度过风雨，现在又重新团聚的人，他们懂得什么才叫真正的情谊支持。</w:t>
      </w:r>
      <w:r>
        <w:rPr>
          <w:sz w:val="32"/>
          <w:szCs w:val="32"/>
        </w:rPr>
        <w:t>&lt;/p&gt;&lt;p&gt;&lt;img src="/static-img/C73WN2Td1AJR9oeDpogmalN0NjoSKdIkn4eBHeBeZnsXzVYIOs_VzS6_5adaDaKnqZ7lLHLYF4gTpArWJXfRC1mGSe1_wIXqIhLhWq9WbsrH0e6R-6lHDbUFcptXE0dxFHLyGSlMzRnhV5BqUzCqpcsbaAm6scLNbBBsGbmi3G9byE7DLmggsigCh69wA4x0cBw2aElNqmNGCqyMJZbgIQ.jpg"&gt;&lt;/p&gt;&lt;p&gt;</w:t>
      </w:r>
      <w:r>
        <w:rPr>
          <w:sz w:val="32"/>
          <w:szCs w:val="32"/>
        </w:rPr>
        <w:t>此外，“小说”作为一种艺术形式，也承载着丰富的情感表达。当作者将自己的生活经验融入作品中，用文字勾勒出人物间复杂而微妙的情感纠葛时，那些真实且令人印象深刻的人物形象，就像是活生生的朋友一般，在我们的脑海中跳跃。而这种感觉，就是“结缘”的最佳体现，它跨越时间空间，将过去与现在紧密相连，使得这段经历变得永恒且宝贵。</w:t>
      </w:r>
      <w:r>
        <w:rPr>
          <w:sz w:val="32"/>
          <w:szCs w:val="32"/>
        </w:rPr>
        <w:t>&lt;/p&gt;&lt;p&gt;</w:t>
      </w:r>
      <w:r>
        <w:rPr>
          <w:sz w:val="32"/>
          <w:szCs w:val="32"/>
        </w:rPr>
        <w:t>最后，“小说”还具有教育意义。在阅读《重逢结缘》的过程中，我们可以学习到如何去珍惜身边的人，以及如何在逆境中保持信念不移。这样的教训，不仅能够帮助个人成长，更能够促进社会整体向好的发展方向迈进。这也是为什么很多人喜欢通过阅读来增长见识和智慧，从而更好地应对生活中的各种挑战。</w:t>
      </w:r>
      <w:r>
        <w:rPr>
          <w:sz w:val="32"/>
          <w:szCs w:val="32"/>
        </w:rPr>
        <w:t>&lt;/p&gt;&lt;p&gt;&lt;img src="/static-img/vDyXtiIoXgSmz1ilNY_xPVN0NjoSKdIkn4eBHeBeZnsXzVYIOs_VzS6_5adaDaKnqZ7lLHLYF4gTpArWJXfRC1mGSe1_wIXqIhLhWq9WbsrH0e6R-6lHDbUFcptXE0dxFHLyGSlMzRnhV5BqUzCqpcsbaAm6scLNbBBsGbmi3G9byE7DLmggsigCh69wA4x0cBw2aElNqmNGCqyMJZbgIQ.jpg"&gt;&lt;/p&gt;&lt;p&gt;</w:t>
      </w:r>
      <w:r>
        <w:rPr>
          <w:sz w:val="32"/>
          <w:szCs w:val="32"/>
        </w:rPr>
        <w:t>综上所述，</w:t>
      </w:r>
      <w:r>
        <w:rPr>
          <w:sz w:val="32"/>
          <w:szCs w:val="32"/>
        </w:rPr>
        <w:t>&amp;#34;</w:t>
      </w:r>
      <w:r>
        <w:rPr>
          <w:sz w:val="32"/>
          <w:szCs w:val="32"/>
        </w:rPr>
        <w:t>重逢结缘小说</w:t>
      </w:r>
      <w:r>
        <w:rPr>
          <w:sz w:val="32"/>
          <w:szCs w:val="32"/>
        </w:rPr>
        <w:t xml:space="preserve">&amp;#34; </w:t>
      </w:r>
      <w:r>
        <w:rPr>
          <w:sz w:val="32"/>
          <w:szCs w:val="32"/>
        </w:rPr>
        <w:t>的魅力并不仅限于其文学价值，更在于它所传递出的关于爱、友、情以及坚持不懈追求理想的一系列信息。如果你已经开始寻找属于你的那部《重逢》或者正在编织属于自己的一篇《结缘》话语，那么请继续走下去，你可能会惊喜地发现，那些看似遥远但其实很近的事情，最终都会成为你生命中的宝贵财富之一。</w:t>
      </w:r>
      <w:r>
        <w:rPr>
          <w:sz w:val="32"/>
          <w:szCs w:val="32"/>
        </w:rPr>
        <w:t>&lt;/p&gt;&lt;p&gt;&lt;a href = "/doc/412429-</w:t>
      </w:r>
      <w:r>
        <w:rPr>
          <w:sz w:val="32"/>
          <w:szCs w:val="32"/>
        </w:rPr>
        <w:t>重逢的故事缘分深沉在时间的长河中等待被发现</w:t>
      </w:r>
      <w:r>
        <w:rPr>
          <w:sz w:val="32"/>
          <w:szCs w:val="32"/>
        </w:rPr>
        <w:t>.doc" rel="alternate" download="412429-</w:t>
      </w:r>
      <w:r>
        <w:rPr>
          <w:sz w:val="32"/>
          <w:szCs w:val="32"/>
        </w:rPr>
        <w:t>重逢的故事缘分深沉在时间的长河中等待被发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