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空之门探秘网游天谴修罗的世界与下载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数字时代，网游已经成为了许多人追求逃避现实、体验不同生活方式的热门选择。其中，网游之天谴修罗就以其独特的世界观和深邃的故事情节赢得了众多玩家的喜爱。今天，我们将一起探索这款游戏背后的故事以及如何进行网游之天谴修罗下载。</w:t>
      </w:r>
      <w:r>
        <w:rPr>
          <w:sz w:val="32"/>
          <w:szCs w:val="32"/>
        </w:rPr>
        <w:t>&lt;/p&gt;&lt;p&gt;&lt;img src="/static-img/fhZkaRMnBinQDn1jl8FcRNKjHuKp5E3pg_8y9bGp8RTKm0O5BmEJhOghW6Q6oWrY.jpg"&gt;&lt;/p&gt;&lt;p&gt;</w:t>
      </w:r>
      <w:r>
        <w:rPr>
          <w:sz w:val="32"/>
          <w:szCs w:val="32"/>
        </w:rPr>
        <w:t>游戏背景与设定</w:t>
      </w:r>
      <w:r>
        <w:rPr>
          <w:sz w:val="32"/>
          <w:szCs w:val="32"/>
        </w:rPr>
        <w:t>&lt;/p&gt;&lt;p&gt;</w:t>
      </w:r>
      <w:r>
        <w:rPr>
          <w:sz w:val="32"/>
          <w:szCs w:val="32"/>
        </w:rPr>
        <w:t>网游之天谴修罗是一个融合了东方文化元素和现代科技感的角色扮演游戏。在这个由人类与神祗共存的世界中，玩家可以选择成为各种职业，从勇敢无畏的小鬼到智慧高超的大师，每个角色都有其独特的地位和使命。在这个充满争斗与合作的小小宇宙中，每一个角落都隐藏着未知，一场场战斗或是智力对决等待着你的挑战。</w:t>
      </w:r>
      <w:r>
        <w:rPr>
          <w:sz w:val="32"/>
          <w:szCs w:val="32"/>
        </w:rPr>
        <w:t>&lt;/p&gt;&lt;p&gt;&lt;img src="/static-img/XF6vdaf6hn9iGH2glJKdf9KjHuKp5E3pg_8y9bGp8RSIkq_HGBn_qrfGD2OaJwHSkvqCn6wIEzLLEJLdWXnnSMvzfK5TB0_tjZTxQ-iNR_Bo1u0DI7KQkwRQvLbd3PVGkDdkp3025IzPNIM9G3AK6QYFy6Ny1Y_qTqziWX5VmGYvBAzyU-Fwr2ERh6TRUDQGltyHpXge_GNEV-vMm__Prw.jpeg"&gt;&lt;/p&gt;&lt;p&gt;</w:t>
      </w:r>
      <w:r>
        <w:rPr>
          <w:sz w:val="32"/>
          <w:szCs w:val="32"/>
        </w:rPr>
        <w:t>角色系统设计</w:t>
      </w:r>
      <w:r>
        <w:rPr>
          <w:sz w:val="32"/>
          <w:szCs w:val="32"/>
        </w:rPr>
        <w:t>&lt;/p&gt;&lt;p&gt;</w:t>
      </w:r>
      <w:r>
        <w:rPr>
          <w:sz w:val="32"/>
          <w:szCs w:val="32"/>
        </w:rPr>
        <w:t>游戏中的角色系统设计非常精细，不仅包括传统意义上的攻击力、防御力等基本属性，还有技能树、装备升级等更为复杂的情节。玩家可以根据自己的喜好自由搭配不同的技能组合，以适应不同的战斗环境。此外，随着经验值增加，角色也会逐渐强化，让你在不断进阶中找到属于自己的战斗风格。</w:t>
      </w:r>
      <w:r>
        <w:rPr>
          <w:sz w:val="32"/>
          <w:szCs w:val="32"/>
        </w:rPr>
        <w:t>&lt;/p&gt;&lt;p&gt;&lt;img src="/static-img/KT7pL2RBuT-0f35dn_ZPwdKjHuKp5E3pg_8y9bGp8RSIkq_HGBn_qrfGD2OaJwHSkvqCn6wIEzLLEJLdWXnnSMvzfK5TB0_tjZTxQ-iNR_Bo1u0DI7KQkwRQvLbd3PVGkDdkp3025IzPNIM9G3AK6QYFy6Ny1Y_qTqziWX5VmGYvBAzyU-Fwr2ERh6TRUDQGltyHpXge_GNEV-vMm__Prw.jpeg"&gt;&lt;/p&gt;&lt;p&gt;</w:t>
      </w:r>
      <w:r>
        <w:rPr>
          <w:sz w:val="32"/>
          <w:szCs w:val="32"/>
        </w:rPr>
        <w:t>故事线路发展</w:t>
      </w:r>
      <w:r>
        <w:rPr>
          <w:sz w:val="32"/>
          <w:szCs w:val="32"/>
        </w:rPr>
        <w:t>&lt;/p&gt;&lt;p&gt;</w:t>
      </w:r>
      <w:r>
        <w:rPr>
          <w:sz w:val="32"/>
          <w:szCs w:val="32"/>
        </w:rPr>
        <w:t>天谴修罗拥有丰富多彩且错综复杂的情节线条。从初入游戏时简单的人物互动到后来揭开整个大陆历史背后的秘密，每一步都是一个新的开始。而这些情节不仅仅局限于单一角色的发展，还会涉及到整个世界间相互影响的事宜，使得每一次登入都带有一丝惊喜，一份期待。</w:t>
      </w:r>
      <w:r>
        <w:rPr>
          <w:sz w:val="32"/>
          <w:szCs w:val="32"/>
        </w:rPr>
        <w:t>&lt;/p&gt;&lt;p&gt;&lt;img src="/static-img/au8kkNFMRrX9daCkfBuFitKjHuKp5E3pg_8y9bGp8RSIkq_HGBn_qrfGD2OaJwHSkvqCn6wIEzLLEJLdWXnnSMvzfK5TB0_tjZTxQ-iNR_Bo1u0DI7KQkwRQvLbd3PVGkDdkp3025IzPNIM9G3AK6QYFy6Ny1Y_qTqziWX5VmGYvBAzyU-Fwr2ERh6TRUDQGltyHpXge_GNEV-vMm__Prw.jpg"&gt;&lt;/p&gt;&lt;p&gt;</w:t>
      </w:r>
      <w:r>
        <w:rPr>
          <w:sz w:val="32"/>
          <w:szCs w:val="32"/>
        </w:rPr>
        <w:t>社交功能开放</w:t>
      </w:r>
      <w:r>
        <w:rPr>
          <w:sz w:val="32"/>
          <w:szCs w:val="32"/>
        </w:rPr>
        <w:t>&lt;/p&gt;&lt;p&gt;</w:t>
      </w:r>
      <w:r>
        <w:rPr>
          <w:sz w:val="32"/>
          <w:szCs w:val="32"/>
        </w:rPr>
        <w:t>在网络游戏中，与其他玩家的互动往往是最吸引人的部分，而天谴修罗也不例外。这款游戏提供了一系列社交功能，如聊天室、私人空间建立、公会创建等，使得朋友们能够更加方便地交流分享信息，同时也能加深彼此之间的情感联系。</w:t>
      </w:r>
      <w:r>
        <w:rPr>
          <w:sz w:val="32"/>
          <w:szCs w:val="32"/>
        </w:rPr>
        <w:t>&lt;/p&gt;&lt;p&gt;&lt;img src="/static-img/Oy9whCZln1D9ObcpGmCE7dKjHuKp5E3pg_8y9bGp8RSIkq_HGBn_qrfGD2OaJwHSkvqCn6wIEzLLEJLdWXnnSMvzfK5TB0_tjZTxQ-iNR_Bo1u0DI7KQkwRQvLbd3PVGkDdkp3025IzPNIM9G3AK6QYFy6Ny1Y_qTqziWX5VmGYvBAzyU-Fwr2ERh6TRUDQGltyHpXge_GNEV-vMm__Prw.jpg"&gt;&lt;/p&gt;&lt;p&gt;</w:t>
      </w:r>
      <w:r>
        <w:rPr>
          <w:sz w:val="32"/>
          <w:szCs w:val="32"/>
        </w:rPr>
        <w:t>下载安装流程简介</w:t>
      </w:r>
      <w:r>
        <w:rPr>
          <w:sz w:val="32"/>
          <w:szCs w:val="32"/>
        </w:rPr>
        <w:t>&lt;/p&gt;&lt;p&gt;</w:t>
      </w:r>
      <w:r>
        <w:rPr>
          <w:sz w:val="32"/>
          <w:szCs w:val="32"/>
        </w:rPr>
        <w:t>如果你想要体验这款令人垂涎三尺的网络游戏，那么首先需要进行网游之天谴修罗下载。不过，这个过程并不复杂，只需访问官方网站或者相关第三方平台，在页面上搜索“网游之天�</w:t>
      </w:r>
      <w:r>
        <w:rPr>
          <w:sz w:val="32"/>
          <w:szCs w:val="32"/>
        </w:rPr>
        <w:t>2840/9/23 17:34:56</w:t>
      </w:r>
      <w:r>
        <w:rPr>
          <w:sz w:val="32"/>
          <w:szCs w:val="32"/>
        </w:rPr>
        <w:t>亚”输入关键词，然后点击进入相应链接完成注册登录即可开始下载安装过程。在安装期间请确保电脑配置符合要求，并保持足够磁盘空间以免出现错误或延长时间。</w:t>
      </w:r>
      <w:r>
        <w:rPr>
          <w:sz w:val="32"/>
          <w:szCs w:val="32"/>
        </w:rPr>
        <w:t>&lt;/p&gt;&lt;p&gt;</w:t>
      </w:r>
      <w:r>
        <w:rPr>
          <w:sz w:val="32"/>
          <w:szCs w:val="32"/>
        </w:rPr>
        <w:t>游戏社区支持</w:t>
      </w:r>
      <w:r>
        <w:rPr>
          <w:sz w:val="32"/>
          <w:szCs w:val="32"/>
        </w:rPr>
        <w:t>&lt;/p&gt;&lt;p&gt;</w:t>
      </w:r>
      <w:r>
        <w:rPr>
          <w:sz w:val="32"/>
          <w:szCs w:val="32"/>
        </w:rPr>
        <w:t>一旦成功安装并登录，你将被引入一个庞大的社区，其中充满了热心玩家和专业团队。你可以通过论坛参与讨论获取最新资讯，也可以加入各种活动参与比赛，或是在微博</w:t>
      </w:r>
      <w:r>
        <w:rPr>
          <w:sz w:val="32"/>
          <w:szCs w:val="32"/>
        </w:rPr>
        <w:t>QQ</w:t>
      </w:r>
      <w:r>
        <w:rPr>
          <w:sz w:val="32"/>
          <w:szCs w:val="32"/>
        </w:rPr>
        <w:t>群里寻找志同道合的小伙伴共同冒险。如果遇到任何问题，可以直接向客服反馈，他们通常很快就会给予解决方案帮助你继续享受你的旅程。</w:t>
      </w:r>
      <w:r>
        <w:rPr>
          <w:sz w:val="32"/>
          <w:szCs w:val="32"/>
        </w:rPr>
        <w:t>&lt;/p&gt;&lt;p&gt;&lt;a href = "/doc/412303-</w:t>
      </w:r>
      <w:r>
        <w:rPr>
          <w:sz w:val="32"/>
          <w:szCs w:val="32"/>
        </w:rPr>
        <w:t>虚空之门探秘网游天谴修罗的世界与下载路径</w:t>
      </w:r>
      <w:r>
        <w:rPr>
          <w:sz w:val="32"/>
          <w:szCs w:val="32"/>
        </w:rPr>
        <w:t>.doc" rel="alternate" download="412303-</w:t>
      </w:r>
      <w:r>
        <w:rPr>
          <w:sz w:val="32"/>
          <w:szCs w:val="32"/>
        </w:rPr>
        <w:t>虚空之门探秘网游天谴修罗的世界与下载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