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神之笔趣阁探秘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的神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下神之笔趣阁中，藏匿着一个被人忽视却又极其重要的秘密——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。它不仅是自然界中的一种物理量，更是一种能够影响一切生活和文化的力量。以下，我们将深入探讨这方面的知识。</w:t>
      </w:r>
      <w:r>
        <w:rPr>
          <w:sz w:val="32"/>
          <w:szCs w:val="32"/>
        </w:rPr>
        <w:t>&lt;/p&gt;&lt;p&gt;&lt;img src="/static-img/XMty0uiQCNXZCPcSUFrUYjh955-158w__cmjQoq5DMRUjZPlyM64AlpzW3ES8HqY.jpg"&gt;&lt;/p&gt;&lt;p&gt;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与下神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神之笔趣阁中，人们对于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有着独特的情感与理解。在这里，它不仅是科学研究中的一个参数，更是一种生活态势。一抹微妙的变化，就能引发一系列不可预知的情绪波动。</w:t>
      </w:r>
      <w:r>
        <w:rPr>
          <w:sz w:val="32"/>
          <w:szCs w:val="32"/>
        </w:rPr>
        <w:t>&lt;/p&gt;&lt;p&gt;&lt;img src="/static-img/g4qCxfg1_RYgGnxwb0NlpTh955-158w__cmjQoq5DMRnz9AORkZQk06CEDh4ym_MAHBShZuKf7dgRf6mBL81zG6r0q5Cpr2gLtcmRR7Xr6S8YakqCSrT3ww49Y7M8VFfVGvaCphLJHO5EqF-E4Io5fJwagWmPc-a-KAPwNwcnsis2XSTUyp8deAW2GIgc1z7gZfXJFWzvaGhl1WDX3OCiA.jpg"&gt;&lt;/p&gt;&lt;p&gt;Hz</w:t>
      </w:r>
      <w:r>
        <w:rPr>
          <w:sz w:val="32"/>
          <w:szCs w:val="32"/>
        </w:rPr>
        <w:t>频率下的物质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发现了许多关于</w:t>
      </w:r>
      <w:r>
        <w:rPr>
          <w:sz w:val="32"/>
          <w:szCs w:val="32"/>
        </w:rPr>
        <w:t>Hz</w:t>
      </w:r>
      <w:r>
        <w:rPr>
          <w:sz w:val="32"/>
          <w:szCs w:val="32"/>
        </w:rPr>
        <w:t>频率和物质改变之间关系的问题。从最简单的事实开始，比如水分子的结构在不同的温度和压力条件下的变化，都与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紧密相关。这使得我们更加深入地了解了这个世界，以及其中每一种元素如何通过复杂而精细的手段互动。</w:t>
      </w:r>
      <w:r>
        <w:rPr>
          <w:sz w:val="32"/>
          <w:szCs w:val="32"/>
        </w:rPr>
        <w:t>&lt;/p&gt;&lt;p&gt;&lt;img src="/static-img/OhJOki8N9uFN8bZVNmBz2zh955-158w__cmjQoq5DMRnz9AORkZQk06CEDh4ym_MAHBShZuKf7dgRf6mBL81zG6r0q5Cpr2gLtcmRR7Xr6S8YakqCSrT3ww49Y7M8VFfVGvaCphLJHO5EqF-E4Io5fJwagWmPc-a-KAPwNwcnsis2XSTUyp8deAW2GIgc1z7gZfXJFWzvaGhl1WDX3OCiA.jpg"&gt;&lt;/p&gt;&lt;p&gt;</w:t>
      </w:r>
      <w:r>
        <w:rPr>
          <w:sz w:val="32"/>
          <w:szCs w:val="32"/>
        </w:rPr>
        <w:t>下神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神文化中，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往往被赋予了一定的象征意义。在某些古老文献记载里，这个概念代表着生命力的变迁，而在其他传说故事里，则作为一种灵魂穿梭的地图。而这些传说，不仅为我们的历史增添了一份丰富性，也让我们更好地理解了这一概念背后的哲学思考。</w:t>
      </w:r>
      <w:r>
        <w:rPr>
          <w:sz w:val="32"/>
          <w:szCs w:val="32"/>
        </w:rPr>
        <w:t>&lt;/p&gt;&lt;p&gt;&lt;img src="/static-img/V8VqEtxa1V202bswfy7C1jh955-158w__cmjQoq5DMRnz9AORkZQk06CEDh4ym_MAHBShZuKf7dgRf6mBL81zG6r0q5Cpr2gLtcmRR7Xr6S8YakqCSrT3ww49Y7M8VFfVGvaCphLJHO5EqF-E4Io5fJwagWmPc-a-KAPwNwcnsis2XSTUyp8deAW2GIgc1z7gZfXJFWzvaGhl1WDX3OCiA.jpg"&gt;&lt;/p&gt;&lt;p&gt;</w:t>
      </w:r>
      <w:r>
        <w:rPr>
          <w:sz w:val="32"/>
          <w:szCs w:val="32"/>
        </w:rPr>
        <w:t>实践应用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现实生活或工业生产中应用这一理论仍然面临诸多挑战。不过，这也正给予了科学家们无限可能去探索新技术、新方法，从而推动社会进步。比如，在建筑设计领域，对于控制室内外环境质量至关重要，而利用正确处理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则可以创造出更加舒适、健康的人类居住空间。</w:t>
      </w:r>
      <w:r>
        <w:rPr>
          <w:sz w:val="32"/>
          <w:szCs w:val="32"/>
        </w:rPr>
        <w:t>&lt;/p&gt;&lt;p&gt;&lt;img src="/static-img/S1jL-eQYKHbUjzZ1kEqetTh955-158w__cmjQoq5DMRnz9AORkZQk06CEDh4ym_MAHBShZuKf7dgRf6mBL81zG6r0q5Cpr2gLtcmRR7Xr6S8YakqCSrT3ww49Y7M8VFfVGvaCphLJHO5EqF-E4Io5fJwagWmPc-a-KAPwNwcnsis2XSTUyp8deAW2GIgc1z7gZfXJFWzvaGhl1WDX3OCiA.jpg"&gt;&lt;/p&gt;&lt;p&gt;</w:t>
      </w:r>
      <w:r>
        <w:rPr>
          <w:sz w:val="32"/>
          <w:szCs w:val="32"/>
        </w:rPr>
        <w:t>未来展望：重塑现实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人类技术继续突破时，无疑会有更多关于如何有效管理并利用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情况出现。此时，将会有新的行业兴起，也许甚至有一天，我们能够像操控数字世界一样操控自然界中的水分子结构，从而重塑整个现实场景。这是一个充满无限可能性的时代，让我们一起期待那个日子到来的时候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打开新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探讨并理解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对于任何人来说都是一个巨大的挑战，但同时也是一个巨大的机会。不论是在理论研究还是实际应用上，都需要不断开拓思维，用全新的视角去观察这个世界，并找到属于自己的位置。在这样的大背景下，即便是在遥远的小小笔趣阁里，那些沉睡已久的声音也许就能再次响起，为我们的未来带来希望。</w:t>
      </w:r>
      <w:r>
        <w:rPr>
          <w:sz w:val="32"/>
          <w:szCs w:val="32"/>
        </w:rPr>
        <w:t>&lt;/p&gt;&lt;p&gt;&lt;a href = "/doc/411678-</w:t>
      </w:r>
      <w:r>
        <w:rPr>
          <w:sz w:val="32"/>
          <w:szCs w:val="32"/>
        </w:rPr>
        <w:t>下神之笔趣阁探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神奇世界</w:t>
      </w:r>
      <w:r>
        <w:rPr>
          <w:sz w:val="32"/>
          <w:szCs w:val="32"/>
        </w:rPr>
        <w:t>.doc" rel="alternate" download="411678-</w:t>
      </w:r>
      <w:r>
        <w:rPr>
          <w:sz w:val="32"/>
          <w:szCs w:val="32"/>
        </w:rPr>
        <w:t>下神之笔趣阁探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神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