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古风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爱情奇缘的开始是怎样的？</w:t>
      </w:r>
      <w:r>
        <w:rPr>
          <w:sz w:val="32"/>
          <w:szCs w:val="32"/>
        </w:rPr>
        <w:t>&lt;/p&gt;&lt;p&gt;&lt;img src="/static-img/-SmK37OIWO2YM9YAtF0EBQrRGt4FLv0L3mbrb4uAk7GozbfZfeXHj_zUH2gwjkfE.jpg"&gt;&lt;/p&gt;&lt;p&gt;</w:t>
      </w:r>
      <w:r>
        <w:rPr>
          <w:sz w:val="32"/>
          <w:szCs w:val="32"/>
        </w:rPr>
        <w:t>在一个遥远的古代国度里，一生一世美人骨男女主第一次相遇的情景，仿佛天上掉下了一颗璀璨的星星。他们各自拥有着不同的命运，却因一次偶然的机会而撞上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她和那段不经意间触碰的手</w:t>
      </w:r>
      <w:r>
        <w:rPr>
          <w:sz w:val="32"/>
          <w:szCs w:val="32"/>
        </w:rPr>
        <w:t>&lt;/p&gt;&lt;p&gt;&lt;img src="/static-img/WmECM8CEh4IvILHmztfqHArRGt4FLv0L3mbrb4uAk7GcWULreJFE7UBwFJoeXxnGB0ARpH0cW7xMBnVy6R-qvQr6cKcFtB5ZwpHCHjwNOIgGwFuomhbhV3ZisTEkftigGSdaPKxgU_yejRHKlZMaXXkWY4NMaQfFbOkolkuIO9H9IofptksZK-PoG7Zjrq2n.jpg"&gt;&lt;/p&gt;&lt;p&gt;</w:t>
      </w:r>
      <w:r>
        <w:rPr>
          <w:sz w:val="32"/>
          <w:szCs w:val="32"/>
        </w:rPr>
        <w:t>他是一位王子，他的生活被繁复的宫廷礼仪包围；她则是一名草根少女，她只想在贫瘠的小村庄中找到属于自己的幸福。那个阳光明媚的一天，他们在一条小溪边相遇了，那个瞬间，他们的手指轻轻地碰触了，但那份触感却如同电流般穿透了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渐渐靠近，爱河泛起涟漪</w:t>
      </w:r>
      <w:r>
        <w:rPr>
          <w:sz w:val="32"/>
          <w:szCs w:val="32"/>
        </w:rPr>
        <w:t>&lt;/p&gt;&lt;p&gt;&lt;img src="/static-img/_jzYwSi5zb_zgjhXclOZ7ArRGt4FLv0L3mbrb4uAk7GcWULreJFE7UBwFJoeXxnGB0ARpH0cW7xMBnVy6R-qvQr6cKcFtB5ZwpHCHjwNOIgGwFuomhbhV3ZisTEkftigGSdaPKxgU_yejRHKlZMaXXkWY4NMaQfFbOkolkuIO9H9IofptksZK-PoG7Zjrq2n.jpg"&gt;&lt;/p&gt;&lt;p&gt;</w:t>
      </w:r>
      <w:r>
        <w:rPr>
          <w:sz w:val="32"/>
          <w:szCs w:val="32"/>
        </w:rPr>
        <w:t>随着时间推移，他们之间的情谊逐渐深化。王子开始放弃那些华丽无用的宫廷生活，而少女也勇敢地踏出了家乡的小门。她们之间的每一次对话，每一次温柔的话语，都像是种下了一粒种子，最终将开出最美丽的花朵。那份纯真的感情，如同春日里绽放的第一抹嫩绿，让人忍不住屏息以待，看见它们如何成长、如何盛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，只有真诚才能让两人坚持到底</w:t>
      </w:r>
      <w:r>
        <w:rPr>
          <w:sz w:val="32"/>
          <w:szCs w:val="32"/>
        </w:rPr>
        <w:t>&lt;/p&gt;&lt;p&gt;&lt;img src="/static-img/HqDX1qlh5jYWo0X2yZIaswrRGt4FLv0L3mbrb4uAk7GcWULreJFE7UBwFJoeXxnGB0ARpH0cW7xMBnVy6R-qvQr6cKcFtB5ZwpHCHjwNOIgGwFuomhbhV3ZisTEkftigGSdaPKxgU_yejRHKlZMaXXkWY4NMaQfFbOkolkuIO9H9IofptksZK-PoG7Zjrq2n.jpg"&gt;&lt;/p&gt;&lt;p&gt;</w:t>
      </w:r>
      <w:r>
        <w:rPr>
          <w:sz w:val="32"/>
          <w:szCs w:val="32"/>
        </w:rPr>
        <w:t>然而，不幸总是伴随着欢乐。在他们快要走到一起的时候，一场突如其来的战争打乱了他们平静的人生。这场战争不仅摧毁了王国，也将他们分隔两地。但即使身处战火之中，彼此的心依旧没有变过，那份初次相遇时萌生的信任和爱情，是唯一能支撑他们直至胜利归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共同抗争后，他俩再次拥抱</w:t>
      </w:r>
      <w:r>
        <w:rPr>
          <w:sz w:val="32"/>
          <w:szCs w:val="32"/>
        </w:rPr>
        <w:t>&lt;/p&gt;&lt;p&gt;&lt;img src="/static-img/AFAD1ObG18VfUSSdsQCQvQrRGt4FLv0L3mbrb4uAk7GcWULreJFE7UBwFJoeXxnGB0ARpH0cW7xMBnVy6R-qvQr6cKcFtB5ZwpHCHjwNOIgGwFuomhbhV3ZisTEkftigGSdaPKxgU_yejRHKlZMaXXkWY4NMaQfFbOkolkuIO9H9IofptksZK-PoG7Zjrq2n.jpg"&gt;&lt;/p&gt;&lt;p&gt;</w:t>
      </w:r>
      <w:r>
        <w:rPr>
          <w:sz w:val="32"/>
          <w:szCs w:val="32"/>
        </w:rPr>
        <w:t>战役结束后，当双方军队重聚于某个宁静的小镇上时，他和她终于能够团聚。那一刻，他们紧紧拥抱，眼中闪烁着泪水与喜悦。这不是结局，而是一个新的开始。在这个新世界里，没有贵族与平民，只有彼此互助、彼此扶持。他决定留下他的王冠，将来与她共度余生。而她，则决定跟随他，无论未来道路多么艰难，都不会离开他的身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从那以后，他们就像两个无法分离的大半球一样永远牵绕在一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“一生一世美人骨男女主第一次”的故事，它告诉我们，即便是在最残酷的地狱之火中，也有一份纯粹又坚韧不拔的情感能够点燃希望，并最终引导我们走向光明。如果你愿意，你也可以成为这样的一对，用你的真心去寻找你的另一半，然后用你们共同创造出的故事来定义这一生的传奇。</w:t>
      </w:r>
      <w:r>
        <w:rPr>
          <w:sz w:val="32"/>
          <w:szCs w:val="32"/>
        </w:rPr>
        <w:t>&lt;/p&gt;&lt;p&gt;&lt;a href = "/doc/411302-</w:t>
      </w:r>
      <w:r>
        <w:rPr>
          <w:sz w:val="32"/>
          <w:szCs w:val="32"/>
        </w:rPr>
        <w:t>一生一世美人骨男女主第一次古风爱情奇缘</w:t>
      </w:r>
      <w:r>
        <w:rPr>
          <w:sz w:val="32"/>
          <w:szCs w:val="32"/>
        </w:rPr>
        <w:t>.doc" rel="alternate" download="411302-</w:t>
      </w:r>
      <w:r>
        <w:rPr>
          <w:sz w:val="32"/>
          <w:szCs w:val="32"/>
        </w:rPr>
        <w:t>一生一世美人骨男女主第一次古风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