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跟随热门趋势探索视频内容创作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跟随热门趋势，探索视频内容创作的魅力</w:t>
      </w:r>
      <w:r>
        <w:rPr>
          <w:sz w:val="32"/>
          <w:szCs w:val="32"/>
        </w:rPr>
        <w:t>&lt;/p&gt;&lt;p&gt;&lt;img src="/static-img/2FDfKivIqEMQVOgrCPhUB0O0SQ8PPuL2HmT15TVLeSWgcx6ZJe1pE-qSp63zvt5p.jpg"&gt;&lt;/p&gt;&lt;p&gt;</w:t>
      </w:r>
      <w:r>
        <w:rPr>
          <w:sz w:val="32"/>
          <w:szCs w:val="32"/>
        </w:rPr>
        <w:t>在当今信息爆炸的时代，视频作为一种强有力的传播工具，其影响力日益增长。对于那些想要了解和参与到这个潮流中的人来说，不妨尝试以下几个步骤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热点事件</w:t>
      </w:r>
      <w:r>
        <w:rPr>
          <w:sz w:val="32"/>
          <w:szCs w:val="32"/>
        </w:rPr>
        <w:t>&lt;/p&gt;&lt;p&gt;&lt;img src="/static-img/xkiKYcEnm2x0azU1KwqsCUO0SQ8PPuL2HmT15TVLeSV5v2cfLNeW92xNBAoCalRGnaoUpptNumPu5Gj-g4rwcdAAeuvYzfIzmlLwMp5qtFlc8qPflv1f7dDtwl-HxjLEdVnsUhh3VLAeYigAWNt5BSnGa57zjqvs1dR8peRcWxeYld9XQqfOkPhsg0andLnr-aSo7YIjx3UOm2hNsxUDZFnpX-R_BFvPaJcMbpA4Y5c.jpg"&gt;&lt;/p&gt;&lt;p&gt;</w:t>
      </w:r>
      <w:r>
        <w:rPr>
          <w:sz w:val="32"/>
          <w:szCs w:val="32"/>
        </w:rPr>
        <w:t>事件驱动是视频内容创作的一个重要推动因素。要想让自己的作品受到关注，就需要密切关注社会、文化、科技等领域的最新动态。通过这些热点事件，可以为自己的内容提供丰富的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受众需求</w:t>
      </w:r>
      <w:r>
        <w:rPr>
          <w:sz w:val="32"/>
          <w:szCs w:val="32"/>
        </w:rPr>
        <w:t>&lt;/p&gt;&lt;p&gt;&lt;img src="/static-img/tldUE3hDQ9-AjN43dapWU0O0SQ8PPuL2HmT15TVLeSV5v2cfLNeW92xNBAoCalRGnaoUpptNumPu5Gj-g4rwcdAAeuvYzfIzmlLwMp5qtFlc8qPflv1f7dDtwl-HxjLEdVnsUhh3VLAeYigAWNt5BSnGa57zjqvs1dR8peRcWxeYld9XQqfOkPhsg0andLnr-aSo7YIjx3UOm2hNsxUDZFnpX-R_BFvPaJcMbpA4Y5c.jpg"&gt;&lt;/p&gt;&lt;p&gt;</w:t>
      </w:r>
      <w:r>
        <w:rPr>
          <w:sz w:val="32"/>
          <w:szCs w:val="32"/>
        </w:rPr>
        <w:t>理解目标观众对什么类型的内容感兴趣，这是成功创建视频内容的一大关键。在选择主题时，要考虑观众可能会喜欢哪些类型的问题，以及他们如何与之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吸引人的标题</w:t>
      </w:r>
      <w:r>
        <w:rPr>
          <w:sz w:val="32"/>
          <w:szCs w:val="32"/>
        </w:rPr>
        <w:t>&lt;/p&gt;&lt;p&gt;&lt;img src="/static-img/mrm9IVosBL9zNKelTKoq9UO0SQ8PPuL2HmT15TVLeSV5v2cfLNeW92xNBAoCalRGnaoUpptNumPu5Gj-g4rwcdAAeuvYzfIzmlLwMp5qtFlc8qPflv1f7dDtwl-HxjLEdVnsUhh3VLAeYigAWNt5BSnGa57zjqvs1dR8peRcWxeYld9XQqfOkPhsg0andLnr-aSo7YIjx3UOm2hNsxUDZFnpX-R_BFvPaJcMbpA4Y5c.jpg"&gt;&lt;/p&gt;&lt;p&gt;</w:t>
      </w:r>
      <w:r>
        <w:rPr>
          <w:sz w:val="32"/>
          <w:szCs w:val="32"/>
        </w:rPr>
        <w:t>标题是吸引观众点击观看视频的第一步。一个好的标题应当简洁明了，同时能够准确地反映出视频所包含的情节或信息，让潜在观众感到好奇并促使他们进行进一步探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高质量制作</w:t>
      </w:r>
      <w:r>
        <w:rPr>
          <w:sz w:val="32"/>
          <w:szCs w:val="32"/>
        </w:rPr>
        <w:t>&lt;/p&gt;&lt;p&gt;&lt;img src="/static-img/EJyvUa-OnGCi0XNI-oP4d0O0SQ8PPuL2HmT15TVLeSV5v2cfLNeW92xNBAoCalRGnaoUpptNumPu5Gj-g4rwcdAAeuvYzfIzmlLwMp5qtFlc8qPflv1f7dDtwl-HxjLEdVnsUhh3VLAeYigAWNt5BSnGa57zjqvs1dR8peRcWxeYld9XQqfOkPhsg0andLnr-aSo7YIjx3UOm2hNsxUDZFnpX-R_BFvPaJcMbpA4Y5c.jpg"&gt;&lt;/p&gt;&lt;p&gt;</w:t>
      </w:r>
      <w:r>
        <w:rPr>
          <w:sz w:val="32"/>
          <w:szCs w:val="32"/>
        </w:rPr>
        <w:t>视频制作质量直接关系到其被接受和分享的情况。因此，在摄像、剪辑和音效处理等方面都应该投入足够精力的工作，以确保每一部作品都是专业而且具有视觉冲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化发布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平台适合不同的发布策略。一开始可以尝试上传到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等社交媒体平台上，并根据反馈调整后续上传计划。此外，与其他相关账号合作也是一种有效提升曝光度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踪分析数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分析对于了解哪些类型的内容最受欢迎至关重要。这不仅帮助我们调整未来的创作方向，还能提高我们的营销效果，使得更多的人看到我们的作品，从而实现自我持续发展。</w:t>
      </w:r>
      <w:r>
        <w:rPr>
          <w:sz w:val="32"/>
          <w:szCs w:val="32"/>
        </w:rPr>
        <w:t>&lt;/p&gt;&lt;p&gt;&lt;a href = "/doc/411268-</w:t>
      </w:r>
      <w:r>
        <w:rPr>
          <w:sz w:val="32"/>
          <w:szCs w:val="32"/>
        </w:rPr>
        <w:t>跟随热门趋势探索视频内容创作的魅力</w:t>
      </w:r>
      <w:r>
        <w:rPr>
          <w:sz w:val="32"/>
          <w:szCs w:val="32"/>
        </w:rPr>
        <w:t>.doc" rel="alternate" download="411268-</w:t>
      </w:r>
      <w:r>
        <w:rPr>
          <w:sz w:val="32"/>
          <w:szCs w:val="32"/>
        </w:rPr>
        <w:t>跟随热门趋势探索视频内容创作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