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对决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的电影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对决：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战</w:t>
      </w:r>
      <w:r>
        <w:rPr>
          <w:sz w:val="32"/>
          <w:szCs w:val="32"/>
        </w:rPr>
        <w:t>&lt;/p&gt;&lt;p&gt;&lt;img src="/static-img/5Fc2QQqAh53rIhJ-kaUu3XH7vV1e_CgK5HNwDWov8amw7J9OzB7MBpI-4uDkHhGn.png"&gt;&lt;/p&gt;&lt;p&gt;</w:t>
      </w:r>
      <w:r>
        <w:rPr>
          <w:sz w:val="32"/>
          <w:szCs w:val="32"/>
        </w:rPr>
        <w:t>在这场由两家顶尖媒体公司精东传媒和天美传媒主导的电影大赛中，观众们得以见证了多位知名演员之间激烈的角逐。以下是我们对这场比赛的一些关键点进行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之争</w:t>
      </w:r>
      <w:r>
        <w:rPr>
          <w:sz w:val="32"/>
          <w:szCs w:val="32"/>
        </w:rPr>
        <w:t>&lt;/p&gt;&lt;p&gt;&lt;img src="/static-img/fOA2nb51R8UBy6VJxTGBF3H7vV1e_CgK5HNwDWov8anVI4Jg2wNainxVrWwJ-oPQxe0zWeb02RK4PRSnqfApR_hNAEDyNJsiVfEbwiAvtcbB2bScTltaCyxX4R_CnzxxtNG0SJIvNEHL5nNrEC90kBi8w5y7dCvpRJaBXisAdtkB41Hx4XZoyTd0xYObPQUAcM8yT-Do-7eL1UfykPhaDg.png"&gt;&lt;/p&gt;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中的演技竞赛无疑是最受关注的部分。从每一位演员在角色扮演上的投入到他们的情感表达能力，每一步都让人印象深刻。这场较量不仅考验了他们的专业素养，还挑战了他们内心世界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3rKPX1G8PDZkRT7nFVq7x3H7vV1e_CgK5HNwDWov8anVI4Jg2wNainxVrWwJ-oPQxe0zWeb02RK4PRSnqfApR_hNAEDyNJsiVfEbwiAvtcbB2bScTltaCyxX4R_CnzxxtNG0SJIvNEHL5nNrEC90kBi8w5y7dCvpRJaBXisAdtkB41Hx4XZoyTd0xYObPQUAcM8yT-Do-7eL1UfykPhaDg.png"&gt;&lt;/p&gt;&lt;p&gt;</w:t>
      </w:r>
      <w:r>
        <w:rPr>
          <w:sz w:val="32"/>
          <w:szCs w:val="32"/>
        </w:rPr>
        <w:t>两个公司都展示了一流的视觉效果和高超的制作水平。从宏大的景色到细腻的人物设计，从动作戏份到情感戏段，每一个镜头都是艺术家的杰出表现，这使得观众能够沉浸于故事中，不自觉地被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本编织</w:t>
      </w:r>
      <w:r>
        <w:rPr>
          <w:sz w:val="32"/>
          <w:szCs w:val="32"/>
        </w:rPr>
        <w:t>&lt;/p&gt;&lt;p&gt;&lt;img src="/static-img/3JrbHRCz0eSHj0eSwIlW0XH7vV1e_CgK5HNwDWov8anVI4Jg2wNainxVrWwJ-oPQxe0zWeb02RK4PRSnqfApR_hNAEDyNJsiVfEbwiAvtcbB2bScTltaCyxX4R_CnzxxtNG0SJIvNEHL5nNrEC90kBi8w5y7dCvpRJaBXisAdtkB41Hx4XZoyTd0xYObPQUAcM8yT-Do-7eL1UfykPhaDg.png"&gt;&lt;/p&gt;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中的剧本编织出了复杂而又引人入胜的情节线索，让观众能够跟随着故事发展，体会人物间纠葛的情感与冲突。这些剧本不仅展现了作者深厚的心理洞察力，也证明了其对人类性格特质及社会问题有着独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配乐</w:t>
      </w:r>
      <w:r>
        <w:rPr>
          <w:sz w:val="32"/>
          <w:szCs w:val="32"/>
        </w:rPr>
        <w:t>&lt;/p&gt;&lt;p&gt;&lt;img src="/static-img/UWsZvz66oelx7s0jUsEmcnH7vV1e_CgK5HNwDWov8anVI4Jg2wNainxVrWwJ-oPQxe0zWeb02RK4PRSnqfApR_hNAEDyNJsiVfEbwiAvtcbB2bScTltaCyxX4R_CnzxxtNG0SJIvNEHL5nNrEC90kBi8w5y7dCvpRJaBXisAdtkB41Hx4XZoyTd0xYObPQUAcM8yT-Do-7eL1UfykPhaDg.png"&gt;&lt;/p&gt;&lt;p&gt;</w:t>
      </w:r>
      <w:r>
        <w:rPr>
          <w:sz w:val="32"/>
          <w:szCs w:val="32"/>
        </w:rPr>
        <w:t>在这场电影大赛中，音效与配乐也发挥了极为重要的地位，它们能瞬间提升或降低整部影片的情绪氛围，为观众提供一种全新的观看体验。在这个过程中，我们可以看到音乐如何赋予画面新的生命力，使得每一次转折都显得更加真实、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家公司各自派出的导演团队展现出令人瞩目的才华，他们通过巧妙地安排镜头、运用剪辑技术以及灵活掌控拍摄节奏，将原著作品翻译成屏幕上的动态图像，这种艺术控制让每一帧画面都透露出一种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傳</w:t>
      </w:r>
      <w:r>
        <w:rPr>
          <w:sz w:val="32"/>
          <w:szCs w:val="32"/>
        </w:rPr>
        <w:t>medi</w:t>
      </w:r>
      <w:r>
        <w:rPr>
          <w:sz w:val="32"/>
          <w:szCs w:val="32"/>
        </w:rPr>
        <w:t>電影對決所产生的影响将决定哪个方面更具说服力。它不仅是一次对于优秀作品进行展示，更是一个测试人们对于艺术品质标准认知程度的大事件。此外，它还可能成为未来行业趋势的一个指标，因为它揭示了公众如何看待不同类型和风格的声音交流方式，以及它们如何影响文化讨论和社会价值观念形成过程。</w:t>
      </w:r>
      <w:r>
        <w:rPr>
          <w:sz w:val="32"/>
          <w:szCs w:val="32"/>
        </w:rPr>
        <w:t>&lt;/p&gt;&lt;p&gt;&lt;a href = "/doc/410897-</w:t>
      </w:r>
      <w:r>
        <w:rPr>
          <w:sz w:val="32"/>
          <w:szCs w:val="32"/>
        </w:rPr>
        <w:t>影帝对决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战</w:t>
      </w:r>
      <w:r>
        <w:rPr>
          <w:sz w:val="32"/>
          <w:szCs w:val="32"/>
        </w:rPr>
        <w:t>.doc" rel="alternate" download="410897-</w:t>
      </w:r>
      <w:r>
        <w:rPr>
          <w:sz w:val="32"/>
          <w:szCs w:val="32"/>
        </w:rPr>
        <w:t>影帝对决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的电影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