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小说穿越时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李明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穿越好事多磨》。这不仅是一部小说，更是一扇通往另一个世界的大门。在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他不知道自己即将经历的一切。</w:t>
      </w:r>
      <w:r>
        <w:rPr>
          <w:sz w:val="32"/>
          <w:szCs w:val="32"/>
        </w:rPr>
        <w:t>&lt;/p&gt;&lt;p&gt;&lt;img src="/static-img/RRabuABqzoPJaR0dSzTM_aXKH-dCM5BlcowlBVZxTuPhQowVymY2FRNstvUaVcaz.jpg"&gt;&lt;/p&gt;&lt;p&gt;</w:t>
      </w:r>
      <w:r>
        <w:rPr>
          <w:sz w:val="32"/>
          <w:szCs w:val="32"/>
        </w:rPr>
        <w:t>是谁在召唤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神秘的光芒笼罩身躯，李明被卷入了一个古老传说中的故事。他发现自己成为了那个时代的一个普通人，但他的每一步都似乎预示着某种意外。这是一个充满未知和挑战的地方，每个人物背后都隐藏着不可告人的秘密。</w:t>
      </w:r>
      <w:r>
        <w:rPr>
          <w:sz w:val="32"/>
          <w:szCs w:val="32"/>
        </w:rPr>
        <w:t>&lt;/p&gt;&lt;p&gt;&lt;img src="/static-img/wSuO14Sdbrqi0EfQ6y4CP6XKH-dCM5BlcowlBVZxTuPScTbFMq1G1EUFknwBuBe6YnZ5_9kmXiFarlissWUOPNxSnKNtBCSsZzA41WUz8axvz_qzHIFcZmBihEmXhv9P3e7I03gcc2hZGmnFUcLvvWqVLGf96Eq9TzD0224k3l-1SNSDBk-wp_rDPmzRqHi2.jpg"&gt;&lt;/p&gt;&lt;p&gt;</w:t>
      </w:r>
      <w:r>
        <w:rPr>
          <w:sz w:val="32"/>
          <w:szCs w:val="32"/>
        </w:rPr>
        <w:t>为什么我的命运会这样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士兵，他被派遣到远离家乡的地方。然而，在一次偶然的机会中，他与一位神秘女子相遇。她告诉他，她来自未来，一切都是为了让他回到自己的时间线。但这个过程充满了危险和考验，每一步都需要他做出艰难选择。</w:t>
      </w:r>
      <w:r>
        <w:rPr>
          <w:sz w:val="32"/>
          <w:szCs w:val="32"/>
        </w:rPr>
        <w:t>&lt;/p&gt;&lt;p&gt;&lt;img src="/static-img/2jgfc1tuP6lK13r-igWvFKXKH-dCM5BlcowlBVZxTuPScTbFMq1G1EUFknwBuBe6YnZ5_9kmXiFarlissWUOPNxSnKNtBCSsZzA41WUz8axvz_qzHIFcZmBihEmXhv9P3e7I03gcc2hZGmnFUcLvvWqVLGf96Eq9TzD0224k3l-1SNSDBk-wp_rDPmzRqHi2.jpg"&gt;&lt;/p&gt;&lt;p&gt;</w:t>
      </w:r>
      <w:r>
        <w:rPr>
          <w:sz w:val="32"/>
          <w:szCs w:val="32"/>
        </w:rPr>
        <w:t>有没有人能帮助我找到回家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而又熟悉的世界里，李明结识了一群各色的人物。他们有的愿意帮助他，有的则试图阻止他的归途。在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他学会了如何应对各种困难，也认识到了自己的内心力量。他开始意识到，无论是在哪个时代，只要坚持下去，就有可能找到属于自己的幸福。</w:t>
      </w:r>
      <w:r>
        <w:rPr>
          <w:sz w:val="32"/>
          <w:szCs w:val="32"/>
        </w:rPr>
        <w:t>&lt;/p&gt;&lt;p&gt;&lt;img src="/static-img/gxKGr9UQQTrb-g2U2gJ7oKXKH-dCM5BlcowlBVZxTuPScTbFMq1G1EUFknwBuBe6YnZ5_9kmXiFarlissWUOPNxSnKNtBCSsZzA41WUz8axvz_qzHIFcZmBihEmXhv9P3e7I03gcc2hZGmnFUcLvvWqVLGf96Eq9TzD0224k3l-1SNSDBk-wp_rDPmzRqHi2.jpg"&gt;&lt;/p&gt;&lt;p&gt;</w:t>
      </w:r>
      <w:r>
        <w:rPr>
          <w:sz w:val="32"/>
          <w:szCs w:val="32"/>
        </w:rPr>
        <w:t>我能否真正地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冒险和挫折，李明终于接近了完成任务所需的一步：找回那段记忆里的钥匙。这是通往过去唯一可能的手段，但是获得它并不容易，它藏匿于敌方最为看重之处。就在最后关头，他成功拿到了钥匙，并用它开启了回家的门户。</w:t>
      </w:r>
      <w:r>
        <w:rPr>
          <w:sz w:val="32"/>
          <w:szCs w:val="32"/>
        </w:rPr>
        <w:t>&lt;/p&gt;&lt;p&gt;&lt;img src="/static-img/vVnWktRTTOjzhn6bwiv3jKXKH-dCM5BlcowlBVZxTuPScTbFMq1G1EUFknwBuBe6YnZ5_9kmXiFarlissWUOPNxSnKNtBCSsZzA41WUz8axvz_qzHIFcZmBihEmXhv9P3e7I03gcc2hZGmnFUcLvvWqVLGf96Eq9TzD0224k3l-1SNSDBk-wp_rDPmzRqHi2.jpg"&gt;&lt;/p&gt;&lt;p&gt;</w:t>
      </w:r>
      <w:r>
        <w:rPr>
          <w:sz w:val="32"/>
          <w:szCs w:val="32"/>
        </w:rPr>
        <w:t>真的可以再见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安全地回到自己的世界。他感激那些曾经帮助过他的朋友们，以及那个引领他走向真理的神秘女子。而对于《穿越好事多磨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只是记忆中的痕迹，它改变了他的生活，也成为了一段传奇故事的一部分。</w:t>
      </w:r>
      <w:r>
        <w:rPr>
          <w:sz w:val="32"/>
          <w:szCs w:val="32"/>
        </w:rPr>
        <w:t>&lt;/p&gt;&lt;p&gt;&lt;a href = "/doc/410528-</w:t>
      </w:r>
      <w:r>
        <w:rPr>
          <w:sz w:val="32"/>
          <w:szCs w:val="32"/>
        </w:rPr>
        <w:t>穿越好事多磨小说穿越时空的奇妙旅程</w:t>
      </w:r>
      <w:r>
        <w:rPr>
          <w:sz w:val="32"/>
          <w:szCs w:val="32"/>
        </w:rPr>
        <w:t>.doc" rel="alternate" download="410528-</w:t>
      </w:r>
      <w:r>
        <w:rPr>
          <w:sz w:val="32"/>
          <w:szCs w:val="32"/>
        </w:rPr>
        <w:t>穿越好事多磨小说穿越时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