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妹无套内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的夜晚，一个不经意的动作引发了一个连锁反应。电影院里，一场关于年轻女性与成熟男性之间禁忌爱情故事正播放着。在影幕前，一位学生妹被这场电影深深吸引，她的心中涌现出一种无法言喻的情感。</w:t>
      </w:r>
      <w:r>
        <w:rPr>
          <w:sz w:val="32"/>
          <w:szCs w:val="32"/>
        </w:rPr>
        <w:t>&lt;/p&gt;&lt;p&gt;&lt;img src="/static-img/OsU_gcSUkNCdkluMehpaeDRQftdGVhXSPe-PS39LYOMndBPboAmyfRqIqquyTWka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帧都如同火焰一般炽热，将观众带入了一片无法自拔的情海。学生妹的心跳加速，每当男女主角在屏幕上交缠时，她的心就跟着跳得更快。她仿佛能感受到他们身体间那不可言说的默契和牵绊。</w:t>
      </w:r>
      <w:r>
        <w:rPr>
          <w:sz w:val="32"/>
          <w:szCs w:val="32"/>
        </w:rPr>
        <w:t>&lt;/p&gt;&lt;p&gt;&lt;img src="/static-img/23jN26FHqRH3kmaSZ5kjijRQftdGVhXSPe-PS39LYONnmeYbdO-UJdWV84f4fwoL-w3CkW8DH6MiLXtMnz_LEOo3rxoDUn8hEe6EqL56qDDTtNF_M-uw5n8yaY6o-DQ0UQbfrS2OXOur77opA11gUf8P8R9lVMomJ8XwzjDnHD5dANaIOES7pxSOQ3Eb8UUl.jpg"&gt;&lt;/p&gt;&lt;p&gt;</w:t>
      </w:r>
      <w:r>
        <w:rPr>
          <w:sz w:val="32"/>
          <w:szCs w:val="32"/>
        </w:rPr>
        <w:t>理性与欲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学生妹开始对自己的心灵进行探索。她发现自己原来有如此多未知的方面，而这些未知让她感到既兴奋又困惑。她的思维像是在两种力量之间摇摆：一是理性的告诫，要保持清醒；另是一种强烈的欲望，让她想要沉浸在这种感觉之中。</w:t>
      </w:r>
      <w:r>
        <w:rPr>
          <w:sz w:val="32"/>
          <w:szCs w:val="32"/>
        </w:rPr>
        <w:t>&lt;/p&gt;&lt;p&gt;&lt;img src="/static-img/Kzasl9FufAqzmabyvoFPnTRQftdGVhXSPe-PS39LYONnmeYbdO-UJdWV84f4fwoL-w3CkW8DH6MiLXtMnz_LEOo3rxoDUn8hEe6EqL56qDDTtNF_M-uw5n8yaY6o-DQ0UQbfrS2OXOur77opA11gUf8P8R9lVMomJ8XwzjDnHD5dANaIOES7pxSOQ3Eb8UUl.jpg"&gt;&lt;/p&gt;&lt;p&gt;</w:t>
      </w:r>
      <w:r>
        <w:rPr>
          <w:sz w:val="32"/>
          <w:szCs w:val="32"/>
        </w:rPr>
        <w:t>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，学生妹开始意识到生活中的许多事情其实都是可以设定边界的。但对于一些深层次的问题，比如感情、性等，这些边界往往显得非常模糊。这让她感到迷茫，因为即使是最明确的事情，也可能会因为不同的看法而变得复杂。</w:t>
      </w:r>
      <w:r>
        <w:rPr>
          <w:sz w:val="32"/>
          <w:szCs w:val="32"/>
        </w:rPr>
        <w:t>&lt;/p&gt;&lt;p&gt;&lt;img src="/static-img/C_dFB-pmIFvBpHGZoRRLFjRQftdGVhXSPe-PS39LYONnmeYbdO-UJdWV84f4fwoL-w3CkW8DH6MiLXtMnz_LEOo3rxoDUn8hEe6EqL56qDDTtNF_M-uw5n8yaY6o-DQ0UQbfrS2OXOur77opA11gUf8P8R9lVMomJ8XwzjDnHD5dANaIOES7pxSOQ3Eb8UUl.jpg"&gt;&lt;/p&gt;&lt;p&gt;</w:t>
      </w:r>
      <w:r>
        <w:rPr>
          <w:sz w:val="32"/>
          <w:szCs w:val="32"/>
        </w:rPr>
        <w:t>自我认知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妹开始更加关注自己内心的声音，她想知道为什么会对这部电影产生如此强烈的情感反应。她意识到这是个信号，是自己潜藏已久但没有察觉到的某些需求或愿望正在试图表达出来。</w:t>
      </w:r>
      <w:r>
        <w:rPr>
          <w:sz w:val="32"/>
          <w:szCs w:val="32"/>
        </w:rPr>
        <w:t>&lt;/p&gt;&lt;p&gt;&lt;img src="/static-img/dgYwsspcG3AJi_KDi2lzUDRQftdGVhXSPe-PS39LYONnmeYbdO-UJdWV84f4fwoL-w3CkW8DH6MiLXtMnz_LEOo3rxoDUn8hEe6EqL56qDDTtNF_M-uw5n8yaY6o-DQ0UQbfrS2OXOur77opA11gUf8P8R9lVMomJ8XwzjDnHD5dANaIOES7pxSOQ3Eb8UUl.jpg"&gt;&lt;/p&gt;&lt;p&gt;</w:t>
      </w:r>
      <w:r>
        <w:rPr>
          <w:sz w:val="32"/>
          <w:szCs w:val="32"/>
        </w:rPr>
        <w:t>选择与承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新的发现和冲动，学生妹必须做出选择。她需要权衡自己的真实感受与社会规范，以及如何平衡个人幸福与他人的期望。在这个过程中，她学会了勇敢地面对可能出现的问题，并准备好为自己的决定承担后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屏幕上的光线熄灭，那段特殊夜晚也随之结束，但它留给了学 生妹无尽的话题和思考。当所有一切似乎回归正常时，却隐藏着一个事实：那个夜晚彻底改变了她，使其更加成熟，更懂得如何去理解自己以及世界。而这一切，都源于那场关于“无套内射”的故事，它唤起并点燃了她的内心火花。</w:t>
      </w:r>
      <w:r>
        <w:rPr>
          <w:sz w:val="32"/>
          <w:szCs w:val="32"/>
        </w:rPr>
        <w:t>&lt;/p&gt;&lt;p&gt;&lt;a href = "/doc/409453-</w:t>
      </w:r>
      <w:r>
        <w:rPr>
          <w:sz w:val="32"/>
          <w:szCs w:val="32"/>
        </w:rPr>
        <w:t>学生妹无套内射</w:t>
      </w:r>
      <w:r>
        <w:rPr>
          <w:sz w:val="32"/>
          <w:szCs w:val="32"/>
        </w:rPr>
        <w:t>.doc" rel="alternate" download="409453-</w:t>
      </w:r>
      <w:r>
        <w:rPr>
          <w:sz w:val="32"/>
          <w:szCs w:val="32"/>
        </w:rPr>
        <w:t>学生妹无套内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