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杰里米皮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？</w:t>
      </w:r>
      <w:r>
        <w:rPr>
          <w:sz w:val="32"/>
          <w:szCs w:val="32"/>
        </w:rPr>
        <w:t>&lt;/p&gt;&lt;p&gt;&lt;img src="/static-img/FHgPYzhc6v8gs2NKa8MlrodYaOInS6b1z4u8V2UPBu-eG5ncVyqyvepl5MdXezE3.jpg"&gt;&lt;/p&gt;&lt;p&gt;</w:t>
      </w:r>
      <w:r>
        <w:rPr>
          <w:sz w:val="32"/>
          <w:szCs w:val="32"/>
        </w:rPr>
        <w:t>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文：一个多才多艺的电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文（</w:t>
      </w:r>
      <w:r>
        <w:rPr>
          <w:sz w:val="32"/>
          <w:szCs w:val="32"/>
        </w:rPr>
        <w:t>Jeremy Piven</w:t>
      </w:r>
      <w:r>
        <w:rPr>
          <w:sz w:val="32"/>
          <w:szCs w:val="32"/>
        </w:rPr>
        <w:t>）是一位美国演员、导演和制片人，他以在电视剧《无耻家族》（</w:t>
      </w:r>
      <w:r>
        <w:rPr>
          <w:sz w:val="32"/>
          <w:szCs w:val="32"/>
        </w:rPr>
        <w:t>Entourage</w:t>
      </w:r>
      <w:r>
        <w:rPr>
          <w:sz w:val="32"/>
          <w:szCs w:val="32"/>
        </w:rPr>
        <w:t>）中饰演阿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克哈特而闻名。然而，除了他的出色表演外，皮文还展现了他作为一名电影人的才能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他执导了一部关于家庭关系的小型电影——《无耻家庭凯伦和老爹》。</w:t>
      </w:r>
      <w:r>
        <w:rPr>
          <w:sz w:val="32"/>
          <w:szCs w:val="32"/>
        </w:rPr>
        <w:t>&lt;/p&gt;&lt;p&gt;&lt;img src="/static-img/Q1X6DHOG9cTUbsa0ohgJZ4dYaOInS6b1z4u8V2UPBu8LUCu7UhnWhnbesR3XWtz9hMMiwyULUVlso2ESxhHvay2TCqRmB1CqVlxLcce6Qc0oivRVwezmj8-DJOK1wwbUFE5r-UBIEhDgbK0iALlFE056bTdPaD6D2KJKAgQmcGik7sZxKOJ92gSybr92kL9T9UcD34KLRo15x0B2WUThUg.jpg"&gt;&lt;/p&gt;&lt;p&gt;</w:t>
      </w:r>
      <w:r>
        <w:rPr>
          <w:sz w:val="32"/>
          <w:szCs w:val="32"/>
        </w:rPr>
        <w:t>探索家族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庭凯伦和老爹》是一部描绘家庭内部矛盾的小说改编作品。影片通过深入分析家长与子女之间的冲突，展示了一个典型现代都市家庭面临的问题。这部电影聚焦于父亲（由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饰）对儿子的不理解，以及母亲（由珍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斯波西托饰）的尝试去平衡两个角色的需求。这种主题对于观众来说既熟悉又引人思考，因为它触及了我们每个人的生活经验中的某些方面。</w:t>
      </w:r>
      <w:r>
        <w:rPr>
          <w:sz w:val="32"/>
          <w:szCs w:val="32"/>
        </w:rPr>
        <w:t>&lt;/p&gt;&lt;p&gt;&lt;img src="/static-img/BoRscmq8gW-hdY9IMp5MZodYaOInS6b1z4u8V2UPBu8LUCu7UhnWhnbesR3XWtz9hMMiwyULUVlso2ESxhHvay2TCqRmB1CqVlxLcce6Qc0oivRVwezmj8-DJOK1wwbUFE5r-UBIEhDgbK0iALlFE056bTdPaD6D2KJKAgQmcGik7sZxKOJ92gSybr92kL9T9UcD34KLRo15x0B2WUThUg.jpg"&gt;&lt;/p&gt;&lt;p&gt;</w:t>
      </w:r>
      <w:r>
        <w:rPr>
          <w:sz w:val="32"/>
          <w:szCs w:val="32"/>
        </w:rPr>
        <w:t>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文如何塑造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导演，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文成功地将这部小众小说转化为一部具有深度的情感戏剧。他精心挑选了适合角色的人物，并确保每个角色的发展都是自然而有力。他在拍摄过程中也表现出了极高的创意，对场景布置、灯光设计等都下过功夫，这使得影片看起来既真实又富有层次感。</w:t>
      </w:r>
      <w:r>
        <w:rPr>
          <w:sz w:val="32"/>
          <w:szCs w:val="32"/>
        </w:rPr>
        <w:t>&lt;/p&gt;&lt;p&gt;&lt;img src="/static-img/LdNJOtB251lvWl1EvfcROIdYaOInS6b1z4u8V2UPBu8LUCu7UhnWhnbesR3XWtz9hMMiwyULUVlso2ESxhHvay2TCqRmB1CqVlxLcce6Qc0oivRVwezmj8-DJOK1wwbUFE5r-UBIEhDgbK0iALlFE056bTdPaD6D2KJKAgQmcGik7sZxKOJ92gSybr92kL9T9UcD34KLRo15x0B2WUThUg.jpg"&gt;&lt;/p&gt;&lt;p&gt;</w:t>
      </w:r>
      <w:r>
        <w:rPr>
          <w:sz w:val="32"/>
          <w:szCs w:val="32"/>
        </w:rPr>
        <w:t>技术细节背后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首次担任主导者的工作，但皮文并没有让这一点影响到他对项目质量的追求。在制作上，他选择了一种独特的手法来传达情感，同时保持视觉上的清晰与简洁。这使得影片能够很好地呈现出一种温馨而脆弱的心灵状态，让观众感到亲切，同时也能激发他们内心深处的情感共鸣。</w:t>
      </w:r>
      <w:r>
        <w:rPr>
          <w:sz w:val="32"/>
          <w:szCs w:val="32"/>
        </w:rPr>
        <w:t>&lt;/p&gt;&lt;p&gt;&lt;img src="/static-img/IyMDSozOSWl4HVT0U7FAAYdYaOInS6b1z4u8V2UPBu8LUCu7UhnWhnbesR3XWtz9hMMiwyULUVlso2ESxhHvay2TCqRmB1CqVlxLcce6Qc0oivRVwezmj8-DJOK1wwbUFE5r-UBIEhDgbK0iALlFE056bTdPaD6D2KJKAgQmcGik7sZxKOJ92gSybr92kL9T9UcD34KLRo15x0B2WUThUg.jpg"&gt;&lt;/p&gt;&lt;p&gt;</w:t>
      </w:r>
      <w:r>
        <w:rPr>
          <w:sz w:val="32"/>
          <w:szCs w:val="32"/>
        </w:rPr>
        <w:t>评论家的赞誉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无耻家庭凯伦和老爹》是一部小规模发行的小作，但它依然吸引了一批专业评论家和普通观众 </w:t>
      </w:r>
      <w:r>
        <w:rPr>
          <w:sz w:val="32"/>
          <w:szCs w:val="32"/>
        </w:rPr>
        <w:t xml:space="preserve">alike. </w:t>
      </w:r>
      <w:r>
        <w:rPr>
          <w:sz w:val="32"/>
          <w:szCs w:val="32"/>
        </w:rPr>
        <w:t>一些评论家赞扬了其诚实且生动的人物刻画，而另一些则认为角色间缺乏足够的情感爆发。此外，一些观众可能会觉得故事线条有些分散，但整体上，他们都同意这是一次令人印象深刻的首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文作为导演的一次尝试，但他已经证明自己可以在不同的领域内取得成功。不论未来的道路如何曲折，只要他继续保持着这样的热情以及对艺术形式不断探索的话，我们相信他将会成为我们时代的一个重要人物之一。而对于那些渴望了解更多关于人类关系复杂性的观众们，《无耻家庭凯伦和老爹》的存在，无疑是一个值得期待的事情。</w:t>
      </w:r>
      <w:r>
        <w:rPr>
          <w:sz w:val="32"/>
          <w:szCs w:val="32"/>
        </w:rPr>
        <w:t>&lt;/p&gt;&lt;p&gt;&lt;a href = "/doc/409411-</w:t>
      </w:r>
      <w:r>
        <w:rPr>
          <w:sz w:val="32"/>
          <w:szCs w:val="32"/>
        </w:rPr>
        <w:t>无耻家庭凯伦和老爹的导演是杰里米皮文</w:t>
      </w:r>
      <w:r>
        <w:rPr>
          <w:sz w:val="32"/>
          <w:szCs w:val="32"/>
        </w:rPr>
        <w:t>.doc" rel="alternate" download="409411-</w:t>
      </w:r>
      <w:r>
        <w:rPr>
          <w:sz w:val="32"/>
          <w:szCs w:val="32"/>
        </w:rPr>
        <w:t>无耻家庭凯伦和老爹的导演是杰里米皮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