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荔枝盛宴塞满了诱人的六颗香甜荔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份礼物如此特别？</w:t>
      </w:r>
      <w:r>
        <w:rPr>
          <w:sz w:val="32"/>
          <w:szCs w:val="32"/>
        </w:rPr>
        <w:t>&lt;/p&gt;&lt;p&gt;&lt;img src="/static-img/HorCQ55e2nMjzm_LTiw4e1PBBOzqPWGq4F7GMAJx4ojB5m6dxdIzTlBdpqZyKGkD.jpg"&gt;&lt;/p&gt;&lt;p&gt;</w:t>
      </w:r>
      <w:r>
        <w:rPr>
          <w:sz w:val="32"/>
          <w:szCs w:val="32"/>
        </w:rPr>
        <w:t>在炎热的夏季，荔枝成为了许多人心中的美味。在某个阳光明媚的下午，一位老手艺人小心翼翼地将六颗最为精选的荔枝装入一只精致的小篮子里，这是他对朋友的一份特别赠礼。这些荔枝不仅因为其独特的品种和外观，更因为它们背后的故事和工艺。</w:t>
      </w:r>
      <w:r>
        <w:rPr>
          <w:sz w:val="32"/>
          <w:szCs w:val="32"/>
        </w:rPr>
        <w:t>&lt;/p&gt;&lt;p&gt;</w:t>
      </w:r>
      <w:r>
        <w:rPr>
          <w:sz w:val="32"/>
          <w:szCs w:val="32"/>
        </w:rPr>
        <w:t>如何挑选出这样珍贵的果实？</w:t>
      </w:r>
      <w:r>
        <w:rPr>
          <w:sz w:val="32"/>
          <w:szCs w:val="32"/>
        </w:rPr>
        <w:t>&lt;/p&gt;&lt;p&gt;&lt;img src="/static-img/iwCHuuSxw05GOQGdD6wsk1PBBOzqPWGq4F7GMAJx4oiSO3RzplJ3Ah0nVjdXLozWSp4aECDk62XgZLOqqh0whjND5Dt_0Ht5SBuPa9oRsfyRem9Av9r3VQjiPqCouuXVV8zWEBM94WYHyxioqxspcgorWTpCa9e26Hdy-ZDKNmc.jpeg"&gt;&lt;/p&gt;&lt;p&gt;</w:t>
      </w:r>
      <w:r>
        <w:rPr>
          <w:sz w:val="32"/>
          <w:szCs w:val="32"/>
        </w:rPr>
        <w:t>挑选高质量的荔枝并非易事。老手艺人花费了大量时间去寻找那些树木健康、生长环境优越且年纪适中的树木。他会仔细观察每一颗果实，不但要看它是否有足够多汁液，还要注意它是否有完好的皮肤，没有任何损伤或虫蛀迹。而且，他还需要确保这些果实是在最佳时机采摘，以保证它们在送达之前能够保持新鲜。</w:t>
      </w:r>
      <w:r>
        <w:rPr>
          <w:sz w:val="32"/>
          <w:szCs w:val="32"/>
        </w:rPr>
        <w:t>&lt;/p&gt;&lt;p&gt;</w:t>
      </w:r>
      <w:r>
        <w:rPr>
          <w:sz w:val="32"/>
          <w:szCs w:val="32"/>
        </w:rPr>
        <w:t>为什么选择了六颗而不是其他数量？</w:t>
      </w:r>
      <w:r>
        <w:rPr>
          <w:sz w:val="32"/>
          <w:szCs w:val="32"/>
        </w:rPr>
        <w:t>&lt;/p&gt;&lt;p&gt;&lt;img src="/static-img/3ViJFJOWZFsYFd0OEgtzClPBBOzqPWGq4F7GMAJx4oiSO3RzplJ3Ah0nVjdXLozWSp4aECDk62XgZLOqqh0whjND5Dt_0Ht5SBuPa9oRsfyRem9Av9r3VQjiPqCouuXVV8zWEBM94WYHyxioqxspcgorWTpCa9e26Hdy-ZDKNmc.jpg"&gt;&lt;/p&gt;&lt;p&gt;</w:t>
      </w:r>
      <w:r>
        <w:rPr>
          <w:sz w:val="32"/>
          <w:szCs w:val="32"/>
        </w:rPr>
        <w:t>选择具体数量并不随意，而是经过深思熟虑。对于一个传统的手工艺品来说，每一个数字都承载着不同的意义。这里面的六颗代表着“天与人”的完美结合——五指代表五行星，即宇宙之力；加上中指，即自我之力，形成了生命所需的一切。而这样的数字也意味着这个世界可以被分为两个相等部分，因此，也象征着平衡与和谐。</w:t>
      </w:r>
      <w:r>
        <w:rPr>
          <w:sz w:val="32"/>
          <w:szCs w:val="32"/>
        </w:rPr>
        <w:t>&lt;/p&gt;&lt;p&gt;</w:t>
      </w:r>
      <w:r>
        <w:rPr>
          <w:sz w:val="32"/>
          <w:szCs w:val="32"/>
        </w:rPr>
        <w:t>怎样才能将这种珍贵物品运送到远方？</w:t>
      </w:r>
      <w:r>
        <w:rPr>
          <w:sz w:val="32"/>
          <w:szCs w:val="32"/>
        </w:rPr>
        <w:t>&lt;/p&gt;&lt;p&gt;&lt;img src="/static-img/F1zCzQCD9-bBdyHCRpdZXVPBBOzqPWGq4F7GMAJx4oiSO3RzplJ3Ah0nVjdXLozWSp4aECDk62XgZLOqqh0whjND5Dt_0Ht5SBuPa9oRsfyRem9Av9r3VQjiPqCouuXVV8zWEBM94WYHyxioqxspcgorWTpCa9e26Hdy-ZDKNmc.png"&gt;&lt;/p&gt;&lt;p&gt;</w:t>
      </w:r>
      <w:r>
        <w:rPr>
          <w:sz w:val="32"/>
          <w:szCs w:val="32"/>
        </w:rPr>
        <w:t>面对距离遥远的问题，老手艺人的解决方案同样充满智慧。他决定使用一种特殊材料制作了一只安全耐用的箱子，并加入了一层保鲜材料，使得即便在长途旅行中，也能保护这些珍贵果实不受影响。此外，他还准备了一些额外的小工具，如湿布来控制箱内温度，让每一颗荔枝都能得到恰当的照顾。</w:t>
      </w:r>
      <w:r>
        <w:rPr>
          <w:sz w:val="32"/>
          <w:szCs w:val="32"/>
        </w:rPr>
        <w:t>&lt;/p&gt;&lt;p&gt;</w:t>
      </w:r>
      <w:r>
        <w:rPr>
          <w:sz w:val="32"/>
          <w:szCs w:val="32"/>
        </w:rPr>
        <w:t>送出的是什么样的情感呢？</w:t>
      </w:r>
      <w:r>
        <w:rPr>
          <w:sz w:val="32"/>
          <w:szCs w:val="32"/>
        </w:rPr>
        <w:t>&lt;/p&gt;&lt;p&gt;&lt;img src="/static-img/QRJd4F6nQv1BRTDk3WypC1PBBOzqPWGq4F7GMAJx4oiSO3RzplJ3Ah0nVjdXLozWSp4aECDk62XgZLOqqh0whjND5Dt_0Ht5SBuPa9oRsfyRem9Av9r3VQjiPqCouuXVV8zWEBM94WYHyxioqxspcgorWTpCa9e26Hdy-ZDKNmc.jpeg"&gt;&lt;/p&gt;&lt;p&gt;</w:t>
      </w:r>
      <w:r>
        <w:rPr>
          <w:sz w:val="32"/>
          <w:szCs w:val="32"/>
        </w:rPr>
        <w:t>尽管是一次简单的事，但对于接受者来说，这是一个充满爱意和关怀的大礼。在炎热又干燥的地方，鲜美可口的地道食品简直像是一种救赎。这份由真挚情感驱动的情谊，是通过这一盒宝贵货物传递给人们的心灵安慰，它们带来的不仅仅是食欲上的快乐，更是精神上的慰藉。</w:t>
      </w:r>
      <w:r>
        <w:rPr>
          <w:sz w:val="32"/>
          <w:szCs w:val="32"/>
        </w:rPr>
        <w:t>&lt;/p&gt;&lt;p&gt;</w:t>
      </w:r>
      <w:r>
        <w:rPr>
          <w:sz w:val="32"/>
          <w:szCs w:val="32"/>
        </w:rPr>
        <w:t>最后，这份礼物又如何回馈给我们的生活？</w:t>
      </w:r>
      <w:r>
        <w:rPr>
          <w:sz w:val="32"/>
          <w:szCs w:val="32"/>
        </w:rPr>
        <w:t>&lt;/p&gt;&lt;p&gt;</w:t>
      </w:r>
      <w:r>
        <w:rPr>
          <w:sz w:val="32"/>
          <w:szCs w:val="32"/>
        </w:rPr>
        <w:t>收到的那个人打开小篮子，一股清新的香气扑鼻而来，他们的心中涌起无比感激之情。在享受这份温馨礼物的时候，他们开始思考自己应该如何回报这个世界，为周围的人带去同样的快乐。这场关于“塞了六颗荔枝”的故事，最终成为了一段永恒的人际交往史，也成为了他们共同记忆的一个缩影。</w:t>
      </w:r>
      <w:r>
        <w:rPr>
          <w:sz w:val="32"/>
          <w:szCs w:val="32"/>
        </w:rPr>
        <w:t>&lt;/p&gt;&lt;p&gt;&lt;a href = "/doc/409198-</w:t>
      </w:r>
      <w:r>
        <w:rPr>
          <w:sz w:val="32"/>
          <w:szCs w:val="32"/>
        </w:rPr>
        <w:t>荔枝盛宴塞满了诱人的六颗香甜荔枝</w:t>
      </w:r>
      <w:r>
        <w:rPr>
          <w:sz w:val="32"/>
          <w:szCs w:val="32"/>
        </w:rPr>
        <w:t>.doc" rel="alternate" download="409198-</w:t>
      </w:r>
      <w:r>
        <w:rPr>
          <w:sz w:val="32"/>
          <w:szCs w:val="32"/>
        </w:rPr>
        <w:t>荔枝盛宴塞满了诱人的六颗香甜荔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