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性的温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典型的中国式住宅，门庭若市的人们都知道这里住着一位来自日本的女人。她的名字叫小花，她是这座小镇上的外籍居民之一。小花身穿传统和现代相结合的服饰，脸上总是带着温柔的微笑。</w:t>
      </w:r>
      <w:r>
        <w:rPr>
          <w:sz w:val="32"/>
          <w:szCs w:val="32"/>
        </w:rPr>
        <w:t>&lt;/p&gt;&lt;p&gt;&lt;img src="/static-img/f-ymrg2rkOQn7iIrYfZ0UIXx2IfuUXBcncmnEejvAg7iTHiZ0qpm6IpEyMJmjf6T.jpg"&gt;&lt;/p&gt;&lt;p&gt;</w:t>
      </w:r>
      <w:r>
        <w:rPr>
          <w:sz w:val="32"/>
          <w:szCs w:val="32"/>
        </w:rPr>
        <w:t>小花与早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小花总会提前起床，为自己准备一碗热腾腾的大米粥，然后坐在阳台上享受微风。她喜欢在这个时候阅读一些日文书籍，或是翻阅一些关于日本文化的小册子。在她眼中，这些都是让她回忆家乡、感受到家的味道。</w:t>
      </w:r>
      <w:r>
        <w:rPr>
          <w:sz w:val="32"/>
          <w:szCs w:val="32"/>
        </w:rPr>
        <w:t>&lt;/p&gt;&lt;p&gt;&lt;img src="/static-img/qTgJVG7uQW3OFeK-eHrHD4Xx2IfuUXBcncmnEejvAg5an6WXayWx5Ji2WgzUSs2H-kKZkaK0FNwYcNqFXu4JJLUXcLROqCynYvcWUDU1hhIibaqqtT_0WQp6esm2z4G3jSVsw6cbD-jJmDxCoc729D9Me3L_ZcNg4goGre1FWJAY7nySBMeQsbAKKSQ1OcVu.jpg"&gt;&lt;/p&gt;&lt;p&gt;</w:t>
      </w:r>
      <w:r>
        <w:rPr>
          <w:sz w:val="32"/>
          <w:szCs w:val="32"/>
        </w:rPr>
        <w:t>小花与午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小花会烹饪一些美味的日本菜肴。她擅长做寿司、拉面以及各种用海鲜制作的小吃。每次烹饪时，她都会细心挑选食材，并且精心地将它们摆放在盘子里，让每一次品尝都是一次视觉和味觉上的享受。她的厨艺非常出众，每当有朋友来访，他们都会被她的美食所吸引。</w:t>
      </w:r>
      <w:r>
        <w:rPr>
          <w:sz w:val="32"/>
          <w:szCs w:val="32"/>
        </w:rPr>
        <w:t>&lt;/p&gt;&lt;p&gt;&lt;img src="/static-img/sNZg97RP5TMsoYnY2rx3aoXx2IfuUXBcncmnEejvAg5an6WXayWx5Ji2WgzUSs2H-kKZkaK0FNwYcNqFXu4JJLUXcLROqCynYvcWUDU1hhIibaqqtT_0WQp6esm2z4G3jSVsw6cbD-jJmDxCoc729D9Me3L_ZcNg4goGre1FWJAY7nySBMeQsbAKKSQ1OcVu.jpg"&gt;&lt;/p&gt;&lt;p&gt;</w:t>
      </w:r>
      <w:r>
        <w:rPr>
          <w:sz w:val="32"/>
          <w:szCs w:val="32"/>
        </w:rPr>
        <w:t>小花与下午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小花喜欢泡一杯绿茶，与几本书作为陪伴。她对中文文学也很有研究，对于古典文学尤其感兴趣，她经常去图书馆借阅古代小说，以此来丰富自己的知识库。此外，她还热衷于学习中文</w:t>
      </w:r>
      <w:r>
        <w:rPr>
          <w:sz w:val="32"/>
          <w:szCs w:val="32"/>
        </w:rPr>
        <w:t>calligraphy</w:t>
      </w:r>
      <w:r>
        <w:rPr>
          <w:sz w:val="32"/>
          <w:szCs w:val="32"/>
        </w:rPr>
        <w:t>，这使得她可以通过画笔表达内心的情感，同时也是对中文文化的一种尊重和理解。</w:t>
      </w:r>
      <w:r>
        <w:rPr>
          <w:sz w:val="32"/>
          <w:szCs w:val="32"/>
        </w:rPr>
        <w:t>&lt;/p&gt;&lt;p&gt;&lt;img src="/static-img/t3-Aj_Nw9BqUoAKM7k7GJoXx2IfuUXBcncmnEejvAg5an6WXayWx5Ji2WgzUSs2H-kKZkaK0FNwYcNqFXu4JJLUXcLROqCynYvcWUDU1hhIibaqqtT_0WQp6esm2z4G3jSVsw6cbD-jJmDxCoc729D9Me3L_ZcNg4goGre1FWJAY7nySBMeQsbAKKSQ1OcVu.png"&gt;&lt;/p&gt;&lt;p&gt;</w:t>
      </w:r>
      <w:r>
        <w:rPr>
          <w:sz w:val="32"/>
          <w:szCs w:val="32"/>
        </w:rPr>
        <w:t>小花与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时间，小 花通常会邀请居住楼层里的邻居们一起共进晚餐。这不仅让他们能够交流彼此的话语，更重要的是，它成为了社区间友谊增进的一个平台。尽管语言不同，但通过简单而真诚的心意交流，他们之间建立了深厚的情谊。</w:t>
      </w:r>
      <w:r>
        <w:rPr>
          <w:sz w:val="32"/>
          <w:szCs w:val="32"/>
        </w:rPr>
        <w:t>&lt;/p&gt;&lt;p&gt;&lt;img src="/static-img/7UqOCQiLz2P_GwlvBQzJ_YXx2IfuUXBcncmnEejvAg5an6WXayWx5Ji2WgzUSs2H-kKZkaK0FNwYcNqFXu4JJLUXcLROqCynYvcWUDU1hhIibaqqtT_0WQp6esm2z4G3jSVsw6cbD-jJmDxCoc729D9Me3L_ZcNg4goGre1FWJAY7nySBMeQsbAKKSQ1OcVu.jpg"&gt;&lt;/p&gt;&lt;p&gt;</w:t>
      </w:r>
      <w:r>
        <w:rPr>
          <w:sz w:val="32"/>
          <w:szCs w:val="32"/>
        </w:rPr>
        <w:t>小 花与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小 花就会开始练习钢琴或是在房间里放松。她拥有优雅的声音，不论是在日落后的宁静环境还是人声鼎沸的地方，都能为周围的人带来一种独特而愉悦的心情。如果有一些特殊事件，比如节庆活动或者家庭聚会，她也乐于参与其中，用自己的方式贡献到这份快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花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生活中的点滴，、小 花还有一个秘密爱好，那就是摄影。在空闲时间，她喜欢拿起相机，拍摄自然景色或是城市生活中的片段。她的作品充满了对光线、色彩和空间布局的敏锐观察，以及深刻的情感表达。不论是在大街小巷还是山野田园，只要她眼前出现什么美丽的事物，就可能成为她的下一个艺术作品。而对于那些想要了解更多关于世界各地文化的人来说，这些照片就像是通往另一个世界的大门一样开放给大家探索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我家有个日本女人构成的小剧场里，每个人物都扮演着不可替代的角色，而这些角色的共同编织，便形成了一幅生动多彩又温暖向上的画卷。这是一个关于如何跨越国界边界，将不同的文化融合起来，在异国他乡找到属于自己的归属地故事。而这一切，也正因为有了那个来自远方、日本女人的存在才变得如此丰富多彩。</w:t>
      </w:r>
      <w:r>
        <w:rPr>
          <w:sz w:val="32"/>
          <w:szCs w:val="32"/>
        </w:rPr>
        <w:t>&lt;/p&gt;&lt;p&gt;&lt;a href = "/doc/408871-</w:t>
      </w:r>
      <w:r>
        <w:rPr>
          <w:sz w:val="32"/>
          <w:szCs w:val="32"/>
        </w:rPr>
        <w:t>日本女性的温馨生活</w:t>
      </w:r>
      <w:r>
        <w:rPr>
          <w:sz w:val="32"/>
          <w:szCs w:val="32"/>
        </w:rPr>
        <w:t>.doc" rel="alternate" download="408871-</w:t>
      </w:r>
      <w:r>
        <w:rPr>
          <w:sz w:val="32"/>
          <w:szCs w:val="32"/>
        </w:rPr>
        <w:t>日本女性的温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