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叛与爱恋揭秘盗情的复杂心理情感纠葛下的隐秘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们走上盗情的道路？</w:t>
      </w:r>
      <w:r>
        <w:rPr>
          <w:sz w:val="32"/>
          <w:szCs w:val="32"/>
        </w:rPr>
        <w:t>&lt;/p&gt;&lt;p&gt;&lt;img src="/static-img/m-DWjLbV4Ai0S3hl0jN8oUUeySWKKMgXrvLLKNwlY5hjtJwUh5T4-5VZFPntSA8H.jpg"&gt;&lt;/p&gt;&lt;p&gt;</w:t>
      </w:r>
      <w:r>
        <w:rPr>
          <w:sz w:val="32"/>
          <w:szCs w:val="32"/>
        </w:rPr>
        <w:t>在现实生活中，盗情是一个充满争议的话题，它不仅会破坏家庭和谐，还会给当事人带来深重的心理阴影。那么，人们为什么会选择这样一个痛苦而又危险的行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因为缺乏沟通？</w:t>
      </w:r>
      <w:r>
        <w:rPr>
          <w:sz w:val="32"/>
          <w:szCs w:val="32"/>
        </w:rPr>
        <w:t>&lt;/p&gt;&lt;p&gt;&lt;img src="/static-img/3Rd--ufPcEqQKhOxWGgZvUUeySWKKMgXrvLLKNwlY5gNVax4neTk6TzxJRloT9ZfVTidxYgBiuLVQeIuzOfMy0Dd9OSwYgXBERleRBE3_1dvBN6gPm3Y8q5yoAp4SHwOXY3UXM6RHoOAGLqCoPw2qEJSDeckJ--4bRMEJj0vXk3d_gY3pwdBbLDoFOBy2YuA.png"&gt;&lt;/p&gt;&lt;p&gt;</w:t>
      </w:r>
      <w:r>
        <w:rPr>
          <w:sz w:val="32"/>
          <w:szCs w:val="32"/>
        </w:rPr>
        <w:t>首先，我们需要认识到，盗情往往是由于双方或其中一方在关系中感到被忽视、被误解或者没有得到足够的关注和理解。这种感觉如果长时间积累，不加以妥善处理，就可能导致一种强烈的情绪爆发，最终演变成对外界的人物的向往。这是一种自我保护机制，但却以极其伤害他人的方式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说爱就是要背叛吗？</w:t>
      </w:r>
      <w:r>
        <w:rPr>
          <w:sz w:val="32"/>
          <w:szCs w:val="32"/>
        </w:rPr>
        <w:t>&lt;/p&gt;&lt;p&gt;&lt;img src="/static-img/f_JY3NXFVA9fRQrZBVKDlkUeySWKKMgXrvLLKNwlY5gNVax4neTk6TzxJRloT9ZfVTidxYgBiuLVQeIuzOfMy0Dd9OSwYgXBERleRBE3_1dvBN6gPm3Y8q5yoAp4SHwOXY3UXM6RHoOAGLqCoPw2qEJSDeckJ--4bRMEJj0vXk3d_gY3pwdBbLDoFOBy2YuA.png"&gt;&lt;/p&gt;&lt;p&gt;</w:t>
      </w:r>
      <w:r>
        <w:rPr>
          <w:sz w:val="32"/>
          <w:szCs w:val="32"/>
        </w:rPr>
        <w:t>然而，当我们陷入这种思维模式时，我们很容易将“爱”这个词本身定义得过于狭隘。在我们的文化中，“爱”常常被刻板地认为是单一忠诚无比，而实际上，这只是表面上的表现形式。在人类的情感世界里，有时候我们更需要的是了解和接受，而非简单地要求对方绝对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什么方法可以预防盗情发生？</w:t>
      </w:r>
      <w:r>
        <w:rPr>
          <w:sz w:val="32"/>
          <w:szCs w:val="32"/>
        </w:rPr>
        <w:t>&lt;/p&gt;&lt;p&gt;&lt;img src="/static-img/Uczv5sOYvhMpq4AvdOsW_EUeySWKKMgXrvLLKNwlY5gNVax4neTk6TzxJRloT9ZfVTidxYgBiuLVQeIuzOfMy0Dd9OSwYgXBERleRBE3_1dvBN6gPm3Y8q5yoAp4SHwOXY3UXM6RHoOAGLqCoPw2qEJSDeckJ--4bRMEJj0vXk3d_gY3pwdBbLDoFOBy2YuA.png"&gt;&lt;/p&gt;&lt;p&gt;</w:t>
      </w:r>
      <w:r>
        <w:rPr>
          <w:sz w:val="32"/>
          <w:szCs w:val="32"/>
        </w:rPr>
        <w:t>为了避免这样的悲剧发生，我们首先需要培养良好的沟通习惯，无论是在日常生活中的小事还是重大决策上，都应该尽量保持坦诚相待。如果发现自己或伴侣存在忽视的问题，可以主动开启话题进行交流，让彼此知道自己的需求和感受，并寻求共同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否意味着所有背叛都是不可原谅的？</w:t>
      </w:r>
      <w:r>
        <w:rPr>
          <w:sz w:val="32"/>
          <w:szCs w:val="32"/>
        </w:rPr>
        <w:t>&lt;/p&gt;&lt;p&gt;&lt;img src="/static-img/SQFbp9B7vtdils5IcoGquEUeySWKKMgXrvLLKNwlY5gNVax4neTk6TzxJRloT9ZfVTidxYgBiuLVQeIuzOfMy0Dd9OSwYgXBERleRBE3_1dvBN6gPm3Y8q5yoAp4SHwOXY3UXM6RHoOAGLqCoPw2qEJSDeckJ--4bRMEJj0vXk3d_gY3pwdBbLDoFOBy2YuA.jpg"&gt;&lt;/p&gt;&lt;p&gt;</w:t>
      </w:r>
      <w:r>
        <w:rPr>
          <w:sz w:val="32"/>
          <w:szCs w:val="32"/>
        </w:rPr>
        <w:t>当然并非如此。每个人的情况都不同，有些背叛可能是出于真正的误解或无奈的情况。而对于那些能从错误中学习、反思并改正的人来说，他们值得我们给予更多理解与宽容。重要的是如何去看待这些事情，以及我们愿意为何去承担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一旦开始了盗情的事情，其后果通常是不堪设想的。一旦暴露出来，那段关系几乎无法修复，即使试图恢复，也必然带有一丝不真实之处。而且，对外界造成的一系列负面影响也不可避免，因此，预防才是最佳治疗药方。不管怎样，每个人都应明白，在任何关系中保持信任和尊重才是最重要的事项。</w:t>
      </w:r>
      <w:r>
        <w:rPr>
          <w:sz w:val="32"/>
          <w:szCs w:val="32"/>
        </w:rPr>
        <w:t>&lt;/p&gt;&lt;p&gt;&lt;a href = "/doc/408684-</w:t>
      </w:r>
      <w:r>
        <w:rPr>
          <w:sz w:val="32"/>
          <w:szCs w:val="32"/>
        </w:rPr>
        <w:t>背叛与爱恋揭秘盗情的复杂心理情感纠葛下的隐秘欲望</w:t>
      </w:r>
      <w:r>
        <w:rPr>
          <w:sz w:val="32"/>
          <w:szCs w:val="32"/>
        </w:rPr>
        <w:t>.doc" rel="alternate" download="408684-</w:t>
      </w:r>
      <w:r>
        <w:rPr>
          <w:sz w:val="32"/>
          <w:szCs w:val="32"/>
        </w:rPr>
        <w:t>背叛与爱恋揭秘盗情的复杂心理情感纠葛下的隐秘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