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共赏一本不朽的时光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与你共赏一本不朽的时光小说</w:t>
      </w:r>
      <w:r>
        <w:rPr>
          <w:sz w:val="32"/>
          <w:szCs w:val="32"/>
        </w:rPr>
        <w:t>&lt;/p&gt;&lt;p&gt;&lt;img src="/static-img/gcrje8mlF0HN2-EepGPzBEqeGhAg5Otl4GSzqqodMIa0G1PVAqTGMPV3ThCGxMjD.jpg"&gt;&lt;/p&gt;&lt;p&gt;</w:t>
      </w:r>
      <w:r>
        <w:rPr>
          <w:sz w:val="32"/>
          <w:szCs w:val="32"/>
        </w:rPr>
        <w:t>岁月如歌，流年似水，人生在世难得平静。然而，在这纷扰的世界中，有一本书籍，它以它独特的方式，让人们在忙碌和喧嚣中找到片刻的宁静。这就是《与你岁岁年年小说》，它不仅是一部文学作品，更是对生命意义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：</w:t>
      </w:r>
      <w:r>
        <w:rPr>
          <w:sz w:val="32"/>
          <w:szCs w:val="32"/>
        </w:rPr>
        <w:t>&lt;/p&gt;&lt;p&gt;&lt;img src="/static-img/p7aES0idnsbOgXAGn3-3K0qeGhAg5Otl4GSzqqodMIZTCSRD4Z8mvY17CDiyCQH2lwWKhmlqF0WZXyDZqo3Ul0-X2MM9C7Ydm5Ji6cDTRn9RigqPmmBMGPNDyX5gvqHuT8AG5wpFFl_8cM3nxsLyX08ph8sS_CUKmjC-gCpZY18yPg5Qt38seYqKajI0cr0Si3YDXtgfSph50Aj7wDqJIg.jpg"&gt;&lt;/p&gt;&lt;p&gt;</w:t>
      </w:r>
      <w:r>
        <w:rPr>
          <w:sz w:val="32"/>
          <w:szCs w:val="32"/>
        </w:rPr>
        <w:t>生活就像一本未完成的小说，每个人都在为自己的故事寻找答案。《与你岁岁年年小说》正是这样的一个故事，它讲述了一个家族几代人的爱恨情仇，以及他们如何在时间的长河中相互影响、相互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之旅：</w:t>
      </w:r>
      <w:r>
        <w:rPr>
          <w:sz w:val="32"/>
          <w:szCs w:val="32"/>
        </w:rPr>
        <w:t>&lt;/p&gt;&lt;p&gt;&lt;img src="/static-img/Rn1_41W55ESOohvFucOy0UqeGhAg5Otl4GSzqqodMIZTCSRD4Z8mvY17CDiyCQH2lwWKhmlqF0WZXyDZqo3Ul0-X2MM9C7Ydm5Ji6cDTRn9RigqPmmBMGPNDyX5gvqHuT8AG5wpFFl_8cM3nxsLyX08ph8sS_CUKmjC-gCpZY18yPg5Qt38seYqKajI0cr0Si3YDXtgfSph50Aj7wDqJIg.jpg"&gt;&lt;/p&gt;&lt;p&gt;</w:t>
      </w:r>
      <w:r>
        <w:rPr>
          <w:sz w:val="32"/>
          <w:szCs w:val="32"/>
        </w:rPr>
        <w:t>从父亲手中的老旧笔记本到儿子的电子屏幕，这个家族的小说变迁了多个版本，却始终坚持着那个核心主题——家人之间无尽的情感纠葛。每一次阅读，都仿佛是在重温那份久远而又近在咫尺的情感联系。在这个过程中，我们发现，虽然时代变迁，但人的心灵深处，那些关于爱、失落和希望的话题仍然如此真实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</w:t>
      </w:r>
      <w:r>
        <w:rPr>
          <w:sz w:val="32"/>
          <w:szCs w:val="32"/>
        </w:rPr>
        <w:t>&lt;/p&gt;&lt;p&gt;&lt;img src="/static-img/sDHLR-SvXu2-swYnYLd5W0qeGhAg5Otl4GSzqqodMIZTCSRD4Z8mvY17CDiyCQH2lwWKhmlqF0WZXyDZqo3Ul0-X2MM9C7Ydm5Ji6cDTRn9RigqPmmBMGPNDyX5gvqHuT8AG5wpFFl_8cM3nxsLyX08ph8sS_CUKmjC-gCpZY18yPg5Qt38seYqKajI0cr0Si3YDXtgfSph50Aj7wDqJIg.jpg"&gt;&lt;/p&gt;&lt;p&gt;</w:t>
      </w:r>
      <w:r>
        <w:rPr>
          <w:sz w:val="32"/>
          <w:szCs w:val="32"/>
        </w:rPr>
        <w:t>《与你岁岁年年小说》不仅是一个家族史，也是一个穿越时空的小径。在这段旅程上，每个人都是自己过去、现在以及未来自我交织的一个点。而这个小径上的每一步，无论走向何方，都带有一种无法言说的亲切感，就像是回忆中的味道一样让人怀念却又渴望再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编织：</w:t>
      </w:r>
      <w:r>
        <w:rPr>
          <w:sz w:val="32"/>
          <w:szCs w:val="32"/>
        </w:rPr>
        <w:t>&lt;/p&gt;&lt;p&gt;&lt;img src="/static-img/qtgIM1Y55kENI5XpiHfzVkqeGhAg5Otl4GSzqqodMIZTCSRD4Z8mvY17CDiyCQH2lwWKhmlqF0WZXyDZqo3Ul0-X2MM9C7Ydm5Ji6cDTRn9RigqPmmBMGPNDyX5gvqHuT8AG5wpFFl_8cM3nxsLyX08ph8sS_CUKmjC-gCpZY18yPg5Qt38seYqKajI0cr0Si3YDXtgfSph50Aj7wDqJIg.jpg"&gt;&lt;/p&gt;&lt;p&gt;</w:t>
      </w:r>
      <w:r>
        <w:rPr>
          <w:sz w:val="32"/>
          <w:szCs w:val="32"/>
        </w:rPr>
        <w:t>文中的主人公们，他们有着不同的性格，有着不同的梦想，但他们都被同一种情感所驱使——对家园，对亲人的深厚热爱。在这里，你可以看到他们如何通过文字来表达自己的内心世界，也可以看到那些看似微不足道，却能够改变命运轨迹的情谊。这些情谊，是不是也曾发生过于我们？是否也有那么一个人，可以用最简单的话语温暖我们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部小说的时候，不知不觉间，我们发现自己已经踏入了一个超乎想象的世界。那里的边界并非地理上的，而是心理上的；那里的人物并非虚构，而是我们的影子；那里发生的事故并非幻想，而是我们现实生活中的点滴琐事。这让我思考，如果每个人都能像作者那样去记录下自己的故事，那么这个世界岂不是更加丰富多彩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篇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与你岁岁年年小说》是一部既具有历史厚重，又充满现代意味的小说，它以其独特的手法，把读者带到了一个充满诗意的地方。在那里，没有快乐没有悲伤，只有永恒的美好，因为只有这样，这辈子才算真正地“与你”度过。</w:t>
      </w:r>
      <w:r>
        <w:rPr>
          <w:sz w:val="32"/>
          <w:szCs w:val="32"/>
        </w:rPr>
        <w:t>&lt;/p&gt;&lt;p&gt;&lt;a href = "/doc/408635-</w:t>
      </w:r>
      <w:r>
        <w:rPr>
          <w:sz w:val="32"/>
          <w:szCs w:val="32"/>
        </w:rPr>
        <w:t>岁月静好与你共赏一本不朽的时光小说</w:t>
      </w:r>
      <w:r>
        <w:rPr>
          <w:sz w:val="32"/>
          <w:szCs w:val="32"/>
        </w:rPr>
        <w:t>.doc" rel="alternate" download="408635-</w:t>
      </w:r>
      <w:r>
        <w:rPr>
          <w:sz w:val="32"/>
          <w:szCs w:val="32"/>
        </w:rPr>
        <w:t>岁月静好与你共赏一本不朽的时光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