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了喷泉网络挑战中的意外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了喷泉：网络挑战中的意外变身</w:t>
      </w:r>
      <w:r>
        <w:rPr>
          <w:sz w:val="32"/>
          <w:szCs w:val="32"/>
        </w:rPr>
        <w:t>&lt;/p&gt;&lt;p&gt;&lt;img src="/static-img/XCmYOMWEGp_cBMstUf_L4DMcV-SgqRjcFM5Q0jhB5vXjmDtbUaG77sDdJXFl2Ser.jpg"&gt;&lt;/p&gt;&lt;p&gt;</w:t>
      </w:r>
      <w:r>
        <w:rPr>
          <w:sz w:val="32"/>
          <w:szCs w:val="32"/>
        </w:rPr>
        <w:t>在互联网的浩瀚海洋中，有这样一条视频流传开来，它以“朋友把我玩成了喷泉”为标题，讲述了一个关于网络挑战和友情的故事。这个故事吸引了无数人观看，并迅速成为网络热点。下面，我们将从六个不同的角度来分析这段事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挑战的魅力</w:t>
      </w:r>
      <w:r>
        <w:rPr>
          <w:sz w:val="32"/>
          <w:szCs w:val="32"/>
        </w:rPr>
        <w:t>&lt;/p&gt;&lt;p&gt;&lt;img src="/static-img/7N5tF41YjgfLaswcbMb_8jMcV-SgqRjcFM5Q0jhB5vViTTAlLDBh0QrKv8zoj8M7oq-u65XeHYfuoGVkp5ZSgDR5MBOPVulz5AcnLvR31YZAS6kkcqP6WpNd-QrH4f50xa4S-NiREl1rVOjmZgh_0rYrzNZopUsMsZpkXU6PFtrEkBHgnT4g0Wun46OXPPkQXIJkIPf_Mm9wvxqM-Q8D-A.jpg"&gt;&lt;/p&gt;&lt;p&gt;</w:t>
      </w:r>
      <w:r>
        <w:rPr>
          <w:sz w:val="32"/>
          <w:szCs w:val="32"/>
        </w:rPr>
        <w:t>朋友把我玩成了喷泉不仅仅是一段简单的视频，而是对网络挑战文化的一次深刻探究。在这个过程中，可以看出参与者们对于新鲜事物的好奇心，以及他们想要体验并分享这种独特体验的心理状态。这也反映出当代年轻人的生活方式和社交媒体使用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互动</w:t>
      </w:r>
      <w:r>
        <w:rPr>
          <w:sz w:val="32"/>
          <w:szCs w:val="32"/>
        </w:rPr>
        <w:t>&lt;/p&gt;&lt;p&gt;&lt;img src="/static-img/ppdLcztbSscJdeiol_vx3jMcV-SgqRjcFM5Q0jhB5vViTTAlLDBh0QrKv8zoj8M7oq-u65XeHYfuoGVkp5ZSgDR5MBOPVulz5AcnLvR31YZAS6kkcqP6WpNd-QrH4f50xa4S-NiREl1rVOjmZgh_0rYrzNZopUsMsZpkXU6PFtrEkBHgnT4g0Wun46OXPPkQXIJkIPf_Mm9wvxqM-Q8D-A.jpg"&gt;&lt;/p&gt;&lt;p&gt;</w:t>
      </w:r>
      <w:r>
        <w:rPr>
          <w:sz w:val="32"/>
          <w:szCs w:val="32"/>
        </w:rPr>
        <w:t>视频中的内容充满了友谊和互动。尽管参与者们彼此之间可能并不熟悉，但在共同完成这个任务时，他们建立起了一种暂时但强烈的情感联系。这展示了即使是在虚拟空间，也可以通过共同活动促进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想与创新精神</w:t>
      </w:r>
      <w:r>
        <w:rPr>
          <w:sz w:val="32"/>
          <w:szCs w:val="32"/>
        </w:rPr>
        <w:t>&lt;/p&gt;&lt;p&gt;&lt;img src="/static-img/lk-tbUjQ_BTcA2KXGCiTEDMcV-SgqRjcFM5Q0jhB5vViTTAlLDBh0QrKv8zoj8M7oq-u65XeHYfuoGVkp5ZSgDR5MBOPVulz5AcnLvR31YZAS6kkcqP6WpNd-QrH4f50xa4S-NiREl1rVOjmZgh_0rYrzNZopUsMsZpkXU6PFtrEkBHgnT4g0Wun46OXPPkQXIJkIPf_Mm9wvxqM-Q8D-A.jpg"&gt;&lt;/p&gt;&lt;p&gt;&amp;#34;</w:t>
      </w:r>
      <w:r>
        <w:rPr>
          <w:sz w:val="32"/>
          <w:szCs w:val="32"/>
        </w:rPr>
        <w:t>朋友把我玩成了喷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游戏，更是一种创新的表达形式。它融合了技术、艺术和娱乐元素，创造出了一个既有趣又富有教育意义的事物，这也是现代社会所推崇的一种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传播效应</w:t>
      </w:r>
      <w:r>
        <w:rPr>
          <w:sz w:val="32"/>
          <w:szCs w:val="32"/>
        </w:rPr>
        <w:t>&lt;/p&gt;&lt;p&gt;&lt;img src="/static-img/Cu3YrrO89JIMrHKyjx-sIzMcV-SgqRjcFM5Q0jhB5vViTTAlLDBh0QrKv8zoj8M7oq-u65XeHYfuoGVkp5ZSgDR5MBOPVulz5AcnLvR31YZAS6kkcqP6WpNd-QrH4f50xa4S-NiREl1rVOjmZgh_0rYrzNZopUsMsZpkXU6PFtrEkBHgnT4g0Wun46OXPPkQXIJkIPf_Mm9wvxqM-Q8D-A.jpg"&gt;&lt;/p&gt;&lt;p&gt;</w:t>
      </w:r>
      <w:r>
        <w:rPr>
          <w:sz w:val="32"/>
          <w:szCs w:val="32"/>
        </w:rPr>
        <w:t>这段视频之所以能够迅速走红，是因为它触及到了很多人的共鸣点。此外，由于社交媒体平台上的推荐算法，它很容易被更多人看到，从而形成了一种自发扩散的现象，这也反映出了现代社会信息传播速度快、范围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年轻人对于个人表现以及获得他人认可的心理需求。这也反映出当代年轻人追求个性化、差异化生活方式的心态，同时也展现出了他们对于社交认同这一基本人类需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责任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把我玩成了喷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似是一个愉快且无害的事情，但实际上它涉及到一定程度的人身安全问题，如水源污染等潜在风险。在讨论这一事件时，我们应该关注的是如何平衡个人乐趣与公共利益，提升公众对健康安全问题意识。</w:t>
      </w:r>
      <w:r>
        <w:rPr>
          <w:sz w:val="32"/>
          <w:szCs w:val="32"/>
        </w:rPr>
        <w:t>&lt;/p&gt;&lt;p&gt;&lt;a href = "/doc/408544-</w:t>
      </w:r>
      <w:r>
        <w:rPr>
          <w:sz w:val="32"/>
          <w:szCs w:val="32"/>
        </w:rPr>
        <w:t>朋友把我玩成了喷泉网络挑战中的意外变身</w:t>
      </w:r>
      <w:r>
        <w:rPr>
          <w:sz w:val="32"/>
          <w:szCs w:val="32"/>
        </w:rPr>
        <w:t>.doc" rel="alternate" download="408544-</w:t>
      </w:r>
      <w:r>
        <w:rPr>
          <w:sz w:val="32"/>
          <w:szCs w:val="32"/>
        </w:rPr>
        <w:t>朋友把我玩成了喷泉网络挑战中的意外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