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少妇的诱人体验又爽又紧的热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鲜活的情感表达</w:t>
      </w:r>
      <w:r>
        <w:rPr>
          <w:sz w:val="32"/>
          <w:szCs w:val="32"/>
        </w:rPr>
        <w:t>&lt;/p&gt;&lt;p&gt;&lt;img src="/static-img/bD_PRqD9Lmhzsjl5G2rDqQsD_gabu0xh86Ef1X00aCm6QP6XrCqiggoOD2r2kyZo.jpg"&gt;&lt;/p&gt;&lt;p&gt;</w:t>
      </w:r>
      <w:r>
        <w:rPr>
          <w:sz w:val="32"/>
          <w:szCs w:val="32"/>
        </w:rPr>
        <w:t>丰满少妇在视频中的每一个表情都透露出她的真实情感，她的眼神中充满了对生活的热爱和对未知事物的好奇。她的笑容如同阳光般温暖，能够迅速拉近与观众之间的心理距离，让人感到既亲切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性格魅力</w:t>
      </w:r>
      <w:r>
        <w:rPr>
          <w:sz w:val="32"/>
          <w:szCs w:val="32"/>
        </w:rPr>
        <w:t>&lt;/p&gt;&lt;p&gt;&lt;img src="/static-img/YGwPxUANt0c9qVjl3RFesQsD_gabu0xh86Ef1X00aCl1Dljvl9ZQfrDMm1zsDL-Vphs3oyl1OMPcr6nLLtrPsT9LiHVfJKLxJX6-Ex7fQIRVSsKFPxo1T1pJ10BE9P7QHGHGbBMC65gCps1quXiNPCNCS9G7JQOlJ6pqxgQbVImfgalYKmpz_lGpmkg3GgljgZfXJFWzvaGhl1WDX3OCiA.jpeg"&gt;&lt;/p&gt;&lt;p&gt;</w:t>
      </w:r>
      <w:r>
        <w:rPr>
          <w:sz w:val="32"/>
          <w:szCs w:val="32"/>
        </w:rPr>
        <w:t>这个丰满少妇不仅外表迷人，更有着一颗善良且坚韧不拔的心。她在视频中的举止自然潇洒，与周围的人互动时总能展现出一种非凡的吸引力，这让她即便在繁忙都市中也能独领风骚，不被世俗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演绎</w:t>
      </w:r>
      <w:r>
        <w:rPr>
          <w:sz w:val="32"/>
          <w:szCs w:val="32"/>
        </w:rPr>
        <w:t>&lt;/p&gt;&lt;p&gt;&lt;img src="/static-img/aKKQZYIuB_0ZLuNYROa2ewsD_gabu0xh86Ef1X00aCl1Dljvl9ZQfrDMm1zsDL-Vphs3oyl1OMPcr6nLLtrPsT9LiHVfJKLxJX6-Ex7fQIRVSsKFPxo1T1pJ10BE9P7QHGHGbBMC65gCps1quXiNPCNCS9G7JQOlJ6pqxgQbVImfgalYKmpz_lGpmkg3GgljgZfXJFWzvaGhl1WDX3OCiA.jpg"&gt;&lt;/p&gt;&lt;p&gt;</w:t>
      </w:r>
      <w:r>
        <w:rPr>
          <w:sz w:val="32"/>
          <w:szCs w:val="32"/>
        </w:rPr>
        <w:t>在丰富多彩的情景下，这位女主角展现出了令人印象深刻的情感演绎能力。她将自己的内心世界完美地融入到每一个角色之中，使得观众仿佛置身于故事之中，每一次转折都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法运用</w:t>
      </w:r>
      <w:r>
        <w:rPr>
          <w:sz w:val="32"/>
          <w:szCs w:val="32"/>
        </w:rPr>
        <w:t>&lt;/p&gt;&lt;p&gt;&lt;img src="/static-img/x3QbhNP9S8gVpcNW5UUQNgsD_gabu0xh86Ef1X00aCl1Dljvl9ZQfrDMm1zsDL-Vphs3oyl1OMPcr6nLLtrPsT9LiHVfJKLxJX6-Ex7fQIRVSsKFPxo1T1pJ10BE9P7QHGHGbBMC65gCps1quXiNPCNCS9G7JQOlJ6pqxgQbVImfgalYKmpz_lGpmkg3GgljgZfXJFWzvaGhl1WDX3OCiA.jpg"&gt;&lt;/p&gt;&lt;p&gt;</w:t>
      </w:r>
      <w:r>
        <w:rPr>
          <w:sz w:val="32"/>
          <w:szCs w:val="32"/>
        </w:rPr>
        <w:t>观看这部作品，我们可以明显感觉到导演手法精湛，他巧妙地把握了场景、人物与背景元素之间微妙而复杂的关系，为观众营造了一种沉浸式观看体验。在这个过程中，丰满少妇作为影片中的核心人物，她以其独有的魅力为整个剧情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&lt;img src="/static-img/EJtyZvKZ1ilpwhwb_lHI4QsD_gabu0xh86Ef1X00aCl1Dljvl9ZQfrDMm1zsDL-Vphs3oyl1OMPcr6nLLtrPsT9LiHVfJKLxJX6-Ex7fQIRVSsKFPxo1T1pJ10BE9P7QHGHGbBMC65gCps1quXiNPCNCS9G7JQOlJ6pqxgQbVImfgalYKmpz_lGpmkg3GgljgZfXJFWzvaGhl1WDX3OCiA.jpg"&gt;&lt;/p&gt;&lt;p&gt;</w:t>
      </w:r>
      <w:r>
        <w:rPr>
          <w:sz w:val="32"/>
          <w:szCs w:val="32"/>
        </w:rPr>
        <w:t>通过该视频，我们不难发现其背后蕴含着关于自我价值、爱情与友谊等深层次主题。丰满少妇以自己的方式探索这些问题，并将它们化作生动有趣的情节，让观众从不同的角度去思考和反思生活的问题，这是一种高级文艺作品所特有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该作品在视觉效果方面取得了令人惊叹的地步。摄影师们采用创新的拍摄技巧，将光影和色彩搭配得恰到好处，使得画面既富有视觉冲击力，又极具审美价值。这样的技术运用，无疑提升了整部作品的一致性与艺术水准。</w:t>
      </w:r>
      <w:r>
        <w:rPr>
          <w:sz w:val="32"/>
          <w:szCs w:val="32"/>
        </w:rPr>
        <w:t>&lt;/p&gt;&lt;p&gt;&lt;a href = "/doc/408446-</w:t>
      </w:r>
      <w:r>
        <w:rPr>
          <w:sz w:val="32"/>
          <w:szCs w:val="32"/>
        </w:rPr>
        <w:t>丰满少妇的诱人体验又爽又紧的热情纠缠</w:t>
      </w:r>
      <w:r>
        <w:rPr>
          <w:sz w:val="32"/>
          <w:szCs w:val="32"/>
        </w:rPr>
        <w:t>.doc" rel="alternate" download="408446-</w:t>
      </w:r>
      <w:r>
        <w:rPr>
          <w:sz w:val="32"/>
          <w:szCs w:val="32"/>
        </w:rPr>
        <w:t>丰满少妇的诱人体验又爽又紧的热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