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新生儿成长速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长大了我都抱不住</w:t>
      </w:r>
      <w:r>
        <w:rPr>
          <w:sz w:val="32"/>
          <w:szCs w:val="32"/>
        </w:rPr>
        <w:t>&lt;/p&gt;&lt;p&gt;&lt;img src="/static-img/d4SsPy9LeSkyS8eB1fFBhc1yO1Mbw3cv4OrNQY9zq-7T2Hy1Xoa6GxDqeG_Xrgdl.jpg"&gt;&lt;/p&gt;&lt;p&gt;</w:t>
      </w:r>
      <w:r>
        <w:rPr>
          <w:sz w:val="32"/>
          <w:szCs w:val="32"/>
        </w:rPr>
        <w:t>是什么让我们如此难以接受孩子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生命中，每一个阶段都是独一无二的。从初次见面时那无助的小身躯，到随着时间推移逐渐变大的模样，我们似乎总能适应新变化。但当宝宝真正开始显露出他们自己的个性和特点时，我们却发现自己不知何去何从。这可能是因为我们无法抗拒那种深藏在心中的母爱与保护欲，这种本能驱使我们想要将我们的孩子紧紧拥抱在怀里，让世界上的所有危险都远离他们。</w:t>
      </w:r>
      <w:r>
        <w:rPr>
          <w:sz w:val="32"/>
          <w:szCs w:val="32"/>
        </w:rPr>
        <w:t>&lt;/p&gt;&lt;p&gt;&lt;img src="/static-img/C8Ab48Yu5EyXTTJEpTZfK81yO1Mbw3cv4OrNQY9zq-5HmVi1vYsJbZOyHO6xr8Qot5KlXLt5s_qpRt70KEPlSogwCQUsIHoZ_DvSsxUs7BzPoHrmYE-R4P-pp3vHsX6sDWBrk-55kbW2VRoGOhMm7zDM0jTN__r4llMRPGj7a0OAUNczzhg2rR6OkZIEYxSD.jpg"&gt;&lt;/p&gt;&lt;p&gt;</w:t>
      </w:r>
      <w:r>
        <w:rPr>
          <w:sz w:val="32"/>
          <w:szCs w:val="32"/>
        </w:rPr>
        <w:t>孩子们如何展现出他们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孩子们开始变得更加独立，他们不再像以前那样依赖于父母。他们开始尝试做一些事情，比如穿衣服、洗澡甚至是吃饭。这些小小的举动虽然看似微不足道，但对于那些曾经为每一次喂奶或给衣物换上而忙碌的人来说，却象征着一种巨大的转变。在这个过程中，有些父母会记录下这些瞬间，用“宝宝好大我都握不住了视频”来纪念这一切。</w:t>
      </w:r>
      <w:r>
        <w:rPr>
          <w:sz w:val="32"/>
          <w:szCs w:val="32"/>
        </w:rPr>
        <w:t>&lt;/p&gt;&lt;p&gt;&lt;img src="/static-img/LvoglhoXDQmJ3m8l9K397M1yO1Mbw3cv4OrNQY9zq-5HmVi1vYsJbZOyHO6xr8Qot5KlXLt5s_qpRt70KEPlSogwCQUsIHoZ_DvSsxUs7BzPoHrmYE-R4P-pp3vHsX6sDWBrk-55kbW2VRoGOhMm7zDM0jTN__r4llMRPGj7a0OAUNczzhg2rR6OkZIEYxSD.jpg"&gt;&lt;/p&gt;&lt;p&gt;</w:t>
      </w:r>
      <w:r>
        <w:rPr>
          <w:sz w:val="32"/>
          <w:szCs w:val="32"/>
        </w:rPr>
        <w:t>为什么这种变化对有些人来说尤其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看到自己的孩子逐渐走向成年带来的变化是一种痛苦。这可能源于内心深处的一种恐惧——失去与儿童之间简单纯真的联系。当我们的孩子能够独立解决问题并表达自己的想法时，我们仿佛失去了那个需要依赖我们的角色，从而感到空虚和不安。同时，这也可能是因为我们担心未来的某些情况，如教育决策、职业选择等，将影响到我们的子女未来的人生轨迹。</w:t>
      </w:r>
      <w:r>
        <w:rPr>
          <w:sz w:val="32"/>
          <w:szCs w:val="32"/>
        </w:rPr>
        <w:t>&lt;/p&gt;&lt;p&gt;&lt;img src="/static-img/Xfd3TUVxxT8RNGCwCiGxEc1yO1Mbw3cv4OrNQY9zq-5HmVi1vYsJbZOyHO6xr8Qot5KlXLt5s_qpRt70KEPlSogwCQUsIHoZ_DvSsxUs7BzPoHrmYE-R4P-pp3vHsX6sDWBrk-55kbW2VRoGOhMm7zDM0jTN__r4llMRPGj7a0OAUNczzhg2rR6OkZIEYxSD.jpg"&gt;&lt;/p&gt;&lt;p&gt;</w:t>
      </w:r>
      <w:r>
        <w:rPr>
          <w:sz w:val="32"/>
          <w:szCs w:val="32"/>
        </w:rPr>
        <w:t>如何调整心理状态，以便更好地迎接这一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绪波动，最重要的是要认识到这是一个自然且不可逆转的事实。接受你的生活正在发生改变，并不是你作为一个人能力不足，而是一个正常发展过程。你可以通过记录下这段旅程——比如拍摄视频或者写日记——来帮助自己保持积极的心态，同时享受这个过渡期所带来的乐趣。</w:t>
      </w:r>
      <w:r>
        <w:rPr>
          <w:sz w:val="32"/>
          <w:szCs w:val="32"/>
        </w:rPr>
        <w:t>&lt;/p&gt;&lt;p&gt;&lt;img src="/static-img/KAXyHl4Aq24q1AKbQKbKQs1yO1Mbw3cv4OrNQY9zq-5HmVi1vYsJbZOyHO6xr8Qot5KlXLt5s_qpRt70KEPlSogwCQUsIHoZ_DvSsxUs7BzPoHrmYE-R4P-pp3vHsX6sDWBrk-55kbW2VRoGOhMm7zDM0jTN__r4llMRPGj7a0OAUNczzhg2rR6OkZIEYxSD.jpg"&gt;&lt;/p&gt;&lt;p&gt;</w:t>
      </w:r>
      <w:r>
        <w:rPr>
          <w:sz w:val="32"/>
          <w:szCs w:val="32"/>
        </w:rPr>
        <w:t>我们如何支持我们的孩子进行这样的蜕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有抵触，但最终支持和鼓励你的孩子成长才是关键。你可以通过提供必要的资源和指导帮助你的儿童探索新的兴趣，你还可以成为他们学习新技能的一个榜样。此外，与他人分享你的感受也是很好的方式，可以让你意识到你并不孤单，也许其他家长也有类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促使我们继续前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面临挑战，但当你看着你的孩子自信地迈出一步，你会发现所有努力都是值得的。每一个成功的小步骤，都证明了你作为父母所付出的辛劳没有白费。而且，即使现在你觉得手中的婴儿已经太重了，那么回头看，你会发现这份沉重其实是一种力量，它教导人们坚持、耐心以及爱。在这个过程中，不要忘记欣赏每一个小节奏，因为它们构成了生命的大交响曲。</w:t>
      </w:r>
      <w:r>
        <w:rPr>
          <w:sz w:val="32"/>
          <w:szCs w:val="32"/>
        </w:rPr>
        <w:t>&lt;/p&gt;&lt;p&gt;&lt;a href = "/doc/408336-</w:t>
      </w:r>
      <w:r>
        <w:rPr>
          <w:sz w:val="32"/>
          <w:szCs w:val="32"/>
        </w:rPr>
        <w:t>宝宝长大了我都抱不住新生儿成长速录</w:t>
      </w:r>
      <w:r>
        <w:rPr>
          <w:sz w:val="32"/>
          <w:szCs w:val="32"/>
        </w:rPr>
        <w:t>.doc" rel="alternate" download="408336-</w:t>
      </w:r>
      <w:r>
        <w:rPr>
          <w:sz w:val="32"/>
          <w:szCs w:val="32"/>
        </w:rPr>
        <w:t>宝宝长大了我都抱不住新生儿成长速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