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中的奇遇与命名之谜洛如缨宁夜辰的故事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构建</w:t>
      </w:r>
      <w:r>
        <w:rPr>
          <w:sz w:val="32"/>
          <w:szCs w:val="32"/>
        </w:rPr>
        <w:t>&lt;/p&gt;&lt;p&gt;&lt;img src="/static-img/069E6SUzE6HW9qxVzxGdc3EFSQvKEyu-XGpmQ3Up4JTMov_CGZqiKvvQNZHlqUbg.jpg"&gt;&lt;/p&gt;&lt;p&gt;</w:t>
      </w:r>
      <w:r>
        <w:rPr>
          <w:sz w:val="32"/>
          <w:szCs w:val="32"/>
        </w:rPr>
        <w:t>在一个被称作“幻想大陆”的神秘而又充满魔力的世界里，存在着一位年轻的女巫——洛如。她的名字不仅简单而且有着特殊的含义，在这个由魔法和传奇组成的大陆上，每个人的名字都反映了他们的特质或者是他们所扮演的角色。洛如是一位拥有极其强大魔法能力的人，她能够操控自然元素，对抗各种邪恶力量。</w:t>
      </w:r>
      <w:r>
        <w:rPr>
          <w:sz w:val="32"/>
          <w:szCs w:val="32"/>
        </w:rPr>
        <w:t>&lt;/p&gt;&lt;p&gt;</w:t>
      </w:r>
      <w:r>
        <w:rPr>
          <w:sz w:val="32"/>
          <w:szCs w:val="32"/>
        </w:rPr>
        <w:t>主角人物塑造</w:t>
      </w:r>
      <w:r>
        <w:rPr>
          <w:sz w:val="32"/>
          <w:szCs w:val="32"/>
        </w:rPr>
        <w:t>&lt;/p&gt;&lt;p&gt;&lt;img src="/static-img/h67BY5E0txhFVDcQ_rEqY3EFSQvKEyu-XGpmQ3Up4JTTXqDuD5bPlY6UgzLF9l-xiZf9fsxCvBy3uL1lw1zvOgKjmuJqoR1zTL_m4DIbYf_0tZ6XlQ0095N8V_O4EcL5vlAtce3InwEEP96_1x3-9XDZzNTVXzqWzTED7nu1bML3EEfWvUZd0FJTiyEErdWz.jpg"&gt;&lt;/p&gt;&lt;p&gt;</w:t>
      </w:r>
      <w:r>
        <w:rPr>
          <w:sz w:val="32"/>
          <w:szCs w:val="32"/>
        </w:rPr>
        <w:t>在这片土地上，有一位名叫宁夜辰的人物，他是一个勇敢无畏、坚韧不拔的小镇守卫。在一次偶然的机会中，洛如与宁夜辰相遇，他们共同面对了一场突如其来的侵袭，这场战斗让他们结下了深厚的情谊。随着故事发展，我们可以看到两人之间逐渐建立起互相依赖和信任。</w:t>
      </w:r>
      <w:r>
        <w:rPr>
          <w:sz w:val="32"/>
          <w:szCs w:val="32"/>
        </w:rPr>
        <w:t>&lt;/p&gt;&lt;p&gt;</w:t>
      </w:r>
      <w:r>
        <w:rPr>
          <w:sz w:val="32"/>
          <w:szCs w:val="32"/>
        </w:rPr>
        <w:t>名字背后的意义</w:t>
      </w:r>
      <w:r>
        <w:rPr>
          <w:sz w:val="32"/>
          <w:szCs w:val="32"/>
        </w:rPr>
        <w:t>&lt;/p&gt;&lt;p&gt;&lt;img src="/static-img/D56cgDGY5NRihHO4cMzyaXEFSQvKEyu-XGpmQ3Up4JTTXqDuD5bPlY6UgzLF9l-xiZf9fsxCvBy3uL1lw1zvOgKjmuJqoR1zTL_m4DIbYf_0tZ6XlQ0095N8V_O4EcL5vlAtce3InwEEP96_1x3-9XDZzNTVXzqWzTED7nu1bML3EEfWvUZd0FJTiyEErdWz.jpg"&gt;&lt;/p&gt;&lt;p&gt;</w:t>
      </w:r>
      <w:r>
        <w:rPr>
          <w:sz w:val="32"/>
          <w:szCs w:val="32"/>
        </w:rPr>
        <w:t>关于“洛如缨宁夜辰”这个名字，它其实包含了多层含义。在这里，“缨”指的是一种精美华丽的装饰品，而“辰”则代表着朝阳，即希望和新的开始。当我们将这些词汇结合起来，就可以理解这是一个充满希望、美好未来的命名。这也正符合小说中两个主角不断追求光明与自由的心态。</w:t>
      </w:r>
      <w:r>
        <w:rPr>
          <w:sz w:val="32"/>
          <w:szCs w:val="32"/>
        </w:rPr>
        <w:t>&lt;/p&gt;&lt;p&gt;</w:t>
      </w:r>
      <w:r>
        <w:rPr>
          <w:sz w:val="32"/>
          <w:szCs w:val="32"/>
        </w:rPr>
        <w:t>世界观展开</w:t>
      </w:r>
      <w:r>
        <w:rPr>
          <w:sz w:val="32"/>
          <w:szCs w:val="32"/>
        </w:rPr>
        <w:t>&lt;/p&gt;&lt;p&gt;&lt;img src="/static-img/BWs3lU9hYZtJh03bdsQeTHEFSQvKEyu-XGpmQ3Up4JTTXqDuD5bPlY6UgzLF9l-xiZf9fsxCvBy3uL1lw1zvOgKjmuJqoR1zTL_m4DIbYf_0tZ6XlQ0095N8V_O4EcL5vlAtce3InwEEP96_1x3-9XDZzNTVXzqWzTED7nu1bML3EEfWvUZd0FJTiyEErdWz.jpg"&gt;&lt;/p&gt;&lt;p&gt;</w:t>
      </w:r>
      <w:r>
        <w:rPr>
          <w:sz w:val="32"/>
          <w:szCs w:val="32"/>
        </w:rPr>
        <w:t>故事发生在一个由不同的种族共存的大陆上，其中包括人族、兽人、精灵等多种不同文化背景的人们。在这个充满冒险与探索精神的地方，各种传说和神话都是真实存在的事物，而每个人都可能成为改变历史轨迹的一部分。这样的环境为小说提供了丰富多彩的情节，让读者在阅读过程中感受到前所未有的新鲜感。</w:t>
      </w:r>
      <w:r>
        <w:rPr>
          <w:sz w:val="32"/>
          <w:szCs w:val="32"/>
        </w:rPr>
        <w:t>&lt;/p&gt;&lt;p&gt;</w:t>
      </w:r>
      <w:r>
        <w:rPr>
          <w:sz w:val="32"/>
          <w:szCs w:val="32"/>
        </w:rPr>
        <w:t>剧情进程推动</w:t>
      </w:r>
      <w:r>
        <w:rPr>
          <w:sz w:val="32"/>
          <w:szCs w:val="32"/>
        </w:rPr>
        <w:t>&lt;/p&gt;&lt;p&gt;&lt;img src="/static-img/0v2Ko5luHma0wFSqedezSnEFSQvKEyu-XGpmQ3Up4JTTXqDuD5bPlY6UgzLF9l-xiZf9fsxCvBy3uL1lw1zvOgKjmuJqoR1zTL_m4DIbYf_0tZ6XlQ0095N8V_O4EcL5vlAtce3InwEEP96_1x3-9XDZzNTVXzqWzTED7nu1bML3EEfWvUZd0FJTiyEErdWz.jpg"&gt;&lt;/p&gt;&lt;p&gt;</w:t>
      </w:r>
      <w:r>
        <w:rPr>
          <w:sz w:val="32"/>
          <w:szCs w:val="32"/>
        </w:rPr>
        <w:t>整个小说围绕两位主角之间不断增强的情感纽带以及他们共同面对挑战进行叙述。从最初对立到最终走向同盟，再到彼此间深刻理解，这段旅程既充满了危机，也饱含着温暖。而每一步发展，都基于一个核心原则：即使是在黑暗最深处，也总有曙光闪烁，人类心中的善良永远不会完全消失。</w:t>
      </w:r>
      <w:r>
        <w:rPr>
          <w:sz w:val="32"/>
          <w:szCs w:val="32"/>
        </w:rPr>
        <w:t>&lt;/p&gt;&lt;p&gt;</w:t>
      </w:r>
      <w:r>
        <w:rPr>
          <w:sz w:val="32"/>
          <w:szCs w:val="32"/>
        </w:rPr>
        <w:t>结局预示未来</w:t>
      </w:r>
      <w:r>
        <w:rPr>
          <w:sz w:val="32"/>
          <w:szCs w:val="32"/>
        </w:rPr>
        <w:t>&lt;/p&gt;&lt;p&gt;</w:t>
      </w:r>
      <w:r>
        <w:rPr>
          <w:sz w:val="32"/>
          <w:szCs w:val="32"/>
        </w:rPr>
        <w:t>最后，在经历了一系列波折后，“洛如缨宁夜辰”的故事以一种意料之外却又合理完美的方式收尾。这并非是一个简单结局，而是留给读者许多思考空间，让人们自行解析主角们各自未来的去向，以及这一切背后的意义。而对于那些渴望继续探索这片神秘大陆的人来说，无疑会激发更多想要了解其中奥秘的心愿。</w:t>
      </w:r>
      <w:r>
        <w:rPr>
          <w:sz w:val="32"/>
          <w:szCs w:val="32"/>
        </w:rPr>
        <w:t>&lt;/p&gt;&lt;p&gt;</w:t>
      </w:r>
      <w:r>
        <w:rPr>
          <w:sz w:val="32"/>
          <w:szCs w:val="32"/>
        </w:rPr>
        <w:t>通过这样的描述，我们可以更清晰地认识到“洛如缨宁夜辰”这个名字背后隐藏的是什么，以及它如何影响整部作品，从而体会到作为作者创作时为了塑造更加复杂人物形象以及丰富情节所做出的努力。此外，还能看出为什么这种类型的小说能够吸引如此广泛范围内读者的兴趣，并且成为众多书迷讨论的话题点之一。</w:t>
      </w:r>
      <w:r>
        <w:rPr>
          <w:sz w:val="32"/>
          <w:szCs w:val="32"/>
        </w:rPr>
        <w:t>&lt;/p&gt;&lt;p&gt;&lt;a href = "/doc/408177-</w:t>
      </w:r>
      <w:r>
        <w:rPr>
          <w:sz w:val="32"/>
          <w:szCs w:val="32"/>
        </w:rPr>
        <w:t>小说中的奇遇与命名之谜洛如缨宁夜辰的故事世界</w:t>
      </w:r>
      <w:r>
        <w:rPr>
          <w:sz w:val="32"/>
          <w:szCs w:val="32"/>
        </w:rPr>
        <w:t>.doc" rel="alternate" download="408177-</w:t>
      </w:r>
      <w:r>
        <w:rPr>
          <w:sz w:val="32"/>
          <w:szCs w:val="32"/>
        </w:rPr>
        <w:t>小说中的奇遇与命名之谜洛如缨宁夜辰的故事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